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Recuodecorpodetexto2"/>
        <w:ind w:left="1134" w:right="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LEI nº. 1.300 – de 30 de maio de 2019.</w:t>
      </w:r>
    </w:p>
    <w:p>
      <w:pPr>
        <w:pStyle w:val="WWRecuodecorpodetexto2"/>
        <w:ind w:left="3402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tLeast" w:line="200"/>
        <w:ind w:left="4253" w:right="0" w:hanging="0"/>
        <w:rPr/>
      </w:pPr>
      <w:r>
        <w:rPr>
          <w:rFonts w:cs="Arial"/>
          <w:szCs w:val="22"/>
        </w:rPr>
        <w:t xml:space="preserve">Dispõe sobre autorização ao Poder Executivo para realizar permuta de imóveis, que especifica. </w:t>
      </w:r>
    </w:p>
    <w:p>
      <w:pPr>
        <w:pStyle w:val="TextBodyIndent"/>
        <w:spacing w:lineRule="atLeast" w:line="200"/>
        <w:ind w:left="2006" w:right="0" w:firstLine="1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lineRule="atLeast" w:line="200"/>
        <w:ind w:left="2006" w:right="0" w:firstLine="1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0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 PREFEITA DO MUNICÍPIO DE RIBEIRÃO GRANDE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FAZ SABER, </w:t>
      </w:r>
      <w:r>
        <w:rPr>
          <w:rFonts w:cs="Arial" w:ascii="Arial" w:hAnsi="Arial"/>
          <w:color w:val="000000"/>
          <w:sz w:val="24"/>
          <w:szCs w:val="24"/>
        </w:rPr>
        <w:t>que a Câmara Municipal aprovou e é promulgada a seguinte lei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º – </w:t>
      </w:r>
      <w:r>
        <w:rPr>
          <w:rFonts w:cs="Arial" w:ascii="Arial" w:hAnsi="Arial"/>
          <w:color w:val="000000"/>
          <w:sz w:val="24"/>
          <w:szCs w:val="24"/>
        </w:rPr>
        <w:t>Fica o Poder Executivo autorizado a permutar o imóvel de propriedade do Município, descrito na alínea “a”, pelo imóvel de propriedade da Srª. Zilda Carriel, descrito na alínea “b”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Descrição da área: O lote de terreno, localizado na Rua Jade, Bairro Mato Dentro, na cidade de Ribeirão Grande, comarca de Capão Bonito-SP, com os seguintes elementos caracterizadores: mede 13,65 metros de frente para a Rua Jade; confronta-se à direita numa distância de 10,50 metros com a propriedade  da  Sraª Maria Aparecida de Lara; à esquerda numa distância de 10,50 metros com o lote de propriedade da Prefeitura Municipal de Ribeirão Grande; aos fundos numa distância de 13,65 metros com o lote vago; encerrando uma área de 143,32 m² (cento e quarenta  e três metros e trinta e dois centímetros quadrados).  Ribeirão Grande, 29 de abril de 2019 – Seide Adedo – Arquiteta: CAU: A5170-5. </w:t>
      </w:r>
    </w:p>
    <w:p>
      <w:pPr>
        <w:pStyle w:val="Normal"/>
        <w:spacing w:lineRule="atLeast" w:line="200"/>
        <w:ind w:left="2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Descrição da área: Lote 612: O lote de terreno sob o nº 612, da quadra 34, setor 01, situado no lado par da Rua Yoshio Den Tsutae, Vila Olímpia, na cidade de Ribeirão Grande, comarca de Capão Bonito – SP, com os seguintes elementos caracterizadores: mede 10,00 metros de frente para a Rua Yoshio Den Tsutae; confronta-se a direita numa distância de 60.54 metros com o lote 625; à esquerda numa distância de 55,85 metros com lote 601; aos fundos numa distância de 7,30 metros com o Córrego; encerrando uma área de 477,00 m² (quatrocentos e setenta e sete metros quadrados). Ribeirão Grande, 29 de abril de 2019 – Seide Adedo – Arquiteta: CAU: A5170-5. </w:t>
      </w:r>
    </w:p>
    <w:p>
      <w:pPr>
        <w:pStyle w:val="Normal"/>
        <w:ind w:left="141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ágrafo único </w:t>
      </w:r>
      <w:r>
        <w:rPr>
          <w:rFonts w:cs="Arial" w:ascii="Arial" w:hAnsi="Arial"/>
          <w:color w:val="000000"/>
          <w:sz w:val="24"/>
          <w:szCs w:val="24"/>
        </w:rPr>
        <w:t xml:space="preserve">– O imóvel descrito na alínea “b” será destinado para recomposição da vegetação do local.  </w:t>
      </w:r>
    </w:p>
    <w:p>
      <w:pPr>
        <w:pStyle w:val="Normal"/>
        <w:spacing w:lineRule="atLeast" w:line="20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 -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despesas, com a execução da presente lei, onerarão verbas próprias consignadas no orçamento vigente, as quais serão suplementadas se necessário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 -</w:t>
      </w:r>
      <w:r>
        <w:rPr>
          <w:rFonts w:cs="Arial" w:ascii="Arial" w:hAnsi="Arial"/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ELIANA DOS SANTOS SILVA</w:t>
      </w:r>
    </w:p>
    <w:p>
      <w:pPr>
        <w:pStyle w:val="Heading6"/>
        <w:rPr/>
      </w:pPr>
      <w:r>
        <w:rPr>
          <w:rFonts w:cs="Arial"/>
          <w:szCs w:val="24"/>
        </w:rPr>
        <w:t>Prefeita Municipal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WIILSON GRIL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GOVERNO E INFRAESTRUTURA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92200" cy="1174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174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color w:val="000000"/>
            </w:rPr>
          </w:pPr>
          <w:r>
            <w:rPr>
              <w:color w:val="000000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b w:val="false"/>
              <w:color w:val="000000"/>
              <w:sz w:val="24"/>
              <w:szCs w:val="24"/>
            </w:rPr>
            <w:t xml:space="preserve">                                       </w:t>
          </w:r>
          <w:r>
            <w:rPr>
              <w:b w:val="false"/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b/>
              <w:i/>
              <w:color w:val="000000"/>
              <w:sz w:val="24"/>
              <w:szCs w:val="24"/>
            </w:rPr>
          </w:r>
        </w:p>
        <w:p>
          <w:pPr>
            <w:pStyle w:val="Heading3"/>
            <w:rPr>
              <w:i w:val="false"/>
              <w:i w:val="false"/>
              <w:color w:val="000000"/>
            </w:rPr>
          </w:pPr>
          <w:r>
            <w:rPr>
              <w:i w:val="false"/>
              <w:color w:val="00000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Librarian" w:hAnsi="Librarian" w:cs="Librarian"/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4" w:right="0" w:hanging="3544"/>
      <w:jc w:val="both"/>
    </w:pPr>
    <w:rPr>
      <w:rFonts w:ascii="Arial" w:hAnsi="Arial" w:cs="Arial"/>
      <w:color w:val="000000"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Verdana" w:hAnsi="Verdana" w:cs="Verdana"/>
      <w:sz w:val="22"/>
    </w:rPr>
  </w:style>
  <w:style w:type="paragraph" w:styleId="WWRecuodecorpodetexto2">
    <w:name w:val="WW-Recuo de corpo de texto 2"/>
    <w:basedOn w:val="Normal"/>
    <w:qFormat/>
    <w:pPr>
      <w:spacing w:lineRule="atLeast" w:line="200"/>
      <w:ind w:left="4866" w:right="0" w:firstLine="14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9:00Z</dcterms:created>
  <dc:creator>...</dc:creator>
  <dc:description/>
  <cp:keywords/>
  <dc:language>en-US</dc:language>
  <cp:lastModifiedBy>Compras</cp:lastModifiedBy>
  <cp:lastPrinted>2019-05-06T13:13:00Z</cp:lastPrinted>
  <dcterms:modified xsi:type="dcterms:W3CDTF">2019-05-30T14:11:00Z</dcterms:modified>
  <cp:revision>3</cp:revision>
  <dc:subject/>
  <dc:title>LEI  Nº 248/99 - DE 15 DE MARÇO DE 1.999.</dc:title>
</cp:coreProperties>
</file>