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4820"/>
      </w:tblGrid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Lei n.º 1.264  – de 13 de dezembro de 2017. </w:t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põe sobre a criação, composição, competência e funcionamento do Conselho Municipal de Lazer - CMEL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8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Fica criado, vinculado à Coordenadoria de Esportes e Lazer de Ribeirão Grande, o Conselho Municipal de Esporte e Lazer, com a finalidade de formular políticas públicas e implementar ações destinadas ao fortalecimento das atividades esportivas e de lazer em Ribeirão Grande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2°</w:t>
      </w:r>
      <w:r>
        <w:rPr>
          <w:rFonts w:cs="Arial"/>
          <w:sz w:val="24"/>
          <w:szCs w:val="24"/>
        </w:rPr>
        <w:t xml:space="preserve"> O Conselho Municipal de Esporte e Lazer é órgão colegiado de caráter fiscalizador e orientador das políticas públicas de esporte e lazer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3°</w:t>
      </w:r>
      <w:r>
        <w:rPr>
          <w:rFonts w:cs="Arial"/>
          <w:sz w:val="24"/>
          <w:szCs w:val="24"/>
        </w:rPr>
        <w:t>  O Conselho Municipal de Esporte e Lazer (CMEL) terá sede vinculada ao DEEC – Departamento de Educação, Esportes e Cultura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4</w:t>
      </w:r>
      <w:r>
        <w:rPr>
          <w:rFonts w:cs="Arial"/>
          <w:sz w:val="24"/>
          <w:szCs w:val="24"/>
        </w:rPr>
        <w:t>°    O Conselho Municipal de Esporte e Lazer tem as seguintes competências básicas: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I -    desenvolver estudos, projetos, debates, pesquisas relativas à situação do esporte e lazer no município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-    acompanhar a realização de seminários, cursos e congressos sobre assuntos relativos ao esporte em geral, divulgando amplamente as conclusões à população e aos usuários dos serviços abordados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    contribuir com os demais órgãos da administração municipal no planejamento de ações concernentes a projetos esportivos e de lazer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    analisar propostas e sugestões manifestadas pela sociedade e opinar sobre denúncias que digam respeito a programas, projetos, competições e eventos culturais da cidade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V -    promover intercâmbio e convênios com instituições públicas, nacionais e estrangeiras, com a finalidade de implementar as medidas e ações que são objeto do Conselho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- manifestar sobre matéria atinente ao esporte e lazer no município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 -    proceder ao exame, interpretação e aplicação da legislação de incentivo ao esporte estadual e nacional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VIII -    elaborar instruções normativas sobre aplicação da legislação esportiva em vigor e zelar pelo cumprimento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X -   acompanhar a execução do calendário municipal anual de atividades esportivas e de lazer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 -    promover a publicação de seus atos normativos e resolutivos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I -  participar na elaboração do PPA (Plano Plurianual) para a destinação orçamentária de verbas para o esporte e o lazer;    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II -    Incentivar a promoção, capacitação e qualificação dos profissionais e agentes sociais de esporte e lazer através de instituições de ensino superior públicas, levando em conta as diferenças regionais e culturais.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Art 6°</w:t>
      </w:r>
      <w:r>
        <w:rPr>
          <w:rFonts w:cs="Arial"/>
          <w:sz w:val="24"/>
          <w:szCs w:val="24"/>
        </w:rPr>
        <w:t xml:space="preserve">    Cabe ao Conselho Municipal de Esporte e Lazer fiscalizar sobre o orçamento destinado as políticas públicas de esporte e lazer. </w:t>
      </w:r>
    </w:p>
    <w:p>
      <w:pPr>
        <w:pStyle w:val="Normal"/>
        <w:tabs>
          <w:tab w:val="clear" w:pos="708"/>
          <w:tab w:val="left" w:pos="2977" w:leader="none"/>
        </w:tabs>
        <w:ind w:left="1418" w:hanging="1418"/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Art 7°</w:t>
      </w:r>
      <w:r>
        <w:rPr>
          <w:rFonts w:cs="Arial"/>
          <w:sz w:val="24"/>
          <w:szCs w:val="24"/>
        </w:rPr>
        <w:t xml:space="preserve">    O Conselho Municipal de Esporte e Lazer será constituído por 09 (nove) membros, entre os quais o representante do órgão gestor esportivo do município ou seja o coordenador de esporte e lazer do município é membro nato.  </w:t>
      </w:r>
    </w:p>
    <w:p>
      <w:pPr>
        <w:pStyle w:val="Normal"/>
        <w:tabs>
          <w:tab w:val="clear" w:pos="708"/>
          <w:tab w:val="left" w:pos="2977" w:leader="none"/>
        </w:tabs>
        <w:ind w:left="1418" w:hanging="1418"/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Parágrafo único:</w:t>
      </w:r>
      <w:r>
        <w:rPr>
          <w:rFonts w:cs="Arial"/>
          <w:sz w:val="24"/>
          <w:szCs w:val="24"/>
        </w:rPr>
        <w:t xml:space="preserve"> Os demais membros serão representantes da sociedade civil organizada, eleitos nos diversos segmentos que compõem o Sistema Nacional de Esporte e Lazer, como segue: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I -     01 (um) representante do Departamento de Educação e um suplente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-    01 (um) representante do Departamento de Saúde e um suplente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   01 (um) representante do Departamento de Assistência Social e um suplente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   01 (um) representante do Turismo e um suplente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-    01 (um) representante da Sociedade Civil e um suplente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-   01 (um) representante dos Profissionais de Educação Física e um suplente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 -  01 (um) representante do Comércio Municipal e um suplente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I - 01 (um) representante das Pessoas com necessidades especiais e um suplente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X –  01 (um) representante do Conselho do Idoso e um suplente. 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Art 8°</w:t>
      </w:r>
      <w:r>
        <w:rPr>
          <w:rFonts w:cs="Arial"/>
          <w:sz w:val="24"/>
          <w:szCs w:val="24"/>
        </w:rPr>
        <w:t>    O mandato dos Conselheiros será de 02 (dois) anos permitindo uma única recondução pelo mesmo período de mandato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9</w:t>
      </w:r>
      <w:r>
        <w:rPr>
          <w:rFonts w:cs="Arial"/>
          <w:sz w:val="24"/>
          <w:szCs w:val="24"/>
        </w:rPr>
        <w:t>°    Ocorrendo vaga no Conselho por renúncia, morte ou incompatibilidade de função de algum dos seus membros, será nomeado um novo Conselheiro, de conformidade com o artigo 4º desta Lei, que completará o mandato de seu antecessor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10</w:t>
      </w:r>
      <w:r>
        <w:rPr>
          <w:rFonts w:cs="Arial"/>
          <w:sz w:val="24"/>
          <w:szCs w:val="24"/>
        </w:rPr>
        <w:t>°    O Conselho Municipal de Esporte e Lazer reunir-se-á extraordinariamente quando convocado pela executiva ou maioria de seus membros (metade mais um), mediante manifestação escrita, com antecedência mínima de 24 (vinte e quatro) horas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11</w:t>
      </w:r>
      <w:r>
        <w:rPr>
          <w:rFonts w:cs="Arial"/>
          <w:sz w:val="24"/>
          <w:szCs w:val="24"/>
        </w:rPr>
        <w:t>    Caberá aos membros do Conselho Municipal de Esporte e Lazer eleger uma Comissão Executiva composta de 03 (três) membros assim discriminados: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I -      Presidente;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-     Vice-Presidente;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    Secretário;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12°</w:t>
      </w:r>
      <w:r>
        <w:rPr>
          <w:rFonts w:cs="Arial"/>
          <w:sz w:val="24"/>
          <w:szCs w:val="24"/>
        </w:rPr>
        <w:t>  -  Compete à Comissão Executiva do Conselho Municipal de Esporte e Lazer: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I -    convocar e presidir as sessões ordinárias e extraordinárias do Conselho Municipal de Esporte e Lazer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II -    cumprir e encaminhar as resoluções propostas pelo Conselho Municipal de Esporte e Lazer;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III -    delegar tarefas aos membros do Conselho, quando julgar conveniente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>    Os membros do Conselho não receberão qualquer forma de gratificação, mas suas atividades serão consideradas de relevante interesse público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13</w:t>
      </w:r>
      <w:r>
        <w:rPr>
          <w:rFonts w:cs="Arial"/>
          <w:sz w:val="24"/>
          <w:szCs w:val="24"/>
        </w:rPr>
        <w:t>  -  Ao Chefe do Poder Executivo diligenciará a nomeação dos membros do Conselho Municipal de Esporte e Lazer nos 30 (trinta) dias seguintes à publicação do ato e sua criação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14</w:t>
      </w:r>
      <w:r>
        <w:rPr>
          <w:rFonts w:cs="Arial"/>
          <w:sz w:val="24"/>
          <w:szCs w:val="24"/>
        </w:rPr>
        <w:t>   - 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Art 15</w:t>
      </w:r>
      <w:r>
        <w:rPr>
          <w:rFonts w:cs="Arial"/>
          <w:sz w:val="24"/>
          <w:szCs w:val="24"/>
        </w:rPr>
        <w:t>  -  Revogam-se as disposições em contrário.</w:t>
      </w:r>
    </w:p>
    <w:p>
      <w:pPr>
        <w:pStyle w:val="Normal"/>
        <w:tabs>
          <w:tab w:val="clear" w:pos="708"/>
          <w:tab w:val="left" w:pos="2977" w:leader="none"/>
        </w:tabs>
        <w:ind w:left="1843" w:hanging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ind w:firstLine="141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a Prefeita, em 13 de dezembro de 2017.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verno e Infraestrutu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1"/>
        <w:ind w:firstLine="1418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/>
          <w:b/>
          <w:color w:val="00000A"/>
          <w:sz w:val="24"/>
          <w:szCs w:val="24"/>
        </w:rPr>
      </w:r>
    </w:p>
    <w:p>
      <w:pPr>
        <w:pStyle w:val="Normal"/>
        <w:ind w:left="425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</w:rPr>
            <w:t>Lei n. 1264 – de 13 de dezembro de 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 Char Char1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font289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9:00Z</dcterms:created>
  <dc:creator>...</dc:creator>
  <dc:description/>
  <cp:keywords/>
  <dc:language>en-US</dc:language>
  <cp:lastModifiedBy>Compras</cp:lastModifiedBy>
  <cp:lastPrinted>2017-12-13T11:27:00Z</cp:lastPrinted>
  <dcterms:modified xsi:type="dcterms:W3CDTF">2017-12-13T13:36:00Z</dcterms:modified>
  <cp:revision>5</cp:revision>
  <dc:subject/>
  <dc:title>L  E  I   Nº   2  1  6  /  9  8  -  DE 09  DE JUNHO DE 1.998.</dc:title>
</cp:coreProperties>
</file>