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EI   Nº. 1257</w:t>
      </w:r>
      <w:r>
        <w:rPr>
          <w:rFonts w:cs="Arial" w:ascii="Arial" w:hAnsi="Arial"/>
          <w:color w:val="000000"/>
          <w:sz w:val="22"/>
          <w:szCs w:val="22"/>
          <w:u w:val="single"/>
        </w:rPr>
        <w:t>- DE 21 DE NOVEMBRO  DE 2017.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 a Semana de Orientação Profissional para o primeiro emprego nas escolas públicas de Ribeirão Grande. </w:t>
      </w:r>
      <w:r>
        <w:rPr>
          <w:rFonts w:cs="Arial" w:ascii="Arial" w:hAnsi="Arial"/>
          <w:i/>
          <w:sz w:val="22"/>
          <w:szCs w:val="22"/>
        </w:rPr>
        <w:t>(Projeto de Lei de autoria do Vereador Afonso Gabriel Ferreira Rodolf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b/>
          <w:szCs w:val="22"/>
        </w:rPr>
        <w:t xml:space="preserve"> PREFEITA DO MUNICÍPIO DE RIBEIRÃO GRANDE</w:t>
      </w:r>
      <w:r>
        <w:rPr>
          <w:rFonts w:cs="Arial" w:ascii="Arial" w:hAnsi="Arial"/>
          <w:szCs w:val="22"/>
        </w:rPr>
        <w:t>, Estado de São Paulo, no uso de suas atribuições legai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instituída a Semana de Orientação Profissional para o Primeiro Emprego, a ser realizada, anualmente, na última semana do mês de outub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Na semana de que trata esta lei, as escolas públicas poderão realizar atividades destinadas a orientação profissional dos alunos devidamente matriculados na 8ª série/9º ano do ensino fundament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As atividades a que se refere o artigo 2º desta lei terão o objetivo d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informar os estudantes sobre as principais profissões existentes no mercado de trabalho e os requisitos para o ingresso nelas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esclarecer os estudantes a respeito das atribuições e tarefas das principais profissões existentes no mercado de trabalh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presentar e esclarecer dúvidas acerca da Lei Federal nº 10.097, de 19 de dezembro de 2000, conhecida como Lei de Aprendizagem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informar sobre agências, associações profissionalizantes, programas, órgãos e/ou entidade que incentivam a contratação de menores aprendiz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s atividade a que se refere o artigo 2º desta Lei consistirão em exposições durante as aulas, palestras, entrevistas, discussões em grupos e demais recursos didáticos disponíve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Para a melhor consecução dos objetivos da Semana de Orientação Profissional para o Primeiro Emprego, o Departamento de Educação, em parceria com a entidade escolar, poderá convidar profissionais de várias áreas para proferirem palestras sobre suas experiências profissionais e realizar atividades pedagógicas em conjunto com os professores, alunos e demais convidad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 xml:space="preserve">- Para a execução desta Lei, devem-se privilegiar ações que não impliquem ônus para o Poder Público Municip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 xml:space="preserve">- O Executivo regulamentará esta Lei no prazo de 90 (noventa) d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 -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beirão Grande, em 21 de novembro de 2017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1981"/>
        <w:jc w:val="both"/>
        <w:rPr>
          <w:rFonts w:ascii="Arial" w:hAnsi="Arial" w:eastAsia="MS Mincho;‚l‚r –¾’©" w:cs="Arial"/>
          <w:b/>
          <w:b/>
          <w:bCs/>
          <w:sz w:val="22"/>
          <w:szCs w:val="22"/>
        </w:rPr>
      </w:pPr>
      <w:r>
        <w:rPr>
          <w:rFonts w:eastAsia="MS Mincho;‚l‚r –¾’©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sz w:val="22"/>
          <w:szCs w:val="22"/>
        </w:rPr>
      </w:pPr>
      <w:r>
        <w:rPr>
          <w:rFonts w:eastAsia="MS Mincho;‚l‚r –¾’©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025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</w:tc>
    </w:tr>
    <w:tr>
      <w:trPr/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</w:tc>
      <w:tc>
        <w:tcPr>
          <w:tcW w:w="9025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sz w:val="36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single"/>
            </w:rPr>
            <w:t>LEI   Nº.  1257</w:t>
          </w:r>
          <w:r>
            <w:rPr>
              <w:rFonts w:cs="Arial" w:ascii="Arial" w:hAnsi="Arial"/>
              <w:color w:val="000000"/>
              <w:sz w:val="22"/>
              <w:szCs w:val="22"/>
              <w:u w:val="single"/>
            </w:rPr>
            <w:t>- DE 21 DE NOVEMBRO  DE 2017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right="0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‚l‚r –¾’©"/>
      <w:b/>
      <w:sz w:val="4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right="0" w:hanging="4253"/>
      <w:jc w:val="both"/>
    </w:pPr>
    <w:rPr>
      <w:rFonts w:ascii="Tahoma" w:hAnsi="Tahoma" w:cs="Tahoma"/>
      <w:i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60" w:after="60"/>
      <w:ind w:left="0" w:right="0" w:firstLine="1418"/>
      <w:jc w:val="both"/>
    </w:pPr>
    <w:rPr>
      <w:rFonts w:ascii="Helvetica" w:hAnsi="Helvetica" w:eastAsia="MS Mincho;‚l‚r –¾’©" w:cs="Helvetica"/>
      <w:sz w:val="22"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8:00Z</dcterms:created>
  <dc:creator>...</dc:creator>
  <dc:description/>
  <cp:keywords/>
  <dc:language>en-US</dc:language>
  <cp:lastModifiedBy>Compras</cp:lastModifiedBy>
  <cp:lastPrinted>2017-11-21T13:21:00Z</cp:lastPrinted>
  <dcterms:modified xsi:type="dcterms:W3CDTF">2017-11-21T15:25:00Z</dcterms:modified>
  <cp:revision>6</cp:revision>
  <dc:subject/>
  <dc:title>L E I  Nº    2 6 8 / 9 9  - DE 08 DE SETEMBRO DE 1.999.</dc:title>
</cp:coreProperties>
</file>