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56"/>
          <w:szCs w:val="22"/>
          <w:u w:val="single"/>
        </w:rPr>
      </w:pPr>
      <w:r>
        <w:rPr>
          <w:rFonts w:cs="Arial" w:ascii="Arial" w:hAnsi="Arial"/>
          <w:i/>
          <w:color w:val="000000"/>
          <w:sz w:val="56"/>
          <w:szCs w:val="22"/>
          <w:u w:val="single"/>
        </w:rPr>
        <w:t>PREFEITURA DO MUNICÍPIO D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56"/>
          <w:szCs w:val="22"/>
        </w:rPr>
      </w:pPr>
      <w:r>
        <w:rPr>
          <w:rFonts w:cs="Arial" w:ascii="Arial" w:hAnsi="Arial"/>
          <w:i/>
          <w:iCs/>
          <w:sz w:val="56"/>
          <w:szCs w:val="22"/>
        </w:rPr>
        <w:t>RIBEIRÃO GRANDE - S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22"/>
        </w:rPr>
        <w:t>LEIS MUNICIPA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22"/>
        </w:rPr>
        <w:t>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22"/>
          <w:u w:val="single"/>
        </w:rPr>
        <w:t>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22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275" w:gutter="0" w:header="2649" w:top="2879" w:footer="1418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56"/>
          <w:szCs w:val="22"/>
        </w:rPr>
      </w:pPr>
      <w:r>
        <w:rPr>
          <w:rFonts w:cs="Arial" w:ascii="Arial" w:hAnsi="Arial"/>
          <w:i/>
          <w:iCs/>
          <w:color w:val="000000"/>
          <w:sz w:val="56"/>
          <w:szCs w:val="22"/>
        </w:rPr>
        <w:t>do número 940 ao número 987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ÍND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294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193"/>
        <w:gridCol w:w="6629"/>
      </w:tblGrid>
      <w:tr>
        <w:trPr>
          <w:tblHeader w:val="true"/>
          <w:trHeight w:val="371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38" w:right="-2" w:firstLine="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SSUNTO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a as alíquotas de contribuição ao regime próprio de previdência dos servidores públicos municipais de Ribeirão Grande em função dos cálculos atuariais anuais e dá outras providências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2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autoSpaceDE w:val="true"/>
              <w:snapToGrid w:val="false"/>
              <w:ind w:left="0" w:right="7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a o Executivo Municipal a celebrar Convênio com o Instituto Formação para a Educação – POSEAD – representante exclusivo da Universidade GAMA FILHO - UGF. 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ecuodecorpodetexto21"/>
              <w:autoSpaceDE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 a redação do parágrafo único da Lei n. 192/97.</w:t>
            </w:r>
          </w:p>
        </w:tc>
      </w:tr>
      <w:tr>
        <w:trPr>
          <w:trHeight w:val="217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3" w:right="7" w:hanging="3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utorização para o Executivo Municipal celebrar convênio com a Fundação Florestal, para o fim que especifica.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põe sobre retificação da lei n. 931/08.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3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lteração a Lei n. 0429, de 27 de fevereiro de 2002.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a o Poder Executivo Municipal a conceder, mediante concorrência pública, os serviços funerários e dá outras providências. 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autoSpaceDE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ga a Lei Municipal n. 148, de 10 de junho de 1996.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õe sobre revogação do inciso VIII do artigo 3º da Lei n. 864, de 15 de agosto de 2007. 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3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 o programa de vale transporte aos servidores públicos municipais.(Com emenda aditiva da Comissão de Constituição e Justiça da Câmara de Vereadores)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o “Programa Emergencial de Auxílio-Desemprego” e dá outras providências correlatas.</w:t>
            </w:r>
          </w:p>
        </w:tc>
      </w:tr>
      <w:tr>
        <w:trPr>
          <w:trHeight w:val="230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Executivo Municipal a subvencionar a Santa Casa de Misericórdia de Capão Bonito, auxiliando-a na manutenção dos serviços de Pronto Atendimento de Urgência/Emergência.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Executivo Municipal a subvencionar o Asilo de Mendicidade São Vicente de Paula de Capão Bonito, auxiliando-o na manutenção de seus serviços.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Executivo Municipal a celebrar convênio com APAE– RG (Associação de Pais e Amigos de Excepcionais de Ribeirão Grande), para subvencionar a manutenção de seus serviços.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ifica o Convênio de Cooperação nº 189/08, celebrado em 02/07/08 com o Estado de São Paulo, por intermédio da Secretaria de Saneamento e Energia, e o Município de Ribeirão Grande. 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autoSpaceDE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a firmar Convênio e/ou Contrato com a APAE – RG (Associação de Pais e Amigos de Excepcionais de Ribeirão Grande) para desconto em folha de pagamento de seus sócios servidores públicos.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a contratar financiamento junto ao Banco do Brasil S.A. e dá outras providências correlatas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õe sobre autorização ao Poder Executivo para realizar permuta de imoveis, que especifica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õe sobre autorização ao Poder Executivo para realizar permuta de imoveis, que especifica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ojeto de Lei de Autoria da Mesa Diretora da Câmara Municipal)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õe sobre revisão geral anual dos subsídios dos vereadores da Câmara Municipal de Ribeirão Grande/SP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5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o Programa de Geração de Renda que especifica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5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lterações a Lei n. 203/97 – Lei de Criação do Conselho Tutelar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a o Município de Ribeirão Grande, representado pela Prefeita Municipal, a participar do Acordo de Programa de Segurança Alimentar e Desenvolvimento Local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Style w:val="Rvts8"/>
                <w:rFonts w:cs="Arial" w:ascii="Arial" w:hAnsi="Arial"/>
                <w:bCs/>
                <w:i/>
                <w:iCs/>
                <w:sz w:val="22"/>
                <w:szCs w:val="22"/>
              </w:rPr>
              <w:t>Autoriza a Prefeitura Municipal a formalizar convênio de Cooperação Técnica com a Secretaria Estadual da Habitação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Style w:val="Rvts6"/>
                <w:rFonts w:cs="Arial" w:ascii="Arial" w:hAnsi="Arial"/>
                <w:sz w:val="22"/>
                <w:szCs w:val="22"/>
              </w:rPr>
              <w:t xml:space="preserve">(Projeto de Autoria dos Vereadores João Francisco Ferreira e Alencar Francisco Savoldi). </w:t>
            </w:r>
            <w:r>
              <w:rPr>
                <w:rStyle w:val="Rvts8"/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Dispõe sobre denominação de rua, Doracina Rosa Gonçalves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Style w:val="Rvts6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Rvts6"/>
                <w:rFonts w:cs="Arial" w:ascii="Arial" w:hAnsi="Arial"/>
                <w:sz w:val="22"/>
                <w:szCs w:val="22"/>
              </w:rPr>
              <w:t xml:space="preserve">(Projeto de Autoria dos Vereadores João Francisco Ferreira e Alencar Francisco Savoldi). </w:t>
            </w:r>
            <w:r>
              <w:rPr>
                <w:rStyle w:val="Rvts8"/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Dispõe sobre denominação de rua, FIRMINO FLAVIO DA SILVA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Style w:val="Rvts6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Rvts6"/>
                <w:rFonts w:cs="Arial" w:ascii="Arial" w:hAnsi="Arial"/>
                <w:sz w:val="22"/>
                <w:szCs w:val="22"/>
              </w:rPr>
              <w:t xml:space="preserve">(Projeto de Autoria dos Vereadores João Francisco Ferreira e Alencar Francisco Savoldi). </w:t>
            </w:r>
            <w:r>
              <w:rPr>
                <w:rStyle w:val="Rvts8"/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Dispõe sobre denominação de rua, MARTINHO MENDES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7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Style w:val="Rvts6"/>
                <w:rFonts w:cs="Arial" w:ascii="Arial" w:hAnsi="Arial"/>
                <w:sz w:val="22"/>
                <w:szCs w:val="22"/>
              </w:rPr>
              <w:t>Dispõe sobre as diretrizes orçamentárias para elaboração da lei orçamentária para o exercício financeiro de 2010, e dá outras providências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7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Poder Executivo Municipal a celebrar Convênio com o Estado de São Paulo, por intermédio da Secretaria Estadual da Educação, objetivando aplicação do SARESP nas escolas municipais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 o executivo municipal a firmar convênio com o Departamento de Estradas de Rodagem do Estado de São Paulo – DER/SP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 os Programas de Geração de Renda “Mãos que Limpam”, “Padaria Solidária” e “Conquistando a sua renda” e dá outras disposições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 o Conselho Municipal de Apoio à pessoa Portadora de necessidade especial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 a Lei n. 654, de 09 de agosto de 2004, que autorizou o convênio entre o Município e a União para estabelecimento do Cartório Eleitoral em Ribeirão Grande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9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 a Lei n. 946, de 19 de fevereiro de 2009 (Concessão de serviços funerários)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õe sobre autorização para o Executivo Municipal proceder a abertura de Crédito Adicional Especial, que Especifica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 o Conselho Municipal Antidrogas – COMAD e dá outras providências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o plantio, o replantio, a poda, a supressão e o uso adequado e planejado da arborização urbana e dá outras providências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criação do programa municipal de proteção de águas do município de ribeirão grande e dá outras providências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implantação do sistema de coleta seletiva de lixo comunitário no município de ribeirão grande, e dá outras providências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0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a a Prefeitura Municipal de Ribeirão Grande a receber, mediante contrato específico, recursos financeiros do Fundo Estadual de Prevenção e Controle da Poluição – FECOP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utoria dos vereadores JOÃO FRANCISCO FERREIRA, SIDNEY BRAZ DE OLIVEIRA, RICARDO FRANCISCO DE LIMA E AGENOR ROSTELATO)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09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utoria dos vereadores JOÃO FRANCISCO FERREIRA E AGENOR ROSTELATO)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0/09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põe sobre o Plano Plurianual do Município de Ribeirão Grande para o período de 2010 a 2013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09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põe sobre a criação do Calendário Municipal de Datas Comemorativas do Município de Ribeirão Grande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09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õe sobre autorização para contratação de empresa para transporte de Leite,  para atendimento do programa “Projeto de Apoio a Pecuária Leiteira”. 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09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1"/>
              <w:snapToGrid w:val="false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a a celebração de convênio com o FUNDO DE SOLIDARIEDADE E DESENVOLVIMENTO SOCIAL E CULTURAL DO ESTADO DE SÃO PAULO E DÁ OUTRAS PROVIDÊNCIAS.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2009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" w:right="-2" w:hanging="0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</w:rPr>
              <w:t>Estima a Receita e Fixa a Despesa do Município de Ribeirão Grande, para o exercício financeiro de 2010. (Com emenda Modificativa proposta pela Comissão de Orçamento e Finanças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2/2009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5"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a as alíquotas de contribuição ao regime próprio de previdência dos servidores públicos municipais de Ribeirão Grande em função dos cálculos atuariais anuais e dá outras providências</w:t>
            </w:r>
          </w:p>
        </w:tc>
      </w:tr>
    </w:tbl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registros acima lançados.</w:t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31 de dezembro de 2009.</w:t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06"/>
          <w:tab w:val="clear" w:pos="921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Prefeita Municipal</w:t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06"/>
          <w:tab w:val="clear" w:pos="9212"/>
          <w:tab w:val="left" w:pos="33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GETÚLIO MIGUEL FERREIRA RODOLFO NETO</w:t>
        <w:tab/>
      </w:r>
    </w:p>
    <w:p>
      <w:pPr>
        <w:pStyle w:val="Header"/>
        <w:tabs>
          <w:tab w:val="clear" w:pos="4606"/>
          <w:tab w:val="clear" w:pos="9212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ssessor Jurídico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275" w:gutter="0" w:header="150" w:top="264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06"/>
        <w:tab w:val="clear" w:pos="9212"/>
        <w:tab w:val="center" w:pos="4419" w:leader="none"/>
        <w:tab w:val="right" w:pos="8838" w:leader="none"/>
      </w:tabs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716270</wp:posOffset>
              </wp:positionH>
              <wp:positionV relativeFrom="paragraph">
                <wp:posOffset>1270</wp:posOffset>
              </wp:positionV>
              <wp:extent cx="132080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06"/>
                              <w:tab w:val="clear" w:pos="9212"/>
                              <w:tab w:val="center" w:pos="4419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1.45pt;mso-wrap-distance-left:0pt;mso-wrap-distance-right:0pt;mso-wrap-distance-top:0pt;mso-wrap-distance-bottom:0pt;margin-top:0.1pt;mso-position-vertical-relative:text;margin-left:45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606"/>
                        <w:tab w:val="clear" w:pos="9212"/>
                        <w:tab w:val="center" w:pos="4419" w:leader="none"/>
                        <w:tab w:val="right" w:pos="8838" w:leader="none"/>
                      </w:tabs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 xml:space="preserve">    </w:t>
          </w:r>
        </w:p>
        <w:p>
          <w:pPr>
            <w:pStyle w:val="Normal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</w:tc>
    </w:tr>
    <w:tr>
      <w:trPr/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06"/>
        <w:tab w:val="clear" w:pos="9212"/>
        <w:tab w:val="center" w:pos="4419" w:leader="none"/>
        <w:tab w:val="right" w:pos="8838" w:leader="none"/>
      </w:tabs>
      <w:rPr/>
    </w:pPr>
    <w:r>
      <w:rPr/>
      <w:t xml:space="preserve"> </w:t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 xml:space="preserve">    </w:t>
          </w:r>
        </w:p>
        <w:p>
          <w:pPr>
            <w:pStyle w:val="Normal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</w:tc>
    </w:tr>
    <w:tr>
      <w:trPr/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tabs>
        <w:tab w:val="clear" w:pos="4606"/>
        <w:tab w:val="clear" w:pos="9212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Internetlink">
    <w:name w:val="Internet link"/>
    <w:basedOn w:val="Fontepargpadro1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1"/>
    <w:rPr>
      <w:rFonts w:cs="Times New Roman"/>
      <w:color w:val="800080"/>
      <w:u w:val="single"/>
    </w:rPr>
  </w:style>
  <w:style w:type="character" w:styleId="PageNumber">
    <w:name w:val="Page Number"/>
    <w:basedOn w:val="Fontepargpadro1"/>
    <w:rPr>
      <w:rFonts w:cs="Times New Roman"/>
    </w:rPr>
  </w:style>
  <w:style w:type="character" w:styleId="Rvts6">
    <w:name w:val="rvts6"/>
    <w:basedOn w:val="Fontepargpadro2"/>
    <w:qFormat/>
    <w:rPr/>
  </w:style>
  <w:style w:type="character" w:styleId="Rvts8">
    <w:name w:val="rvts8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06" w:leader="none"/>
        <w:tab w:val="right" w:pos="921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06" w:leader="none"/>
        <w:tab w:val="right" w:pos="9212" w:leader="none"/>
      </w:tabs>
    </w:pPr>
    <w:rPr/>
  </w:style>
  <w:style w:type="paragraph" w:styleId="Corpodetexto21">
    <w:name w:val="Corpo de texto 21"/>
    <w:basedOn w:val="Normal"/>
    <w:qFormat/>
    <w:pPr/>
    <w:rPr>
      <w:sz w:val="24"/>
      <w:szCs w:val="24"/>
    </w:rPr>
  </w:style>
  <w:style w:type="paragraph" w:styleId="Corpodetexto31">
    <w:name w:val="Corpo de texto 31"/>
    <w:basedOn w:val="Normal"/>
    <w:qFormat/>
    <w:pPr/>
    <w:rPr>
      <w:sz w:val="28"/>
      <w:szCs w:val="28"/>
    </w:rPr>
  </w:style>
  <w:style w:type="paragraph" w:styleId="Ttulo">
    <w:name w:val="Título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1416"/>
      <w:jc w:val="both"/>
    </w:pPr>
    <w:rPr/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701"/>
      <w:jc w:val="both"/>
    </w:pPr>
    <w:rPr>
      <w:sz w:val="28"/>
      <w:szCs w:val="28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widowControl/>
      <w:autoSpaceDE w:val="true"/>
      <w:spacing w:lineRule="atLeast" w:line="200"/>
      <w:ind w:left="4866" w:right="0" w:firstLine="14"/>
    </w:pPr>
    <w:rPr>
      <w:rFonts w:ascii="Arial" w:hAnsi="Arial" w:cs="Arial"/>
      <w:b/>
      <w:color w:val="000000"/>
      <w:sz w:val="24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2">
    <w:name w:val="Texto em bloco2"/>
    <w:basedOn w:val="Normal"/>
    <w:qFormat/>
    <w:pPr>
      <w:widowControl/>
      <w:suppressAutoHyphens w:val="false"/>
      <w:autoSpaceDE w:val="true"/>
      <w:ind w:left="3969" w:right="333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26:00Z</dcterms:created>
  <dc:creator>Juridico</dc:creator>
  <dc:description/>
  <cp:keywords>leis processos</cp:keywords>
  <dc:language>en-US</dc:language>
  <cp:lastModifiedBy>Depto Juridico</cp:lastModifiedBy>
  <cp:lastPrinted>2009-06-04T16:39:00Z</cp:lastPrinted>
  <dcterms:modified xsi:type="dcterms:W3CDTF">2011-11-09T10:39:00Z</dcterms:modified>
  <cp:revision>2</cp:revision>
  <dc:subject>Registro de Leis referente ao exercício de 2005</dc:subject>
  <dc:title>                                             RIBEIRÃO GRANDE, 15 de Janeiro de 2003</dc:title>
</cp:coreProperties>
</file>