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ei nº. 979 </w:t>
      </w:r>
      <w:r>
        <w:rPr>
          <w:rFonts w:cs="Arial" w:ascii="Arial" w:hAnsi="Arial"/>
          <w:color w:val="000000"/>
          <w:sz w:val="22"/>
          <w:szCs w:val="22"/>
        </w:rPr>
        <w:t>- DE 09 DE OUTUBRO DE 2009.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a Prefeitura Municipal de Ribeirão Grande a receber, mediante contrato específico, recursos financeiros  do Fundo Estadual de Prevenção e Controle da Poluição - FECOP. </w:t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Z SABER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 Fica o Executivo Municipal autorizado a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I - Receber, através de repasse efetuado pelo Governo do Estado de São Paulo, recursos financeiros  não reembolsáveis, oriundos do Fundo Estadual  de Prevenção e Controle da Poluição - FECOP, observadas as disposições contidas na Lei Estadual n. 11.160, de 18 de junho de 2002, regulamentada pelo Decreto nº 46.842, de 19 de junho de 2002;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ssinar com o Banco Nossa Caixa S/A, com interveniência do Estado de São Paulo, por meio da CETESB - Companhia de Tecnologia de Saneamento Ambiental, na qualidade de Agente Técnico, o Instrumento de Liberação de Crédito Não Reembolsável ao Amparo de Recursos do FECOP -  Fundo Estadual  de Prevenção e Controle da Poluição, previstos no inciso I deste artigo, cumprindo as cláusulas e condições nele previstos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Abrir crédito adicional para fazer face às despesas destinadas à aquisição  de veículos, equipamentos e execução de obras de infraestrutura, em observância ao artigo 10º do Decreto Estadual nº 46.842, de 19 de junho de 2002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cobertura do crédito autorizado no inciso III será efetuada mediante a utilização dos recursos a serem repassad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A transferência, objeto da cláusula primeira, destina-se à aquisição de veículos, máquinas, equipamentos e execução de obras, em observância ao artigo 10 do Decreto Estadual nº 46.842, de 19 de junho de 2002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- Os encargos que a Prefeitura vier a assumir no referido Instrumento correrão por conta de verbas próprias constantes no orçamento vigente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igo0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 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Ribeirão Grande, 09 de outubro de 2009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ELIANA DOS SANTOS SILVA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    Prefeita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23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985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LEI N. 979/09 – Publicada e afixada no local de costume, registrada na data supra.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rFonts w:ascii="ZapfHumnst Dm BT;Lucida Sans Unicode" w:hAnsi="ZapfHumnst Dm BT;Lucida Sans Unicode" w:cs="ZapfHumnst Dm BT;Lucida Sans Unicode"/>
              <w:b/>
              <w:b/>
              <w:sz w:val="32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rFonts w:ascii="ZapfHumnst Dm BT;Lucida Sans Unicode" w:hAnsi="ZapfHumnst Dm BT;Lucida Sans Unicode" w:cs="ZapfHumnst Dm BT;Lucida Sans Unicode"/>
              <w:b/>
              <w:b/>
              <w:sz w:val="24"/>
            </w:rPr>
          </w:pPr>
          <w:r>
            <w:rPr>
              <w:rFonts w:eastAsia="ZapfHumnst Dm BT;Lucida Sans Unicode" w:cs="ZapfHumnst Dm BT;Lucida Sans Unicode" w:ascii="ZapfHumnst Dm BT;Lucida Sans Unicode" w:hAnsi="ZapfHumnst Dm BT;Lucida Sans Unicode"/>
              <w:b/>
              <w:sz w:val="24"/>
            </w:rPr>
            <w:t xml:space="preserve">                                                </w:t>
          </w:r>
          <w:r>
            <w:rPr>
              <w:rFonts w:cs="ZapfHumnst Dm BT;Lucida Sans Unicode" w:ascii="ZapfHumnst Dm BT;Lucida Sans Unicode" w:hAnsi="ZapfHumnst Dm BT;Lucida Sans Unicode"/>
              <w:b/>
              <w:sz w:val="24"/>
            </w:rPr>
            <w:t>Estado de São Paulo</w:t>
          </w:r>
        </w:p>
        <w:p>
          <w:pPr>
            <w:pStyle w:val="Heading5"/>
            <w:numPr>
              <w:ilvl w:val="0"/>
              <w:numId w:val="0"/>
            </w:numPr>
            <w:spacing w:lineRule="auto" w:line="360"/>
            <w:ind w:left="0" w:hanging="0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 xml:space="preserve">Rua João Batista Brisola, 15 – 2º Andar - Centro - CEP: 18.315-000 </w:t>
          </w:r>
        </w:p>
        <w:p>
          <w:pPr>
            <w:pStyle w:val="Heading5"/>
            <w:spacing w:lineRule="auto" w:line="360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>
      <w:rFonts w:ascii="ZapfHumnst Dm BT;Lucida Sans Unicode" w:hAnsi="ZapfHumnst Dm BT;Lucida Sans Unicode" w:cs="ZapfHumnst Dm BT;Lucida Sans Unicode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right="0" w:hanging="4962"/>
      <w:jc w:val="both"/>
    </w:pPr>
    <w:rPr>
      <w:rFonts w:ascii="Tahoma" w:hAnsi="Tahoma" w:cs="Tahoma"/>
      <w:color w:val="000000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50:00Z</dcterms:created>
  <dc:creator>...</dc:creator>
  <dc:description/>
  <cp:keywords/>
  <dc:language>en-US</dc:language>
  <cp:lastModifiedBy>Juridico</cp:lastModifiedBy>
  <cp:lastPrinted>2009-09-30T16:02:00Z</cp:lastPrinted>
  <dcterms:modified xsi:type="dcterms:W3CDTF">2009-10-09T18:55:00Z</dcterms:modified>
  <cp:revision>6</cp:revision>
  <dc:subject/>
  <dc:title> 				   LEI  Nº 248/99 - DE 15 DE MARÇO DE 1.999.</dc:title>
</cp:coreProperties>
</file>