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color w:val="000000"/>
          <w:spacing w:val="40"/>
          <w:sz w:val="24"/>
          <w:u w:val="none"/>
        </w:rPr>
        <w:t>LEI N.º 974, de 24 de setembro de 2009.</w:t>
      </w:r>
    </w:p>
    <w:p>
      <w:pPr>
        <w:pStyle w:val="Textoembloco"/>
        <w:ind w:left="3544" w:right="0" w:hanging="0"/>
        <w:rPr/>
      </w:pPr>
      <w:r>
        <w:rPr>
          <w:b/>
          <w:color w:val="000000"/>
        </w:rPr>
        <w:t>Dispõe sobre autorização para o Executivo Municipal proceder a abertura de Crédito Adicional Especial, que Especifica.</w:t>
      </w:r>
    </w:p>
    <w:p>
      <w:pPr>
        <w:pStyle w:val="Textoembloco"/>
        <w:ind w:left="4111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ind w:left="4111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2124"/>
        <w:rPr/>
      </w:pPr>
      <w:r>
        <w:rPr>
          <w:b/>
          <w:color w:val="000000"/>
          <w:sz w:val="24"/>
        </w:rPr>
        <w:t xml:space="preserve">ELIANA DOS SANTOS SILVA, </w:t>
      </w:r>
      <w:r>
        <w:rPr>
          <w:color w:val="000000"/>
          <w:sz w:val="24"/>
        </w:rPr>
        <w:t xml:space="preserve">Prefeita do Município de Ribeirão Grande, Estado de São Paulo, no uso de suas atribuições legais, </w:t>
      </w:r>
    </w:p>
    <w:p>
      <w:pPr>
        <w:pStyle w:val="TextBodyIndent"/>
        <w:ind w:left="1416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2124"/>
        <w:rPr/>
      </w:pPr>
      <w:r>
        <w:rPr>
          <w:b/>
          <w:color w:val="000000"/>
          <w:sz w:val="24"/>
        </w:rPr>
        <w:t>FAZ SABER</w:t>
      </w:r>
      <w:r>
        <w:rPr>
          <w:color w:val="000000"/>
          <w:sz w:val="24"/>
        </w:rPr>
        <w:t xml:space="preserve"> que a Câmara Municipal aprovou e é promulgada a seguinte Lei: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- Fica o Executivo Municipal autorizado a proceder abertura de um Crédito Adicional Especial, no valor de R$ 421.200,00 (quatrocentos e vinte e um mil e duzentos reais) para o fim especifico de dar suporte orçamentário ao financiamento junto ao Banco Nacional de Desenvolvimento Econômico e Social – BNDES, referente ao Programa CAMINHO DA ESCOLA, do MEC/FNDE, para aquisição de veículos escolares, devendo onerar as seguintes dotações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02.06.00 – Departamento de Educação, Cultura, Esportes e Turismo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02.06.02 – Coordenadoria de Ensino Fundamental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4.4.90.52 – Equipamento e Material Permanente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Crédito ......................................R$ 421.200,00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- O Crédito autorizado no artigo anterior, no valor de R$ 421.200,00 (quatrocentos e vinte e um mil e duzentos reais), será coberto com o valor referente à Operação de Crédito correspondente ao financiamento pelo Programa Caminho da Escola – FNDE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Artigo 3º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Gabinete da Prefeita, 24 de setembro de 200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liana dos Santos Silv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a Municipa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iente, publique-se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ilson Grillo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Governo e infraestrutur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50" w:top="5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LEI N. 974/09 – Publicada e afixada no local de costume, registrada na data supra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I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Proces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5:00Z</dcterms:created>
  <dc:creator>PREF. MUN. RIB. GRANDE - Jurídico</dc:creator>
  <dc:description/>
  <cp:keywords/>
  <dc:language>en-US</dc:language>
  <cp:lastModifiedBy>Juridico</cp:lastModifiedBy>
  <cp:lastPrinted>2005-10-24T15:53:00Z</cp:lastPrinted>
  <dcterms:modified xsi:type="dcterms:W3CDTF">2009-09-23T19:28:00Z</dcterms:modified>
  <cp:revision>4</cp:revision>
  <dc:subject>Ofício</dc:subject>
  <dc:title>                                             RIBEIRÃO GRANDE, 15 de Janeiro de 2003</dc:title>
</cp:coreProperties>
</file>