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/>
      </w:pPr>
      <w:r>
        <w:rPr>
          <w:rFonts w:cs="Arial" w:ascii="Arial" w:hAnsi="Arial"/>
          <w:b/>
          <w:sz w:val="22"/>
          <w:szCs w:val="22"/>
        </w:rPr>
        <w:t>Lei n.º  95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05 de março  de 2009.</w:t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32221" w:leader="none"/>
        </w:tabs>
        <w:spacing w:lineRule="auto" w:line="240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Executivo Municipal a subvencionar o Asilo de Mendicidade São Vicente de Paula de Capão Bonito, auxiliando-o na manutenção de seus serviços.</w:t>
      </w:r>
    </w:p>
    <w:p>
      <w:pPr>
        <w:pStyle w:val="Normal"/>
        <w:ind w:left="48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>, Prefeita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ab/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é promulgad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Fica o Poder Executivo Municipal autorizado a conceder subvenção ao Asilo de Mendicidade São Vicente de Paula de Capão Bonito devidamente inscrito no CNPJ sob n.º 48.328.504/0001-61, para cobrir despesas de custeio dos serviços da Entidade, no valor mensal de R$ 1.000,00 (mil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O termo de subvenção, nos termos do Anexo I, passa a fazer parte integrante d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</w:rPr>
        <w:t>A concessão da subvenção terá vigência a partir de 01 de janeiro de 2009 e término em 31 de dezembro de 200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05 de març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Heading5"/>
        <w:ind w:left="1008" w:right="0" w:hanging="10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, 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VERNO 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  <w:t xml:space="preserve">LEI N. 952/09 – Publicada e afixada no local de costume, registrada na data supr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" w:hAnsi="MS Sans Serif" w:cs="MS Sans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33:00Z</dcterms:created>
  <dc:creator>...</dc:creator>
  <dc:description/>
  <dc:language>en-US</dc:language>
  <cp:lastModifiedBy>Juridico</cp:lastModifiedBy>
  <cp:lastPrinted>2009-02-16T08:45:00Z</cp:lastPrinted>
  <dcterms:modified xsi:type="dcterms:W3CDTF">2008-02-15T10:38:00Z</dcterms:modified>
  <cp:revision>5</cp:revision>
  <dc:subject/>
  <dc:title> 	           L  E  I   Nº   2  1  6  /  9  8  -  DE 09  DE JUNHO DE 1.998.</dc:title>
</cp:coreProperties>
</file>