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 N.º 946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- DE 19 DE FEVEREIRO DE 2009.</w:t>
      </w:r>
    </w:p>
    <w:p>
      <w:pPr>
        <w:pStyle w:val="Normal"/>
        <w:ind w:left="5218" w:right="41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o Poder Executivo Municipal a conceder, mediante concorrência pública, os serviços funerários e dá outras providências. </w:t>
      </w:r>
    </w:p>
    <w:p>
      <w:pPr>
        <w:pStyle w:val="TextBodyIndent"/>
        <w:spacing w:lineRule="auto" w:line="240"/>
        <w:ind w:left="4962" w:right="0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4962" w:right="0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68"/>
        <w:rPr/>
      </w:pPr>
      <w:r>
        <w:rPr>
          <w:rFonts w:cs="Arial" w:ascii="Arial" w:hAnsi="Arial"/>
          <w:b/>
          <w:bCs/>
          <w:sz w:val="22"/>
          <w:szCs w:val="22"/>
        </w:rPr>
        <w:t>ELIANA DOS SANTOS SILVA,</w:t>
      </w:r>
      <w:r>
        <w:rPr>
          <w:rFonts w:cs="Arial" w:ascii="Arial" w:hAnsi="Arial"/>
          <w:sz w:val="22"/>
          <w:szCs w:val="22"/>
        </w:rPr>
        <w:t xml:space="preserve"> Prefeita do Município de Ribeirão Grande, Estado de São Paulo, no uso de suas atribuições legais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Z SABER, </w:t>
      </w:r>
      <w:r>
        <w:rPr>
          <w:rFonts w:cs="Arial" w:ascii="Arial" w:hAnsi="Arial"/>
          <w:sz w:val="22"/>
          <w:szCs w:val="22"/>
        </w:rPr>
        <w:t>que a Câmara Municipal aprovou e é promulgada a seguinte Le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8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94" w:leader="none"/>
        </w:tabs>
        <w:spacing w:before="0" w:after="0"/>
        <w:ind w:firstLine="2196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bCs/>
          <w:sz w:val="22"/>
          <w:szCs w:val="22"/>
        </w:rPr>
        <w:t xml:space="preserve">Fica o Executivo Municipal, na qualidade de Poder Concedente, autorizado a outorgar, mediante licitação, sob a modalidade de concorrência pública, em caráter de exclusividade, a concessão onerosa de serviço público, precedida de obra pública, para exploração dos serviços funerários, construção e administração do novo velório municipal, a ser implantado em área situada no Município de Ribeirão Grande, em conformidade com o disposto no art. 175 da Constituição Federal e nas Leis Federais </w:t>
      </w:r>
      <w:r>
        <w:rPr>
          <w:rStyle w:val="Spelle"/>
          <w:rFonts w:cs="Arial" w:ascii="Arial" w:hAnsi="Arial"/>
          <w:bCs/>
          <w:sz w:val="22"/>
          <w:szCs w:val="22"/>
        </w:rPr>
        <w:t>nº</w:t>
      </w:r>
      <w:r>
        <w:rPr>
          <w:rFonts w:cs="Arial" w:ascii="Arial" w:hAnsi="Arial"/>
          <w:bCs/>
          <w:sz w:val="22"/>
          <w:szCs w:val="22"/>
        </w:rPr>
        <w:t xml:space="preserve"> 8.987 de 13 de fevereiro de 1995, nº 8.666 de 21 de junho de 1993, e suas alterações posteriores e no artigo 118 da Lei Orgânica do Município de Ribeirão Grande.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94" w:leader="none"/>
        </w:tabs>
        <w:spacing w:before="0" w:after="0"/>
        <w:ind w:firstLine="21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Tahoma" w:ascii="Arial" w:hAnsi="Arial"/>
          <w:sz w:val="22"/>
          <w:szCs w:val="22"/>
        </w:rPr>
        <w:t>A concessão de que trata a presente lei será formalizada mediante contrato, que deverá observar os termos desta lei, das normas aplicáveis e do edital de licitaçã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2º - </w:t>
      </w:r>
      <w:r>
        <w:rPr>
          <w:rFonts w:cs="Tahoma" w:ascii="Arial" w:hAnsi="Arial"/>
          <w:sz w:val="22"/>
          <w:szCs w:val="22"/>
        </w:rPr>
        <w:t>A concessão abrangerá todas as obras, benfeitorias e bens necessários para a adequada prestação do serviço público, que deverão ser implantados pela Concessionária, inclusive a construção de velório municipal, que deverá ocorrer no prazo de 12 (doze) meses da assinatura do contrato, salvo por motivo de força maior devidamente justificado, ficando a administração e a prestação de serviços funerários, após a conclusão das obras e durante o prazo de concessão, na forma a ser detalhada no edital de concorrência pública, bem como no contrato de concessão que vier a integrá-lo, a cargo da Concessionária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Artigo 2º – </w:t>
      </w:r>
      <w:r>
        <w:rPr>
          <w:rFonts w:cs="Arial" w:ascii="Arial" w:hAnsi="Arial"/>
          <w:sz w:val="22"/>
          <w:szCs w:val="22"/>
        </w:rPr>
        <w:t xml:space="preserve">Para efeitos da presente Lei considera-se serviço funerário: </w:t>
      </w:r>
    </w:p>
    <w:p>
      <w:pPr>
        <w:pStyle w:val="Normal"/>
        <w:ind w:firstLine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fornecimento de caixões e urnas mortuárias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remoção e transporte de cadáveres, ossadas e membros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ornamentação e instalação mortuária de qualquer espécie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transporte de esquife, urnas ou caixões, exclusivamente em carros funerários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transporte de coroas e flores nos cortejos fúnebres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intermediação de serviços das repartições públicas municipais, cartórios de Registro Civil, órgãos previdenciários, em Hospitais, demais clínicas, Instituto Médico Legal – IML, Serviços de Verificação de óbitos – SVO, em obter registro de óbitos e liberação de corpos e demais serviços inerentes ao funeral;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- transporte fúnebre dentro do município ou deste para outros municípios, respeitada a legislação de cada cidade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- manutenção das salas de velório e demais dependências da municipalidade quando utilizadas pela Concessionária para prestação dos serviços, incluindo todos os custos diretos e indiretos; 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fornecimento de serviços assistenciais, como o sepultamento gratuito de indigentes, assim considerada a pessoa cujo corpo não seja reclamado por familiares ou amigos e cujo domicílio seja desconhecido, bem como a pessoas carentes sem recursos financeiros, carência essa devidamente comprovada pela Municipalidade através do Departamento Social.</w:t>
      </w:r>
    </w:p>
    <w:p>
      <w:pPr>
        <w:pStyle w:val="Normal"/>
        <w:ind w:left="215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94" w:leader="none"/>
        </w:tabs>
        <w:spacing w:before="0" w:after="0"/>
        <w:ind w:firstLine="2196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Parágrafo único – </w:t>
      </w:r>
      <w:r>
        <w:rPr>
          <w:rFonts w:cs="Courier New" w:ascii="Arial" w:hAnsi="Arial"/>
          <w:sz w:val="22"/>
          <w:szCs w:val="22"/>
        </w:rPr>
        <w:t>A concessão de serviços funerários tratada na presente Lei não inclui a administração do cemitério municipal, que continuará sob a gestão da Prefeitura Municipal de Ribeirão Grande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94" w:leader="none"/>
        </w:tabs>
        <w:spacing w:before="0" w:after="0"/>
        <w:ind w:firstLine="2196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Courier New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As obras de implantação do velório, assim como a prestação dos serviços funerários deverão seguir a regulamentação legal da matéria, sob pena de extinção da concessão.</w:t>
      </w:r>
    </w:p>
    <w:p>
      <w:pPr>
        <w:pStyle w:val="Heading4"/>
        <w:keepNext w:val="false"/>
        <w:ind w:left="0" w:firstLine="2196"/>
        <w:jc w:val="both"/>
        <w:rPr/>
      </w:pPr>
      <w:r>
        <w:rPr>
          <w:rFonts w:cs="Courier New" w:ascii="Arial" w:hAnsi="Arial"/>
          <w:bCs w:val="false"/>
          <w:sz w:val="22"/>
          <w:szCs w:val="22"/>
        </w:rPr>
        <w:t>Artigo 4º -</w:t>
      </w:r>
      <w:r>
        <w:rPr>
          <w:rFonts w:cs="Courier New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xpirado o prazo de concessão previsto na presente Lei, reverterão ao Município </w:t>
      </w:r>
      <w:r>
        <w:rPr>
          <w:rStyle w:val="Grame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propriedade do Velório Municipal, bem como todas as benfeitorias que forem realizadas ao longo do período da concessão, independentemente de qualquer notificação e sem qualquer ônus ou indenização por parte do Poder Público.</w:t>
      </w:r>
    </w:p>
    <w:p>
      <w:pPr>
        <w:pStyle w:val="Normal"/>
        <w:ind w:firstLine="2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Tahoma" w:ascii="Arial" w:hAnsi="Arial"/>
          <w:sz w:val="22"/>
          <w:szCs w:val="22"/>
        </w:rPr>
        <w:t>O Poder Concedente fiscalizará a prestação dos serviços tratados na presente Lei, com a cooperação dos usuários, cabendo à Concessionária a cobrança de tarifa pela prestação de tais serviços à comunidade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1º - </w:t>
      </w:r>
      <w:r>
        <w:rPr>
          <w:rFonts w:cs="Tahoma" w:ascii="Arial" w:hAnsi="Arial"/>
          <w:sz w:val="22"/>
          <w:szCs w:val="22"/>
        </w:rPr>
        <w:t>Os serviços prestados deverão ser adequados ao pleno atendimento dos usuários, satisfazendo as condições de regularidade, continuidade, eficiência, segurança, atualidade, generalidade, cortesia na sua prestação e modicidade nas tarifa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2º - </w:t>
      </w:r>
      <w:r>
        <w:rPr>
          <w:rFonts w:cs="Tahoma" w:ascii="Arial" w:hAnsi="Arial"/>
          <w:sz w:val="22"/>
          <w:szCs w:val="22"/>
        </w:rPr>
        <w:t>A tarifa do serviço público concedido será fixada pelo preço da proposta vencedora da licitação e preservada pelas regras de revisão previstas nesta lei, no edital e no contrat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3º - </w:t>
      </w:r>
      <w:r>
        <w:rPr>
          <w:rFonts w:cs="Tahoma" w:ascii="Arial" w:hAnsi="Arial"/>
          <w:sz w:val="22"/>
          <w:szCs w:val="22"/>
        </w:rPr>
        <w:t>O contrato poderá prever mecanismos de revisão das tarifas, a fim de manter-se o equilíbrio econômico-financeir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6º - </w:t>
      </w:r>
      <w:r>
        <w:rPr>
          <w:rFonts w:cs="Tahoma" w:ascii="Arial" w:hAnsi="Arial"/>
          <w:sz w:val="22"/>
          <w:szCs w:val="22"/>
        </w:rPr>
        <w:t>Fica fixado em 01 (um) o número de Concessionárias que explorará o serviço funerário em Ribeirão Grande, mediante prévia licitação, nos termos da presente Lei, e com o devido Alvará de Localização e Funcionament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1º</w:t>
      </w:r>
      <w:r>
        <w:rPr>
          <w:rFonts w:cs="Tahoma" w:ascii="Arial" w:hAnsi="Arial"/>
          <w:sz w:val="22"/>
          <w:szCs w:val="22"/>
        </w:rPr>
        <w:t xml:space="preserve"> - É vedado à Concessionária o exercício de qualquer atividade estranha ao serviço funerári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2º - </w:t>
      </w:r>
      <w:r>
        <w:rPr>
          <w:rFonts w:cs="Tahoma" w:ascii="Arial" w:hAnsi="Arial"/>
          <w:sz w:val="22"/>
          <w:szCs w:val="22"/>
        </w:rPr>
        <w:t>Fica vedada a exploração do serviço funerário por consórcios, ou a configuração de situações caracterizadoras da formação de monopóli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3º - </w:t>
      </w:r>
      <w:r>
        <w:rPr>
          <w:rFonts w:cs="Tahoma" w:ascii="Arial" w:hAnsi="Arial"/>
          <w:sz w:val="22"/>
          <w:szCs w:val="22"/>
        </w:rPr>
        <w:t>A Concessionária deverá possuir sede ou filial no Município de Ribeirão Grande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4º - </w:t>
      </w:r>
      <w:r>
        <w:rPr>
          <w:rFonts w:cs="Tahoma" w:ascii="Arial" w:hAnsi="Arial"/>
          <w:sz w:val="22"/>
          <w:szCs w:val="22"/>
        </w:rPr>
        <w:t>A concessão tratada na presente Lei será intransferível, não podendo ser sub-concedida.</w:t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Artigo 7º - </w:t>
      </w:r>
      <w:r>
        <w:rPr>
          <w:rFonts w:cs="Tahoma" w:ascii="Arial" w:hAnsi="Arial"/>
          <w:sz w:val="22"/>
          <w:szCs w:val="22"/>
        </w:rPr>
        <w:t>A Concessionária deverá utilizar local adequado para a preparação, ornamentação e tanatopraxia de cadáveres, bem como sala apropriada para realização do velório, ficando por sua conta e risco todas as despesas inerente a prestação desses serviço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Parágrafo único – </w:t>
      </w:r>
      <w:r>
        <w:rPr>
          <w:rFonts w:cs="Tahoma" w:ascii="Arial" w:hAnsi="Arial"/>
          <w:sz w:val="22"/>
          <w:szCs w:val="22"/>
        </w:rPr>
        <w:t>Na construção do velório, a que está condicionada a concessão dos serviços funerários tratados nesta Lei, a Concessionária deverá respeitar as normas aplicáveis à matéria, bem como obter alvará de Localização e Funcionamento para o estabelecimento perante os órgãos competente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color w:val="FF0000"/>
          <w:sz w:val="22"/>
          <w:szCs w:val="22"/>
        </w:rPr>
        <w:t xml:space="preserve">Artigo 8º - </w:t>
      </w:r>
      <w:r>
        <w:rPr>
          <w:rFonts w:cs="Tahoma" w:ascii="Arial" w:hAnsi="Arial"/>
          <w:color w:val="FF0000"/>
          <w:sz w:val="22"/>
          <w:szCs w:val="22"/>
        </w:rPr>
        <w:t>O prazo de duração da concessão em comento será de 15 (quinze) anos, renovável por igual período, caso haja interesse da Administração Pública.</w:t>
      </w:r>
    </w:p>
    <w:p>
      <w:pPr>
        <w:pStyle w:val="Normal"/>
        <w:ind w:firstLine="2196"/>
        <w:jc w:val="both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Parágrafo Único.</w:t>
      </w:r>
      <w:r>
        <w:rPr>
          <w:rFonts w:cs="Tahoma" w:ascii="Arial" w:hAnsi="Arial"/>
          <w:sz w:val="22"/>
          <w:szCs w:val="22"/>
        </w:rPr>
        <w:t xml:space="preserve"> A renovação da concessão após o término do prazo inicial de 15 (quinze) anos dependerá de lei autorizativa, e só poderá ser deferida à Concessionária que atender às condições estipuladas no § 1º do artigo 5º desta Lei, bem como às suas obrigações, mediante avaliação do Poder Concedente e quando comprovadamente estiver presente o interesse públic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9º - </w:t>
      </w:r>
      <w:r>
        <w:rPr>
          <w:rFonts w:cs="Tahoma" w:ascii="Arial" w:hAnsi="Arial"/>
          <w:sz w:val="22"/>
          <w:szCs w:val="22"/>
        </w:rPr>
        <w:t>São direitos dos usuários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sz w:val="22"/>
          <w:szCs w:val="22"/>
        </w:rPr>
        <w:t>I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dispor de serviço adequado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- obter informações relativas ao serviço funerário e sua forma de execução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I - exercer o direito de petição perante o Poder Concedente e Concessionária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sz w:val="22"/>
          <w:szCs w:val="22"/>
        </w:rPr>
        <w:t>IV -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ter garantia da oferta dos diversos padrões de produto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0 - </w:t>
      </w:r>
      <w:r>
        <w:rPr>
          <w:rFonts w:cs="Tahoma" w:ascii="Arial" w:hAnsi="Arial"/>
          <w:sz w:val="22"/>
          <w:szCs w:val="22"/>
        </w:rPr>
        <w:t>São deveres dos usuários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zelar pelo patrimônio público ou particular através dos quais lhe são prestados os serviços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– levar ao conhecimento do Poder Público e da Concessionária as irregularidades de que tenham conhecimento, referentes aos serviços prestados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I – comunicar às autoridades competentes os atos ilícitos praticados pela Concessionária na prestação do serviço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V - firmar, quando solicitado, declarações e fornecer documentos relativos ao funeral, assumindo a responsabilidade civil e criminal pelo conteúdo dos mesmos.</w:t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1 - </w:t>
      </w:r>
      <w:r>
        <w:rPr>
          <w:rFonts w:cs="Tahoma" w:ascii="Arial" w:hAnsi="Arial"/>
          <w:sz w:val="22"/>
          <w:szCs w:val="22"/>
        </w:rPr>
        <w:t>Incumbe ao Poder Concedente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fiscalizar permanentemente prestação dos serviços funerários, tendo no exercício de seu poder de polícia acesso aos dados relativos à administração, contabilidade, recursos técnicos, econômicos e financeiros da Concessionária;</w:t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- zelar pela boa qualidade do serviço, receber, apurar e solucionar queixas e reclamações dos usuários, cientificando-os em até 30 (trinta) dias das providências tomadas;</w:t>
      </w:r>
    </w:p>
    <w:p>
      <w:pPr>
        <w:pStyle w:val="Normal"/>
        <w:ind w:left="2196" w:firstLine="15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left="2196" w:firstLine="15"/>
        <w:jc w:val="both"/>
        <w:rPr/>
      </w:pPr>
      <w:r>
        <w:rPr>
          <w:rFonts w:cs="Tahoma" w:ascii="Arial" w:hAnsi="Arial"/>
          <w:sz w:val="22"/>
          <w:szCs w:val="22"/>
        </w:rPr>
        <w:t>III -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cumprir e fazer cumprir as disposições regulamentares do serviço e as cláusulas contratuais da concessão, aplicando as penalidades legais e contratuais cabíveis;</w:t>
      </w:r>
    </w:p>
    <w:p>
      <w:pPr>
        <w:pStyle w:val="Normal"/>
        <w:ind w:left="2196" w:firstLine="15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 - intervir na prestação do serviço e extinguir a concessão, nos casos previstos legal e contratualmente;</w:t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/>
      </w:pPr>
      <w:r>
        <w:rPr>
          <w:rFonts w:cs="Tahoma" w:ascii="Arial" w:hAnsi="Arial"/>
          <w:sz w:val="22"/>
          <w:szCs w:val="22"/>
        </w:rPr>
        <w:t>V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administrar o Cemitério Municipal, bem como autorizar inumações, traslados e exumações e aprovar projetos e licenciar a construção de jazigos, mausoléus e congêneres, mediante o pagamento das respectivas taxas;</w:t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 - homologar reajustes e proceder à revisão das tarifas, mediante análise de planilhas de custos, revisando os valores em consonância com o equilíbrio econômico-financeiro da Empresa Concessionária e considerando o caráter público e essencial do serviço;</w:t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2 - </w:t>
      </w:r>
      <w:r>
        <w:rPr>
          <w:rFonts w:cs="Tahoma" w:ascii="Arial" w:hAnsi="Arial"/>
          <w:sz w:val="22"/>
          <w:szCs w:val="22"/>
        </w:rPr>
        <w:t>Incumbe à Concessionária prestar serviço adequado, na forma prevista legalmente, nas normas técnicas aplicáveis e no contrato de concessão, devendo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cobrar as tarifas autorizadas pelos serviços prestados, submetendo à aprovação prévia todo pedido de reajuste;</w:t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96" w:firstLine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- colocar à disposição dos usuários, no interior de seu estabelecimento, de forma visível e com acesso livre e desimpedido a qualquer do povo, a tabela das tarifas dos serviços, o catálogo ou a exposição dos esquifes respectivos e o endereço completo do PROCON e do órgão municipal competente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I - ter em estoque esquifes em quantidade suficiente para atender a demanda dos serviços tabelados, garantido o fornecimento, sem qualquer custo adicional, de outro com qualidade igual ou superior, na hipótese de não estar disponível aquele escolhido pelo usuário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V - não ter mostruário e veículos publicitários voltados para a via pública e nem transmitir, por qualquer meio, propaganda com mensagem ou conteúdo que possa constranger a sociedade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 - dispor de no mínimo 01 (um) veículo apropriado para o  transporte de cadáveres, padronizado, autorizado e vistoriado periodicamente pelo Poder Concedente, proibido o uso de ambulâncias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 - possuir agentes funerários habilitados para a tanatopraxia e formolização de cadáveres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I - manter escala de plantão diuturno, inclusive aos sábados, domingos e feriados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II - somente começar a operar após obter o competente Alvará de Localização e Funcionamento, recolhendo as taxas pertinentes, bem como o ISS na forma devida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X – atender em tempo hábil os pedidos de informações e as instruções emanadas do Poder Concedente, apresentando os documentos que forem solicitados, realizando as ações determinadas e facilitando o exercício da fiscalização, permitindo aos encarregados do Poder Público livre acesso, em qualquer época, às suas instalações, dependências e pertences, bem como a seus registros contábeis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X – prestar contas da gestão do serviço ao Poder Concedente e aos usuários, conforme dispuser o contrato de concessão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XI - comunicar previamente ao Poder Concedente qualquer alteração contratual acerca de sua constituição, mudança de endereço e modificações no seu quadro de pessoal;</w:t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66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XII – manter rigoroso controle sobre o comportamento cívico, moral, social e funcional de seus empregados, que deverão agir com respeito, decência, honestidade e proteção à intimidade dos usuários, aplicando-lhes as penalidades estabelecidas na legislação trabalhista em caso de não atendiment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bCs/>
          <w:sz w:val="22"/>
          <w:szCs w:val="22"/>
        </w:rPr>
        <w:t>A prestação gratuita de serviços funerários a pessoas carentes ou indigentes será assegurada mediante apresentação de documento expedido pelo Serviço de Assistência Social do Município de Ribeirão Grande, comprovando a situação de carência do usuário, até um limite de 02 (dois)  atendimentos mensais.</w:t>
      </w:r>
    </w:p>
    <w:p>
      <w:pPr>
        <w:pStyle w:val="Normal"/>
        <w:ind w:firstLine="21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3 - </w:t>
      </w:r>
      <w:r>
        <w:rPr>
          <w:rFonts w:cs="Tahoma" w:ascii="Arial" w:hAnsi="Arial"/>
          <w:sz w:val="22"/>
          <w:szCs w:val="22"/>
        </w:rPr>
        <w:t>O Poder Concedente poderá intervir na concessão, com o fim de assegurar a adequação na prestação do serviço funerário, bem como o fiel cumprimento das normas contratuais, regulamentares e legais pertinente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Parágrafo Único - </w:t>
      </w:r>
      <w:r>
        <w:rPr>
          <w:rFonts w:cs="Tahoma" w:ascii="Arial" w:hAnsi="Arial"/>
          <w:sz w:val="22"/>
          <w:szCs w:val="22"/>
        </w:rPr>
        <w:t>A intervenção far-se-á por decreto do Poder Concedente, que conterá a designação do interventor, o prazo da intervenção e os objetivos e limites da medida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4 - </w:t>
      </w:r>
      <w:r>
        <w:rPr>
          <w:rFonts w:cs="Tahoma" w:ascii="Arial" w:hAnsi="Arial"/>
          <w:sz w:val="22"/>
          <w:szCs w:val="22"/>
        </w:rPr>
        <w:t>Declarada a intervenção, o Poder Concedente deverá, no prazo de 30 (trinta) dias, instaurar procedimento administrativo para comprovar as causas determinantes da medida e apurar responsabilidades, assegurado o direito de ampla defesa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1º - </w:t>
      </w:r>
      <w:r>
        <w:rPr>
          <w:rFonts w:cs="Tahoma" w:ascii="Arial" w:hAnsi="Arial"/>
          <w:sz w:val="22"/>
          <w:szCs w:val="22"/>
        </w:rPr>
        <w:t>Se ficar comprovado que a intervenção não observou os pressupostos legais e regulamentares será declarada sua nulidade, devendo o serviço ser imediatamente devolvido à Concessionária, sem prejuízo de seu direito à indenizaçã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2º - </w:t>
      </w:r>
      <w:r>
        <w:rPr>
          <w:rFonts w:cs="Tahoma" w:ascii="Arial" w:hAnsi="Arial"/>
          <w:sz w:val="22"/>
          <w:szCs w:val="22"/>
        </w:rPr>
        <w:t>O procedimento administrativo a que se refere este artigo, deverá ser concluído no prazo de até 180 (cento e oitenta) dias, sob pena de considerar-se inválida a intervençã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5 - </w:t>
      </w:r>
      <w:r>
        <w:rPr>
          <w:rFonts w:cs="Tahoma" w:ascii="Arial" w:hAnsi="Arial"/>
          <w:sz w:val="22"/>
          <w:szCs w:val="22"/>
        </w:rPr>
        <w:t>Cessada a intervenção, se não for extinta a concessão, a administração do serviço será devolvida à Concessionária, precedida de prestação de contas pelo interventor, que responderá pelos atos praticados durante a sua gestã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6 - </w:t>
      </w:r>
      <w:r>
        <w:rPr>
          <w:rFonts w:cs="Tahoma" w:ascii="Arial" w:hAnsi="Arial"/>
          <w:sz w:val="22"/>
          <w:szCs w:val="22"/>
        </w:rPr>
        <w:t>Extingue-se a concessão por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advento do termo contratual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– encampação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I – caducidade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sz w:val="22"/>
          <w:szCs w:val="22"/>
        </w:rPr>
        <w:t>IV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rescisão;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sz w:val="22"/>
          <w:szCs w:val="22"/>
        </w:rPr>
        <w:t>V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 xml:space="preserve">anulação; e </w:t>
      </w:r>
    </w:p>
    <w:p>
      <w:pPr>
        <w:pStyle w:val="Normal"/>
        <w:ind w:firstLine="2196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left="215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 – falência ou extinção da empresa Concessionária e falecimento ou incapacidade do titular, no caso de empresa individual.</w:t>
      </w:r>
    </w:p>
    <w:p>
      <w:pPr>
        <w:pStyle w:val="Normal"/>
        <w:ind w:left="215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1º -</w:t>
      </w:r>
      <w:r>
        <w:rPr>
          <w:rFonts w:cs="Tahoma" w:ascii="Arial" w:hAnsi="Arial"/>
          <w:sz w:val="22"/>
          <w:szCs w:val="22"/>
        </w:rPr>
        <w:t xml:space="preserve"> Extinta a concessão, retornam ao Poder Concedente todos os direitos e privilégios transferidos à Concessionário, conforme previsto no edital e estabelecido no contrat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2º -</w:t>
      </w:r>
      <w:r>
        <w:rPr>
          <w:rFonts w:cs="Tahoma" w:ascii="Arial" w:hAnsi="Arial"/>
          <w:sz w:val="22"/>
          <w:szCs w:val="22"/>
        </w:rPr>
        <w:t xml:space="preserve"> Extinta a concessão, haverá a imediata assunção do serviço pelo Poder Públic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7 - </w:t>
      </w:r>
      <w:r>
        <w:rPr>
          <w:rFonts w:cs="Tahoma" w:ascii="Arial" w:hAnsi="Arial"/>
          <w:sz w:val="22"/>
          <w:szCs w:val="22"/>
        </w:rPr>
        <w:t>Considera-se encampação a retomada do serviço pelo Poder Concedente durante o prazo da concessão, por motivo de interesse público, mediante lei autorizativa específica e após prévio pagamento de indenização, se cabível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8 - </w:t>
      </w:r>
      <w:r>
        <w:rPr>
          <w:rFonts w:cs="Tahoma" w:ascii="Arial" w:hAnsi="Arial"/>
          <w:sz w:val="22"/>
          <w:szCs w:val="22"/>
        </w:rPr>
        <w:t>A inexecução total ou parcial do contrato acarretará, a critério do Poder Concedente, a declaração de caducidade da concessão ou a aplicação das sanções contratuais, respeitadas as disposições deste artigo e as normas convencionadas ente as parte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1º -</w:t>
      </w:r>
      <w:r>
        <w:rPr>
          <w:rFonts w:cs="Tahoma" w:ascii="Arial" w:hAnsi="Arial"/>
          <w:sz w:val="22"/>
          <w:szCs w:val="22"/>
        </w:rPr>
        <w:t xml:space="preserve"> A caducidade da concessão poderá ser declarada pelo Poder Concedente quando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2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o serviço estiver sendo prestado de forma inadequada ou deficiente, tendo por base as normas e critérios definidores da qualidade do serviço funerário;</w:t>
      </w:r>
    </w:p>
    <w:p>
      <w:pPr>
        <w:pStyle w:val="Normal"/>
        <w:ind w:left="212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20" w:hanging="15"/>
        <w:jc w:val="both"/>
        <w:rPr/>
      </w:pPr>
      <w:r>
        <w:rPr>
          <w:rFonts w:cs="Tahoma" w:ascii="Arial" w:hAnsi="Arial"/>
          <w:sz w:val="22"/>
          <w:szCs w:val="22"/>
        </w:rPr>
        <w:t>II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a Concessionária descumprir cláusulas contratuais ou disposições legais ou regulamentares concernentes à concessão;</w:t>
      </w:r>
    </w:p>
    <w:p>
      <w:pPr>
        <w:pStyle w:val="Normal"/>
        <w:ind w:left="212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20" w:hanging="15"/>
        <w:jc w:val="both"/>
        <w:rPr/>
      </w:pPr>
      <w:r>
        <w:rPr>
          <w:rFonts w:cs="Tahoma" w:ascii="Arial" w:hAnsi="Arial"/>
          <w:sz w:val="22"/>
          <w:szCs w:val="22"/>
        </w:rPr>
        <w:t>III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a Concessionária paralisar o serviço ou concorrer para tanto, ressalvadas as hipóteses decorrentes de caso fortuito ou força maior;</w:t>
      </w:r>
    </w:p>
    <w:p>
      <w:pPr>
        <w:pStyle w:val="Normal"/>
        <w:ind w:left="2120" w:hanging="1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35" w:hanging="0"/>
        <w:jc w:val="both"/>
        <w:rPr/>
      </w:pPr>
      <w:r>
        <w:rPr>
          <w:rFonts w:cs="Tahoma" w:ascii="Arial" w:hAnsi="Arial"/>
          <w:sz w:val="22"/>
          <w:szCs w:val="22"/>
        </w:rPr>
        <w:t>IV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a Concessionária perder as condições econômicas, técnicas ou operacionais para manter a adequada prestação do serviço funerário;</w:t>
      </w:r>
    </w:p>
    <w:p>
      <w:pPr>
        <w:pStyle w:val="Normal"/>
        <w:ind w:left="2135" w:hanging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 – a Concessionária não cumprir as penalidades impostas por infrações, nos devidos prazos;</w:t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35" w:hanging="0"/>
        <w:jc w:val="both"/>
        <w:rPr/>
      </w:pPr>
      <w:r>
        <w:rPr>
          <w:rFonts w:cs="Tahoma" w:ascii="Arial" w:hAnsi="Arial"/>
          <w:sz w:val="22"/>
          <w:szCs w:val="22"/>
        </w:rPr>
        <w:t>VI –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a Concessionária não atender a intimação do Poder Concedente no sentido de regularizar a prestação do serviço; e</w:t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VII – a Concessionária for condenada em sentença transitada em julgado por sonegação de tributos, inclusive contribuições sociai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§ 2º - </w:t>
      </w:r>
      <w:r>
        <w:rPr>
          <w:rFonts w:cs="Tahoma" w:ascii="Arial" w:hAnsi="Arial"/>
          <w:sz w:val="22"/>
          <w:szCs w:val="22"/>
        </w:rPr>
        <w:t>A declaração da caducidade da concessão deverá ser precedida da verificação da inadimplência da Concessionária em processo administrativo, assegurado o direito de ampla defesa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3º -</w:t>
      </w:r>
      <w:r>
        <w:rPr>
          <w:rFonts w:cs="Tahoma" w:ascii="Arial" w:hAnsi="Arial"/>
          <w:sz w:val="22"/>
          <w:szCs w:val="22"/>
        </w:rPr>
        <w:t xml:space="preserve"> Não será instaurado processo administrativo de inadimplência antes de comunicado à Concessionária, detalhadamente, os descumprimentos contratuais referidos no § 1º deste artigo, dando-lhe um prazo para corrigir as falhas e transgressões apontadas e para o enquadramento, nos termos contratuais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4º -</w:t>
      </w:r>
      <w:r>
        <w:rPr>
          <w:rFonts w:cs="Tahoma" w:ascii="Arial" w:hAnsi="Arial"/>
          <w:sz w:val="22"/>
          <w:szCs w:val="22"/>
        </w:rPr>
        <w:t xml:space="preserve"> Instaurado o processo administrativo e comprovada a inadimplência, a caducidade será declarada por decreto do Poder Concedente, independentemente de indenização prévia, calculada no decurso do process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5º -</w:t>
      </w:r>
      <w:r>
        <w:rPr>
          <w:rFonts w:cs="Tahoma" w:ascii="Arial" w:hAnsi="Arial"/>
          <w:sz w:val="22"/>
          <w:szCs w:val="22"/>
        </w:rPr>
        <w:t xml:space="preserve"> Declarada a caducidade, não resultará para o Poder Concedente qualquer espécie de responsabilidade em relação aos encargos, ônus, obrigações ou compromissos com terceiros ou com empregados da Concessionária.</w:t>
      </w:r>
      <w:r>
        <w:rPr>
          <w:rFonts w:cs="Tahoma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196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19 - </w:t>
      </w:r>
      <w:r>
        <w:rPr>
          <w:rFonts w:cs="Tahoma" w:ascii="Arial" w:hAnsi="Arial"/>
          <w:sz w:val="22"/>
          <w:szCs w:val="22"/>
        </w:rPr>
        <w:t>O contrato de concessão poderá ser rescindido por iniciativa da Concessionária no caso de descumprimento das normas contratuais pelo Poder Concedente, mediante ação judicial especialmente intentada para este fim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Parágrafo Único - </w:t>
      </w:r>
      <w:r>
        <w:rPr>
          <w:rFonts w:cs="Tahoma" w:ascii="Arial" w:hAnsi="Arial"/>
          <w:sz w:val="22"/>
          <w:szCs w:val="22"/>
        </w:rPr>
        <w:t xml:space="preserve">Na hipótese prevista no </w:t>
      </w:r>
      <w:r>
        <w:rPr>
          <w:rFonts w:cs="Tahoma" w:ascii="Arial" w:hAnsi="Arial"/>
          <w:i/>
          <w:sz w:val="22"/>
          <w:szCs w:val="22"/>
        </w:rPr>
        <w:t>caput</w:t>
      </w:r>
      <w:r>
        <w:rPr>
          <w:rFonts w:cs="Tahoma" w:ascii="Arial" w:hAnsi="Arial"/>
          <w:sz w:val="22"/>
          <w:szCs w:val="22"/>
        </w:rPr>
        <w:t xml:space="preserve"> deste artigo, os serviços prestados pela Concessionária não poderão ser interrompidos ou paralisados, até a decisão judicial transitada em julgado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20 - </w:t>
      </w:r>
      <w:r>
        <w:rPr>
          <w:rFonts w:cs="Tahoma" w:ascii="Arial" w:hAnsi="Arial"/>
          <w:sz w:val="22"/>
          <w:szCs w:val="22"/>
        </w:rPr>
        <w:t>As funerárias sediadas em outro Município somente poderão executar o serviço em Ribeirão Grande nas seguintes situações: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 – quando o óbito tenha ocorrido em Ribeirão Grande  e a família optar pelo sepultamento em outro município;</w:t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I - quando o óbito ocorrer em outro Município e a família optar pelo sepultamento em Ribeirão Grande, com prévia autorização do órgão municipal competente;</w:t>
      </w:r>
    </w:p>
    <w:p>
      <w:pPr>
        <w:pStyle w:val="Normal"/>
        <w:ind w:left="2135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35"/>
        <w:jc w:val="both"/>
        <w:rPr/>
      </w:pPr>
      <w:r>
        <w:rPr>
          <w:rFonts w:cs="Tahoma" w:ascii="Arial" w:hAnsi="Arial"/>
          <w:b/>
          <w:sz w:val="22"/>
          <w:szCs w:val="22"/>
        </w:rPr>
        <w:t>§ 1º -</w:t>
      </w:r>
      <w:r>
        <w:rPr>
          <w:rFonts w:cs="Tahoma" w:ascii="Arial" w:hAnsi="Arial"/>
          <w:sz w:val="22"/>
          <w:szCs w:val="22"/>
        </w:rPr>
        <w:t xml:space="preserve"> Nas hipóteses previstas nos incisos I e II, as funerárias deverão estar comprovadamente regularizadas nos Municípios de origem, bem como previamente cadastradas no órgão municipal competente.</w:t>
      </w:r>
    </w:p>
    <w:p>
      <w:pPr>
        <w:pStyle w:val="Normal"/>
        <w:ind w:firstLine="213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>§ 2º -</w:t>
      </w:r>
      <w:r>
        <w:rPr>
          <w:rFonts w:cs="Tahoma" w:ascii="Arial" w:hAnsi="Arial"/>
          <w:sz w:val="22"/>
          <w:szCs w:val="22"/>
        </w:rPr>
        <w:t xml:space="preserve"> As funerárias de outros Municípios deverão apresentar toda a documentação necessária para sua perfeita identificação e verificação da regularidade de sua situação, a critério do órgão municipal competente.</w:t>
      </w:r>
    </w:p>
    <w:p>
      <w:pPr>
        <w:pStyle w:val="Normal"/>
        <w:ind w:firstLine="219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21 - </w:t>
      </w:r>
      <w:r>
        <w:rPr>
          <w:rFonts w:cs="Tahoma" w:ascii="Arial" w:hAnsi="Arial"/>
          <w:sz w:val="22"/>
          <w:szCs w:val="22"/>
        </w:rPr>
        <w:t>O transporte de cadáveres dentro do Município será feito somente por meio de veículos fúnebres devidamente autorizados, no exercício de suas atividades.</w:t>
      </w:r>
    </w:p>
    <w:p>
      <w:pPr>
        <w:pStyle w:val="Normal"/>
        <w:ind w:firstLine="2196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firstLine="2196"/>
        <w:jc w:val="both"/>
        <w:rPr/>
      </w:pPr>
      <w:r>
        <w:rPr>
          <w:rFonts w:cs="Tahoma" w:ascii="Arial" w:hAnsi="Arial"/>
          <w:b/>
          <w:sz w:val="22"/>
          <w:szCs w:val="22"/>
        </w:rPr>
        <w:t xml:space="preserve">Artigo 22 - </w:t>
      </w:r>
      <w:r>
        <w:rPr>
          <w:rFonts w:cs="Tahoma" w:ascii="Arial" w:hAnsi="Arial"/>
          <w:sz w:val="22"/>
          <w:szCs w:val="22"/>
        </w:rPr>
        <w:t>Esta lei entrará em vigor na data de sua publicação, revogadas todas as disposições em contrário.</w:t>
      </w:r>
    </w:p>
    <w:p>
      <w:pPr>
        <w:pStyle w:val="Normal"/>
        <w:ind w:firstLine="2196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ind w:firstLine="2196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firstLine="2196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ura Municipal de Ribeirão Grande, data supra.</w:t>
      </w:r>
    </w:p>
    <w:p>
      <w:pPr>
        <w:pStyle w:val="Texto1"/>
        <w:spacing w:lineRule="auto" w:line="240" w:before="0" w:after="0"/>
        <w:ind w:firstLine="2196"/>
        <w:rPr>
          <w:rFonts w:ascii="Arial" w:hAnsi="Arial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ELIANA DOS SANTOS SILVA</w:t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refeita Municipal</w:t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Ciente, publique-se. </w:t>
      </w:r>
    </w:p>
    <w:p>
      <w:pPr>
        <w:pStyle w:val="Texto1"/>
        <w:spacing w:lineRule="auto" w:line="240" w:before="0" w:after="0"/>
        <w:ind w:firstLine="2196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WILSON GRILLO</w:t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GOVERNO E INFRAESTRUTURA</w:t>
      </w:r>
    </w:p>
    <w:p>
      <w:pPr>
        <w:pStyle w:val="Texto1"/>
        <w:spacing w:lineRule="auto" w:line="240" w:before="0" w:after="0"/>
        <w:ind w:firstLine="2196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1" w:top="4276" w:footer="1701" w:bottom="28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i n. 946/09 - Publicada e afixada no local de costume, registrada na data supra.</w:t>
    </w:r>
  </w:p>
  <w:p>
    <w:pPr>
      <w:pStyle w:val="Footer"/>
      <w:pBdr>
        <w:bottom w:val="single" w:sz="8" w:space="1" w:color="000000"/>
      </w:pBdr>
      <w:ind w:right="360" w:first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 xml:space="preserve">    </w:t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68" w:leader="none"/>
      </w:tabs>
      <w:jc w:val="both"/>
    </w:pPr>
    <w:rPr>
      <w:rFonts w:ascii="Courier New" w:hAnsi="Courier New" w:eastAsia="Arial Unicode MS" w:cs="Courier New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3:00Z</dcterms:created>
  <dc:creator>Geni Tebet</dc:creator>
  <dc:description/>
  <cp:keywords/>
  <dc:language>en-US</dc:language>
  <cp:lastModifiedBy>Juridico</cp:lastModifiedBy>
  <cp:lastPrinted>2009-01-26T14:53:00Z</cp:lastPrinted>
  <dcterms:modified xsi:type="dcterms:W3CDTF">2009-08-17T16:12:00Z</dcterms:modified>
  <cp:revision>3</cp:revision>
  <dc:subject/>
  <dc:title>Lei nº 2</dc:title>
</cp:coreProperties>
</file>