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D E C R E T O N.º 067/2020 – 15</w:t>
      </w:r>
      <w:r>
        <w:rPr>
          <w:rFonts w:eastAsia="Times New Roman" w:cs="Arial" w:ascii="Arial" w:hAnsi="Arial"/>
          <w:b/>
          <w:iCs/>
          <w:color w:val="auto"/>
          <w:sz w:val="22"/>
          <w:szCs w:val="22"/>
          <w:lang w:val="pt-BR" w:bidi="ar-SA"/>
        </w:rPr>
        <w:t xml:space="preserve"> de setembro de 202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35" w:right="0" w:hanging="2835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eastAsia="Times New Roman" w:cs="Arial" w:ascii="Arial" w:hAnsi="Arial"/>
          <w:iCs/>
          <w:color w:val="auto"/>
          <w:sz w:val="22"/>
          <w:szCs w:val="22"/>
          <w:lang w:val="pt-BR" w:eastAsia="zh-CN" w:bidi="ar-SA"/>
        </w:rPr>
        <w:t xml:space="preserve">Dispõe sobre aulas presenciais no âmbito do Município de Ribeirão Grande, que especifica. 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2835" w:right="0" w:hanging="2835"/>
        <w:jc w:val="both"/>
        <w:rPr>
          <w:rFonts w:ascii="Arial" w:hAnsi="Arial" w:cs="Arial"/>
          <w:b/>
          <w:b/>
          <w:iCs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iCs/>
          <w:strike w:val="false"/>
          <w:dstrike w:val="false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lang w:val="pt-BR" w:bidi="ar-SA"/>
        </w:rPr>
        <w:t xml:space="preserve">A </w:t>
      </w:r>
      <w:r>
        <w:rPr>
          <w:rFonts w:cs="Arial" w:ascii="Arial" w:hAnsi="Arial"/>
          <w:b/>
          <w:bCs/>
          <w:iCs/>
          <w:sz w:val="22"/>
          <w:szCs w:val="22"/>
        </w:rPr>
        <w:t>Prefeita do Município de Ribeirão Grande</w:t>
      </w:r>
      <w:r>
        <w:rPr>
          <w:rFonts w:cs="Arial" w:ascii="Arial" w:hAnsi="Arial"/>
          <w:iCs/>
          <w:sz w:val="22"/>
          <w:szCs w:val="22"/>
        </w:rPr>
        <w:t xml:space="preserve">, Estado de São Paulo, usando de suas atribuições legais, tendo em vista o que constou do memorando nº 8109/2020 de origem do Departamento de Educação, Esportes e Cultura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 Declaração do OMS datada de 11 de março de 2020, sobre a disseminação comunitária da COVID-19 em todos os Continentes, determinante de estado de pandemia e de haver no referido documento, orientação de contenção por meio de distanciamento e isolamento social, entre outras medidas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Lei nº 13.979, de 6 de fevereiro de 2020, dispondo sobre as medidas para enfrentamento da emergência de saúde pública de importância internacional decorrente do Coronavírus responsável pelo surto de 2019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 Portaria nº 188 do Ministério da Saúde, de 3 de fevereiro de 2020, que declarou Emergência em Saúde Pública de Importância Nacional, em razão da infecção humana pelo Novo Coronavírus (COVID-19)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 Lei nº 14.040 de 18 de agosto de 2020 – Lei de Conversão da Medida Provisória nº 934 de 01 de abril de 2020, que flexibilizou os dias letivos previstos na Lei de Diretrizes e Bases da Educação Nacional, preservando a obrigatoriedade de 800 horas para o Ensino Fundamental e flexibilizando-as para a Educação Infantil.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que a Lei 14.040/2020 reafirma o dever e autonomia dos sistemas de ensino em editar normas para regulamentação e cumprimento do Calendário Escolar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 Lei nº 1.044, de 21 de outubro de 1969, prevendo a possibilidade de realização de atividades fora do ambiente escolar para estudantes que estejam impossibilitados de frequentar a unidade escolar por conta de risco de contaminação direta ou indireta, de acordo com a disponibilidade e normas estabelecidas pelos Sistemas de Educação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s orientações previstas nos Pareceres CNE/CP nº 5, 9 e 11 para adoção de atividades remotas enquanto perdurar a pandemia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que a Rede Municipal também atua com crianças menores de 2 anos, ou seja, em faixa etária na qual não é recomendado pela Anvisa o uso de máscaras, tornando-as altamente vulneráveis ao contágio e disseminação;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que mesmo a adoção do mais rígido protocolo sanitário, não garante a impossibilidade de contaminação e disseminação do vírus.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ONSIDERANDO </w:t>
      </w: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 decisão por unanimidade do Conselho Municipal de Educação pela retomada das aulas presenciais nas escolas de sua circunscrição apenas em 2021.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>DE</w:t>
      </w: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CRETA: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rt. 1º – Fica estabelecido que no âmbito do Departamento de Educação, Esportes e Cultura, até eventual estabilização da situação de pandemia pelo novo coronavírus – COVID 19, aulas e atividades pedagógicas permaneceram ocorrendo de maneira 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single"/>
        </w:rPr>
        <w:t>não presencial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través de atividades impressas entregues aos alunos e demais plataformas eletrônicas.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Art. 2º – Estabelecimentos de ensino subordinados ao Governo do Estado, inclusos superior e técnico, localizados no Município, decidirão sobre a modalidade de funcionamento de  acordo com as normas editadas pela Secretaria Estadual da Educação e Governo Estadual, já que em virtude da competência  legal e do princípio da hierarquia  de leis, tal decisão é de responsabilidade do Estado 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true"/>
        <w:bidi w:val="0"/>
        <w:ind w:left="0" w:right="0" w:firstLine="1928"/>
        <w:jc w:val="both"/>
        <w:rPr/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Art. 3º. Este Decreto entra em vigor na data de sua publicação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Arial" w:ascii="Arial" w:hAnsi="Arial"/>
          <w:iCs/>
          <w:sz w:val="22"/>
          <w:szCs w:val="22"/>
        </w:rPr>
        <w:tab/>
        <w:t>Gabinete da Prefeita, 15 de setembro de 2020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>ROSENILDA APARECIDA DA SILVA CRUZ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tabs>
          <w:tab w:val="clear" w:pos="708"/>
          <w:tab w:val="left" w:pos="1985" w:leader="none"/>
        </w:tabs>
        <w:spacing w:lineRule="auto" w:line="276"/>
        <w:ind w:left="0" w:right="0" w:firstLine="1418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1985" w:leader="none"/>
      </w:tabs>
      <w:jc w:val="center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2180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40" r="-14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6:00Z</dcterms:created>
  <dc:creator>...</dc:creator>
  <dc:description/>
  <dc:language>en-US</dc:language>
  <cp:lastModifiedBy/>
  <cp:lastPrinted>1995-11-21T17:41:00Z</cp:lastPrinted>
  <dcterms:modified xsi:type="dcterms:W3CDTF">2020-09-15T12:07:34Z</dcterms:modified>
  <cp:revision>26</cp:revision>
  <dc:subject/>
  <dc:title>D E C R E T O    Nº  011/2.000 - DE 30 DE MARÇO DE 2.000.</dc:title>
</cp:coreProperties>
</file>