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/>
          <w:b/>
          <w:iCs/>
          <w:sz w:val="24"/>
          <w:szCs w:val="24"/>
        </w:rPr>
        <w:t xml:space="preserve">                                                                 </w:t>
      </w:r>
      <w:r>
        <w:rPr>
          <w:rFonts w:cs="Arial"/>
          <w:b/>
          <w:iCs/>
          <w:sz w:val="24"/>
          <w:szCs w:val="24"/>
        </w:rPr>
        <w:t>DECRETO   Nº 055  de 27 de julho de 2020</w:t>
      </w:r>
    </w:p>
    <w:p>
      <w:pPr>
        <w:pStyle w:val="TextBodyIndent"/>
        <w:ind w:left="4253" w:right="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ind w:left="425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remanejamento e transposição de recurso que especifica.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eastAsia="Arial" w:cs="Arial"/>
          <w:b/>
          <w:iCs/>
          <w:sz w:val="24"/>
          <w:szCs w:val="24"/>
        </w:rPr>
        <w:t xml:space="preserve"> </w:t>
      </w:r>
      <w:r>
        <w:rPr>
          <w:rFonts w:cs="Arial"/>
          <w:b/>
          <w:iCs/>
          <w:sz w:val="24"/>
          <w:szCs w:val="24"/>
        </w:rPr>
        <w:t>A PREFEITA DO MUNICÍPIO DE RIBEIRÃO GRANDE</w:t>
      </w:r>
      <w:r>
        <w:rPr>
          <w:rFonts w:cs="Arial"/>
          <w:iCs/>
          <w:sz w:val="24"/>
          <w:szCs w:val="24"/>
        </w:rPr>
        <w:t xml:space="preserve">, Estado de São Paulo, no uso de suas atribuições legais, </w:t>
      </w:r>
      <w:r>
        <w:rPr>
          <w:rFonts w:cs="Arial"/>
          <w:sz w:val="24"/>
          <w:szCs w:val="24"/>
        </w:rPr>
        <w:t>e com fundamento no inciso IV do art. 13º e artigo 27, todos da Lei de Diretrizes Orçamentária nº 1306, de 01 de julho de 2019;</w:t>
      </w:r>
    </w:p>
    <w:p>
      <w:pPr>
        <w:pStyle w:val="Normal"/>
        <w:ind w:left="0" w:right="0"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0" w:right="0" w:firstLine="1418"/>
        <w:jc w:val="both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D E C R E T A:</w:t>
      </w:r>
    </w:p>
    <w:p>
      <w:pPr>
        <w:pStyle w:val="Normal"/>
        <w:ind w:left="0" w:right="0" w:firstLine="1418"/>
        <w:jc w:val="both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/>
          <w:b/>
          <w:iCs/>
          <w:sz w:val="24"/>
          <w:szCs w:val="24"/>
        </w:rPr>
        <w:t xml:space="preserve">Art. 1º </w:t>
      </w:r>
      <w:r>
        <w:rPr>
          <w:rFonts w:cs="Arial"/>
          <w:b/>
          <w:color w:val="000000"/>
          <w:sz w:val="24"/>
          <w:szCs w:val="24"/>
        </w:rPr>
        <w:t xml:space="preserve">- </w:t>
      </w:r>
      <w:r>
        <w:rPr>
          <w:rFonts w:cs="Arial"/>
          <w:color w:val="000000"/>
          <w:sz w:val="24"/>
          <w:szCs w:val="24"/>
        </w:rPr>
        <w:t xml:space="preserve">O Setor Contábil deverá efetuar, através de remanejamento de recursos, alterações orçamentárias no valor de </w:t>
      </w:r>
      <w:r>
        <w:rPr>
          <w:rFonts w:cs="Arial"/>
          <w:sz w:val="24"/>
          <w:szCs w:val="24"/>
        </w:rPr>
        <w:t>R$ 83.000,00 (oitenta e três mil reais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1.00-Departamento de Governo e Infraestrutur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1.01-Gabinete do Diretor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4.122.0003.2002- Manutenção das atividades da Unidad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90.30-Material de Consumo (ficha 06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plementação............. R$ 10.000,0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1.00-Departamento de Governo e Infraestrutur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1.01-Gabinete do Diretor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4.122.0003.2002- Manutenção das atividades da Unidad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90.39-Outros Serviços de Terceiros Pessoa Jurídica (ficha 09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plementação............. R$ 10.000,0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1.00-Departamento de Governo e Infraestrutur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1.02-Fundo Social de Solidariedad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8.244.0004.2002-Manutenção das Atividades da Unidade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90.11-Vencimentos e Vantagens Fixas- Pessoal Civil (ficha 18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plementação............. R$ 10.000,0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1.00-Departamento de Governo e Infraestrutur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1.02-Fundo Social de Solidariedad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8.244.0004.2002-Manutenção das Atividades da Unidade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91.13-Obrigações Patronais – Intra-orçamentaria (ficha 19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plementação............. R$ 2.000,0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02.04.00</w:t>
      </w:r>
      <w:r>
        <w:rPr>
          <w:rFonts w:cs="Arial"/>
          <w:color w:val="000000"/>
          <w:sz w:val="24"/>
          <w:szCs w:val="24"/>
        </w:rPr>
        <w:t>– Departamento Educação, Cultura e Esporte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4.02-Coordenadoria de Ensino Fundamental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.361.0009.1004-Obras e Instalações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4.90.51-Obras e Instalações (ficha 65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plementação............. R$ 15.000,00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5.00-Departamento de Saúde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5.01-Gabinete Diretor e Dependênci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301.0013.2002-Manutenção das Atividades da Unidad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90.13-Obrigações Patronais (ficha 155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plementação............. R$ 15.000,0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3.00-Departamento Operacional e Serv. Public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3.01-Gabinete do Diretor e Dependência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5.451.0007.2002- Manutenção das Atividades da Unidad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90.48-Outro Auxílios Financeiro a Pessoa Física (ficha 243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plementação............. R$ 5.000,0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7.00- Departamento de Assistência Socia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7.02-Fundo Municipal de Assistência Socia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8.242.0016.2033-Suvenções Sociai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50.43-Subvenções Sociais (ficha 208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plementação............. R$ 6.000,0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7.00- Departamento de Assistência Socia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7.03-FMHIS- Fundo Mun. de Habitação,Int. Socia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8.244.0022.2013-locação de Imóve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90.36-Outros Serviços de Terceiros Pessoa Física (ficha 219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plementação............. R$ 10.000,0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tal crédito por remanejamento... R$ 83.000,00</w:t>
      </w:r>
    </w:p>
    <w:p>
      <w:pPr>
        <w:pStyle w:val="NoSpacing"/>
        <w:ind w:left="1418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0" w:right="0" w:firstLine="1418"/>
        <w:rPr/>
      </w:pPr>
      <w:r>
        <w:rPr>
          <w:rFonts w:cs="Arial"/>
          <w:b/>
          <w:sz w:val="24"/>
          <w:szCs w:val="24"/>
        </w:rPr>
        <w:t>Art. 2º</w:t>
      </w:r>
      <w:r>
        <w:rPr>
          <w:rFonts w:cs="Arial"/>
          <w:sz w:val="24"/>
          <w:szCs w:val="24"/>
        </w:rPr>
        <w:t xml:space="preserve"> - O remanejamento e Transposição acima mencionado será coberto com a redução das seguintes dotações do orçamento vigente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1.00-Departamento de Governo e Infraestrutur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1.01-Gabinete do Diret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5.451.0003.1004-Obras e Instalaçõe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4.90.51-Obras e Instalações (ficha 17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dução..................R$ 15.000,00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02.04.00</w:t>
      </w:r>
      <w:r>
        <w:rPr>
          <w:rFonts w:cs="Arial"/>
          <w:color w:val="000000"/>
          <w:sz w:val="24"/>
          <w:szCs w:val="24"/>
        </w:rPr>
        <w:t>– Departamento Educação, Cultura e Esport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4.01-Gabinete do Diret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.122.0008.2002-Manutenção das Atividades da Unidad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90.30-Materail de Consumo (ficha 54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dução..................R$ 5.000,00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5.00-Departamento de Saúde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5.01-Gabinete Diretor e Dependênci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301.0013.2012-Medicamento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90.32-Material, Bem ou Serviço para Distribuição Gratuita (ficha 171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dução..................R$ 15.000,00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6.00-Departamento de Agrop. Abast. e Meio Amb.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6.01-Gabinete do Diretor e Dependências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.606.0014.2002-Manutenção das Atividades da Unidade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90.30- Material de consumo (ficha 184)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Redução..................R$ 32.000,00  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6.00-Departamento de Agrop. Abast. e Meio Amb.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6.01-Gabinete do Diretor e Dependências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.606.0014.2002-Manutenção das Atividades da Unidade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90.30- Material de consumo (ficha 185)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Redução..................R$ 10.000,00  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7.00- Departamento de Assistência Socia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7.02-Fundo Municipal de Assistência Socia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8.244.0016.2031-PEAD-Programa Emergencial de Auxilio De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90.32- Material, Bem ou Serviço para Distribuição (ficha 216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dução..................R$ 6.000,00  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Total Redução por remanejamento e Transposição R$ 83</w:t>
      </w:r>
      <w:bookmarkStart w:id="0" w:name="_GoBack"/>
      <w:bookmarkEnd w:id="0"/>
      <w:r>
        <w:rPr>
          <w:rFonts w:cs="Arial"/>
          <w:sz w:val="24"/>
          <w:szCs w:val="24"/>
        </w:rPr>
        <w:t>.000,00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0" w:right="0" w:firstLine="141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0" w:right="0" w:firstLine="1418"/>
        <w:rPr/>
      </w:pPr>
      <w:r>
        <w:rPr>
          <w:rFonts w:cs="Arial"/>
          <w:b/>
          <w:sz w:val="24"/>
          <w:szCs w:val="24"/>
        </w:rPr>
        <w:t>Art. 3º</w:t>
      </w:r>
      <w:r>
        <w:rPr>
          <w:rFonts w:cs="Arial"/>
          <w:sz w:val="24"/>
          <w:szCs w:val="24"/>
        </w:rPr>
        <w:t xml:space="preserve"> - Este Decreto entrará em vigor na data de sua publicidade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ELIANA DOS SANTOS SILV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Prefeita Municipal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left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 xml:space="preserve">Ciente, publique-se. </w:t>
      </w:r>
    </w:p>
    <w:p>
      <w:pPr>
        <w:pStyle w:val="Normal"/>
        <w:tabs>
          <w:tab w:val="clear" w:pos="708"/>
          <w:tab w:val="left" w:pos="198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WILSON GRILLO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 xml:space="preserve">Governo e Infraestrutura </w:t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284" w:top="1843" w:footer="75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Spranq eco san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left="0" w:right="36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635" t="635" r="0" b="0"/>
              <wp:wrapSquare wrapText="largest"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33pt;margin-top:0.05pt;width:5pt;height:11pt;mso-wrap-style:none;v-text-anchor:middle;mso-position-horizontal-relative:page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" distR="5715" simplePos="0" locked="0" layoutInCell="0" allowOverlap="1" relativeHeight="10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05pt;mso-wrap-distance-left:0.5pt;mso-wrap-distance-right:0.45pt;mso-wrap-distance-top:5.7pt;mso-wrap-distance-bottom:5.7pt;margin-top:0.05pt;mso-position-vertical-relative:text;margin-left:53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left="0" w:right="360" w:hanging="0"/>
      <w:jc w:val="center"/>
      <w:rPr>
        <w:rFonts w:ascii="Spranq eco sans" w:hAnsi="Spranq eco sans" w:cs="Spranq eco sans"/>
      </w:rPr>
    </w:pPr>
    <w:r>
      <w:rPr>
        <w:rFonts w:cs="Spranq eco sans" w:ascii="Spranq eco sans" w:hAnsi="Spranq eco sans"/>
      </w:rPr>
      <w:tab/>
      <w:tab/>
      <w:tab/>
      <w:t>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5" w:type="dxa"/>
      <w:jc w:val="left"/>
      <w:tblInd w:w="-7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8"/>
      <w:gridCol w:w="10017"/>
    </w:tblGrid>
    <w:tr>
      <w:trPr/>
      <w:tc>
        <w:tcPr>
          <w:tcW w:w="1748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34"/>
            </w:rPr>
          </w:pPr>
          <w:r>
            <w:rPr/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jc w:val="both"/>
            <w:rPr>
              <w:rFonts w:cs="Arial"/>
              <w:b/>
              <w:b/>
              <w:sz w:val="34"/>
            </w:rPr>
          </w:pPr>
          <w:r>
            <w:rPr>
              <w:rFonts w:cs="Arial"/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/>
              <w:sz w:val="28"/>
            </w:rPr>
            <w:t xml:space="preserve">                                        </w:t>
          </w:r>
          <w:r>
            <w:rPr>
              <w:rFonts w:cs="Arial"/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i/>
      <w:color w:val="000000"/>
      <w:sz w:val="22"/>
    </w:rPr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basedOn w:val="DefaultParagraphFont"/>
    <w:qFormat/>
    <w:rPr>
      <w:rFonts w:ascii="Tahoma" w:hAnsi="Tahoma" w:cs="Tahoma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PM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2:20:00Z</dcterms:created>
  <dc:creator>...</dc:creator>
  <dc:description/>
  <dc:language>en-US</dc:language>
  <cp:lastModifiedBy/>
  <cp:lastPrinted>1995-11-21T17:41:00Z</cp:lastPrinted>
  <dcterms:modified xsi:type="dcterms:W3CDTF">2020-08-12T18:19:17Z</dcterms:modified>
  <cp:revision>5</cp:revision>
  <dc:subject/>
  <dc:title>D E C R E T O    Nº  011/2.000 - DE 30 DE MARÇO DE 2.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