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>DECRETO Nº 043 – 22 de junho de 2020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14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ispõe sobre os procedimentos a serem adotados nos serviços de velório enquanto durar a Pandemia COVID 19 e dá outras providências. </w:t>
      </w:r>
    </w:p>
    <w:p>
      <w:pPr>
        <w:pStyle w:val="Normal"/>
        <w:spacing w:lineRule="auto" w:line="276" w:before="144" w:after="60"/>
        <w:ind w:left="3686" w:hanging="0"/>
        <w:jc w:val="right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conter a disseminação d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recente aumento do número de casos confirmados na cidade de Ribeirão Grande e cidades do seu entorno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– </w:t>
      </w:r>
      <w:r>
        <w:rPr>
          <w:sz w:val="22"/>
          <w:szCs w:val="22"/>
        </w:rPr>
        <w:t>O artigo 2º do Decreto n.º 29/2020 passa a ter a seguinte redação:</w:t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5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– </w:t>
      </w:r>
      <w:r>
        <w:rPr>
          <w:sz w:val="22"/>
          <w:szCs w:val="22"/>
        </w:rPr>
        <w:t>O Velório terá duração máxima de 2 (duas) horas, ficando restrita a quantidade de pessoas presentes a referida homenagem póstuma em 05 (cinco) pessoas, por vez no mesmo ambiente, com permanência máxima de (15) quinze minutos.</w:t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Presente Decreto entra em vigor na data de sua publicação:</w:t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firstLine="141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ILSON GRILLO 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retor de Governo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533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9441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5" r="-81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7:00Z</dcterms:created>
  <dc:creator>ipsemg</dc:creator>
  <dc:description/>
  <cp:keywords/>
  <dc:language>en-US</dc:language>
  <cp:lastModifiedBy>Usuário</cp:lastModifiedBy>
  <cp:lastPrinted>2020-06-22T10:29:00Z</cp:lastPrinted>
  <dcterms:modified xsi:type="dcterms:W3CDTF">2020-06-22T13:51:00Z</dcterms:modified>
  <cp:revision>4</cp:revision>
  <dc:subject/>
  <dc:title>DVCONF</dc:title>
</cp:coreProperties>
</file>