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CRETO Nº 028 – 29 de abril de 2020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14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onvoca os servidores especificados para atuar nas atividades de Fiscalização e na Barreira Sanitária promovida pelo Departamento de Saúde e Vigilância Sanitária para controle da COVID-19. </w:t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 PREFEITA DO MUNICÍPIO DE RIBEIRÃO GRANDE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declaração de Calamidade Pública decretado no Município de Ribeirão Grande pelo Decreto n. 015, de 20 de março de 2020, para o enfrentamento da pandemia do COVID19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promover orientação e estabelecer barreiras para regular o fluxo de pessoas no Município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Ficam convocados os servidores para atuarem nos serviços de Fiscalização e na Barreira Sanitária durante os dias de 30 de abril a 02 de maio de 2020, conforme consta no anexo I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 –</w:t>
      </w:r>
      <w:r>
        <w:rPr>
          <w:rFonts w:cs="Arial" w:ascii="Arial" w:hAnsi="Arial"/>
          <w:sz w:val="22"/>
          <w:szCs w:val="22"/>
        </w:rPr>
        <w:t xml:space="preserve"> Os servidores convocados deverão se apresentar no Departamento de Saúde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s escalas serão definidas pelo Departamento de Saúde conforme a necessidade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, revogadas as disposições em contrário. 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overno e Infraestrutur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ção dos servidores convocad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9211E"/>
          <w:sz w:val="22"/>
          <w:szCs w:val="22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3"/>
        <w:gridCol w:w="882"/>
      </w:tblGrid>
      <w:tr>
        <w:trPr>
          <w:trHeight w:val="293" w:hRule="atLeast"/>
        </w:trPr>
        <w:tc>
          <w:tcPr>
            <w:tcW w:w="7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8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AMANTINA DE ASSUNCAO MO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BATISTA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RETI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CRAVO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ICIO AVELINO RIBEIR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DETE APARECIDA FERREIRA DE FREITA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APARECIDA FERREIRA DE SOUZ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APARECIDA DE LA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FRANCISCO RIBEIRO NET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ARA RITA DE PAUL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DOMINGUES DE PAI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LEI FERNANDO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RTON REICH VI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CONCEICAO CRUZ DOS SANTO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SILVA DOS SANTO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BRISOLA DE OLIVEIRA COST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 FERRAZ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 RODRIGO DE QUEIRO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 ZAMARIM VARIZ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TI BATISTA MEIRELE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NRIQUE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SOUZA RENO DUARTE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RAMOS DE OLIVEIRA DOS SANTO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ALEXANDRE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CARLOS DA SILVA FURTAD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SSIO DE QUEIRO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MILTON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LIA APARECIDA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RODRIGUES DE QUEIRO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EIA CRISTIANE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DA CRU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ELICA TEIXEIRA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GRACAS MACHADO MARTIN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EDA DE LISBOA QUEIRO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LIO JOSE DA CRU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ICARTE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ALEX SANDRO DOMINGUE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VICENTE MARTIN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EGINA SCUDELLER D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ELIS DE CAMARG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APARECIDA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FATIMA DE OLIVEIRA SILV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FERREIRA MENDE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APARECIDA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MARIA DA SILVA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FER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 MARIA DE QUEIRO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ARIA DE ASSUNCAO AZEVED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JOSE DOS SANTOS PER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PARECIDO DA CRU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GILA REGINA DA CRUZ GUIMARÃES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O AMARAL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CRISTINA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IO VALDOMIRO MACHADO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ALVES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ANILO SIQUEIRA SCHUTT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SA APARECIDA DA CRUZ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ÁRIOS TERCEIR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XAVIER DE MOURA PUC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MENDES DE QUEIROZ OLIV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NE AUGUSTA ME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A MARIA DA CRUZ NOGUE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 DE OLIVEIRA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JULIANO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na Luiza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Jenifer Eduarda Teles (estagiaria)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Lucinéia Nunes Ferreira Cru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Servidores Convocados- Bairro Ferreira dos Matos Barreira de informação COVID -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834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biana Conceição Cruz dos Santos                                                             MAT. 1079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ne Gorete da Silva                                                                                      MAT. 1229</w:t>
              <w:br/>
              <w:t>Sandra Aparecida da Silva                                                                             MAT. 89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Regina Scudeller da Silva                                                                  MAT. 643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a Amantina de Assunção Moreira                                                        MAT. 1285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Vicente Martins                                                                                     MAT. 186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ton Luiz de Almeida                                                                                    MAT. 35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guel Ricarte Ferreira                                                                                   MAT. 198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élica de Fatima Ferreira                                                                           MAT. 127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istina Aparecida Ferreira de Souza                                                            MAT. 19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ino Ferreira de Souza                                                                             MAT. 399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dir Lourenço Ferreira                                                                               MAT. 320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lando Lourenço Ferreira                                                                             MAT. 32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son Airton do Nascimento                                                                          MAT. 1146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o Estevam Ferreira Sobrinho                                                                  MAT. 37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marina Mendes do Nascimento                                                                 MAT. 182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Augusto Ferreira                                                                               MAT. 1098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iz Fernando Ferreira –                                                                               (SEPREM)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Aparecida Ferreira                                                                                  MAT. 18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ésia Aparecida Ferreira                                                                              MAT. 32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maris Aparecida de Lima Sena Ferreira                                                     MAT. 151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da Alessandra Ferreira                                                                             MAT. 264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PARECIDO DE QUEIROZ                                                        MAT. 883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DAS DORES MONTAGNER                                                     MAT. 881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A BATISTA DA SILVA                                                             MAT. 1123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RICIO AVELINO RIBEIRO                                                            MAT 161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iza Nataliele Ferreira                                                                              MAT 1152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ias Aparecido de Campos                                                              MAT 276</w:t>
            </w:r>
          </w:p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&gt;: Funcionários deverão entrar em contato com o Sr. Miguel Ricarte Ferreira – Coordenador da Barreira do Bairro Ferreira dos Matos.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53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7105" cy="1042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95" r="-8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0:00Z</dcterms:created>
  <dc:creator>ipsemg</dc:creator>
  <dc:description/>
  <dc:language>en-US</dc:language>
  <cp:lastModifiedBy/>
  <cp:lastPrinted>1995-11-21T17:41:00Z</cp:lastPrinted>
  <dcterms:modified xsi:type="dcterms:W3CDTF">2020-07-14T14:08:29Z</dcterms:modified>
  <cp:revision>21</cp:revision>
  <dc:subject/>
  <dc:title>DVCONF</dc:title>
</cp:coreProperties>
</file>