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012 – 16 de março de 2020.</w:t>
      </w:r>
    </w:p>
    <w:p>
      <w:pPr>
        <w:pStyle w:val="Normal"/>
        <w:spacing w:before="144" w:after="60"/>
        <w:ind w:left="368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adoção, no âmbito da Administração Pública direta e indireta, de medidas temporárias e emergenciais de prevenção de contágio pelo COVID-19 (Novo Coronavírus), e outras providência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legais, 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 a </w:t>
      </w:r>
      <w:r>
        <w:rPr>
          <w:color w:val="000000"/>
          <w:sz w:val="24"/>
          <w:szCs w:val="24"/>
        </w:rPr>
        <w:t xml:space="preserve">existência de pandemia do COVID-19 (Novo Coronavírus), nos termos declarados pela Organização Mundial da Saúd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sz w:val="24"/>
          <w:szCs w:val="24"/>
        </w:rPr>
        <w:t>Art.1º–</w:t>
      </w:r>
      <w:r>
        <w:rPr>
          <w:sz w:val="24"/>
          <w:szCs w:val="24"/>
        </w:rPr>
        <w:t>Os Diretores de Departamentos tomaram as medidas necessárias para impedir e desacelerar as contaminações decorrentes da “Pandemia do COVID-19”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>º – O expediente no Departamento de Educação sofrerá restrições em seu funcionamento, por tempo indeterminado, conforme segue: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-As aulas serão suspensas a partir do dia 23/03/202 nas escolas municipais, Creche Municipal, bem como o transporte de alunos e o funcionamento da Biblioteca Municipal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– No período de 16/03 a 20/03, as aulas funcionarão de forma parcial, sem exigência de presença, e serão trabalhados, com os alunos que comparecerem, atividades de conscientização e higienização como medida de prevenção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 xml:space="preserve"> – A Creche Municipal funcionará do dia 16 até o dia 20/03 das 08h00min até as 13h00min.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§4º</w:t>
      </w:r>
      <w:r>
        <w:rPr>
          <w:sz w:val="24"/>
          <w:szCs w:val="24"/>
        </w:rPr>
        <w:t xml:space="preserve"> – O transporte de Alunos para as escolas da cidade de Capão Bonito estão suspensas desde o dia 16/03/2020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>º – Os serviços do Departamento de Assistência Social estarão suspensos a partir do dia 16/03/2020, por tempo indeterminado, sendo eles, Projeto PAN, Projeto Força Jovem, Projeto 3ª Idade, Grupos abertos das zonas rurais com atividades noturnas, Corte e Costura e Banda Marcial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Art. 3</w:t>
      </w:r>
      <w:r>
        <w:rPr>
          <w:sz w:val="24"/>
          <w:szCs w:val="24"/>
        </w:rPr>
        <w:t>º – O expediente no Departamento de Saúde e Vigilância em Saúde sofrerá restrições em seu funcionamento, por tempo indeterminado, conforme segue: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– Deverão ser reagendadas as consultas para hipertensos e diabético.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>§2º– Fica determinado que as receitas para medicamentos contínuos continuarão a serem expedidas e serão entregues pelos Agentes Comunitários de Saúde (ACS)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>§3º – Ficam cancelados os atendimentos odontológicos, fisioterapia e fonoaudiologia, permanecendo aqueles que representarem urgência, a serem apurados pelos setores responsáveis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>§4º – O Acesso dos pacientes dentro da Unidade será feito de forma controlada, porém deverá ser assegurada aqueles que aguardarem do lado de fora a proteção contra alterações climáticas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5º – Será dado preferência no atendimento aos pacientes que apresentarem sintomas de “gripe”, principalmente se vierem acompanhados de desconforto respiratório ou falta de ar.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>§6º-Recomenda-se que gripes comuns sejam tratadas em casa com medicamentos que costumeiramente já tenha sido utilizado anteriormente;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º – Ficam suspensos o gozo de férias e/ou licença prêmio dos servidores do Departamento de Saúde e Vigilância Sanitária, pelo período que durar a emergência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cumprimento do disposto nos artigos anteriores não prejudica nem supre: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>I – As medidas determinadas no âmbito da Diretora Municipal de Saúde e Vigilância Sanitária para enfrentamento da pandemia de que trata este Decreto;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O deferimento de licença por motivo de saúde e de licença compulsória, nos termos da legislação aplicável.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 xml:space="preserve">Art. 5º –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Gabinete da Prefeita, data supra.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overno e Infraestrutura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60"/>
        <w:ind w:left="0" w:right="0"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533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46785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1" r="-7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8:00Z</dcterms:created>
  <dc:creator>ipsemg</dc:creator>
  <dc:description/>
  <dc:language>en-US</dc:language>
  <cp:lastModifiedBy/>
  <cp:lastPrinted>1995-11-21T17:41:00Z</cp:lastPrinted>
  <dcterms:modified xsi:type="dcterms:W3CDTF">2020-07-14T14:07:13Z</dcterms:modified>
  <cp:revision>4</cp:revision>
  <dc:subject/>
  <dc:title>DVCONF</dc:title>
</cp:coreProperties>
</file>