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CRETO Nº 011 – 13 de março de 2020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4253" w:right="0" w:hanging="0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ltera o valor máximo a ser disponibilizado para o pagamento de despesas miú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 PREFEITA DO MUNICÍPIO DE RIBEIRÃO GRANDE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são considerados como despesas miúdas de pronto pagamento aquelas que não se subordinam ao processo regular de ap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faz necessário a atualização dos valores máximo para esse tipo de despes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sz w:val="24"/>
          <w:szCs w:val="24"/>
        </w:rPr>
        <w:t>Art.1º –</w:t>
      </w:r>
      <w:r>
        <w:rPr>
          <w:rFonts w:cs="Arial" w:ascii="Arial" w:hAnsi="Arial"/>
          <w:sz w:val="24"/>
          <w:szCs w:val="24"/>
        </w:rPr>
        <w:t xml:space="preserve"> Fica autorizado o valor de R$ 300,00 (trezentos reais) como valor máximo a ser pago em despesa miúda.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. 2º</w:t>
      </w:r>
      <w:r>
        <w:rPr>
          <w:rFonts w:cs="Arial" w:ascii="Arial" w:hAnsi="Arial"/>
          <w:sz w:val="24"/>
          <w:szCs w:val="24"/>
        </w:rPr>
        <w:t xml:space="preserve">-É permitido o gasto com despesa miúda com os seguintes itens: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m material e serviços de limpeza e higiene, lavagem de roupa, café e lanche, pequenos carretos, transportes urbanos, pequenos consertos, gás e aquisição avulsa, no interesse público, de livros, jornais, revistas e outras publicações;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encadernações avulsas e artigos de escritório, de desenho, impressos e papelaria, em quantidade restrita, para uso ou consumo próximo ou imediato;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m artigos farmacêuticos ou de laboratório, em quantidade restrita, para uso ou consumo próximo ou imediato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agamento de taxas e despesas processuais até o limite previsto no artigo 1º desse decreto.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3º-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É VEDADA a utilização de recurso de adiantamento paras as seguintes despesas: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Aquisição de Material Permanente (mobiliário, aparelhos, vasos, livros, manuais técnicos, instrumentais, etc);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b)  Material de consumo para estocagem (consumo acima de 1 (um) mês);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c) Pagamento parcelado de compra ou serviços;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d) Assinatura de revistas, jornais ou periódicos;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e) Despesas de caráter Pessoal;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f) Contratação de serviços de terceiros em caráter permanente; </w:t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uppressAutoHyphens w:val="true"/>
        <w:bidi w:val="0"/>
        <w:ind w:left="0" w:right="0" w:firstLine="1304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g) Utensílios para copa e cozinha, toalhas, roupas de ca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– </w:t>
      </w:r>
      <w:r>
        <w:rPr>
          <w:rFonts w:cs="Arial" w:ascii="Arial" w:hAnsi="Arial"/>
          <w:sz w:val="24"/>
          <w:szCs w:val="24"/>
        </w:rPr>
        <w:t xml:space="preserve">Este decreto entrará em vigor na data de sua publicação, com efeitos a partir de sua publicação. 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Cs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abinete da Prefeita, data supra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IANA DOS SANTOS SILVA</w:t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feita Municipal</w:t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iente, publique-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ILSON GRILLO </w:t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588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0pt;mso-wrap-distance-right:0pt;mso-wrap-distance-top:0pt;mso-wrap-distance-bottom:0pt;margin-top:0.05pt;mso-position-vertical-relative:text;margin-left:533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662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6" r="-5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9:00Z</dcterms:created>
  <dc:creator>ipsemg</dc:creator>
  <dc:description/>
  <dc:language>en-US</dc:language>
  <cp:lastModifiedBy/>
  <cp:lastPrinted>1995-11-21T17:41:00Z</cp:lastPrinted>
  <dcterms:modified xsi:type="dcterms:W3CDTF">2020-03-16T16:47:58Z</dcterms:modified>
  <cp:revision>11</cp:revision>
  <dc:subject/>
  <dc:title>DVCONF</dc:title>
</cp:coreProperties>
</file>