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8" w:leader="none"/>
        </w:tabs>
        <w:ind w:right="-57" w:hanging="0"/>
        <w:jc w:val="right"/>
        <w:rPr/>
      </w:pPr>
      <w:r>
        <w:rPr>
          <w:color w:val="000000"/>
          <w:sz w:val="44"/>
        </w:rPr>
        <w:t>DECRETO N.º 047/2.000 –</w:t>
      </w:r>
      <w:r>
        <w:rPr>
          <w:b w:val="false"/>
          <w:color w:val="000000"/>
          <w:sz w:val="38"/>
        </w:rPr>
        <w:t xml:space="preserve"> </w:t>
      </w:r>
      <w:r>
        <w:rPr>
          <w:b w:val="false"/>
          <w:color w:val="000000"/>
          <w:sz w:val="36"/>
        </w:rPr>
        <w:t>de 08 de Dezembro de 2.000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>
          <w:color w:val="000000"/>
        </w:rPr>
        <w:t>Dispõe sobre abertura de Crédito Adicional Suplementar, para o fim que especific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4"/>
        </w:rPr>
        <w:t xml:space="preserve">CIRILO ARCANJO RAMOS, </w:t>
      </w:r>
      <w:r>
        <w:rPr>
          <w:color w:val="000000"/>
          <w:sz w:val="24"/>
        </w:rPr>
        <w:t xml:space="preserve">Prefeito do Município de Ribeirão Grande, Estado de São Paulo, no uso de suas atribuições legais, e em conformidade com a Lei Municipal n.º 325/2.000, de 07 de dezembro de 2.000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>DECRET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Art. 1º - </w:t>
      </w:r>
      <w:r>
        <w:rPr>
          <w:color w:val="000000"/>
          <w:sz w:val="24"/>
        </w:rPr>
        <w:t>Fica aberto junto a Divisão de Contabilidade, um Crédito Adicional Suplementar até o limite de R$ 229.000,00 (duzentos e vinte e nove mil reais), para suplementar dotações insuficientes do orçamento vigente:</w:t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02 – CHEFIA DO EXECUTIV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0201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4.000.00 – Despesas de Capi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4.100.00 – Investimento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4.120.00 – Equipamento e Material Permanente (ficha 2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     Suplementação.......................................R$   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06-DEPARTº EDUCAÇÃO,CULT.ESP.TUR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060200-DIVISÃO ENSINO FUNDAMENTAL ( FUNDÃO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000.00-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100.00- 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111.00- Pessoal Civil  ( ficha 97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Suplementação........................................R$  1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060300-DIVISÃO DE ENSINO DE PRIMEIRO GRA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000.00-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100.00-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132.00-Outros Serviços Terceiros e Encargos( ficha 11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Suplementação..........................................R$   1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09- ENCARGOS GERAIS DO MUNICI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090100- DESPESAS DIVERSAS DA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200.00- Transferenci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3.230.00- Transferencias a Instituições Privad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3.235.00- Contribuições Correntes ao FAPEM ( ficha 165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Suplementação................................................R$ 86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  <w:tab/>
        <w:t xml:space="preserve">  Total................................................................R$ 229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.2º</w:t>
      </w:r>
      <w:r>
        <w:rPr>
          <w:color w:val="000000"/>
          <w:sz w:val="24"/>
        </w:rPr>
        <w:t xml:space="preserve"> - O crédito aberto no artigo anterior será coberto com a redução das seguintes dotações do orçamento vigent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03- DEPARTAMENTO ADMINISTRATIV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030100- GABINETE DO DIRE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3.000.00-Despesas Corrente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3.100.00-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3.111.00-Pessoal Civil ( ficha 33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Redução.........................................................R$ 18.535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05- DEPARTº OBRAS E SERVIÇOS MUNICIPAIS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050400-DIVISÃO DE TRANPORTES INTERNOS  E EST.VICINAIS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000.00-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100.00-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113.00-Obrigações Patronais( ficha 85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Redução...........................................................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131.00-Remunerações de Serviços Pessoais (ficha 87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Redução...........................................................R$ 7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4.000.00- Despesas de Capi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4.100.00-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4.120.00- Equipamentos e Material Permanente (ficha 9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Redução...........................................................R$ 4.7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050300- LIMPEZA PUBLICA,CEMITERIOS,ILUMIN. PUBLICA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4.000.00- Despesas  de Capi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4.100.00-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4.110.00- Obras Públicas e Instalações( ficha 175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Redução.............................................................R$ 24.000,00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4.110.00- Obras Publicas e Instalações (Ficha 178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Redução.............................................................R$  27.670,00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06- DEPARTº EDUCAÇÃO, CULT.ESP.TUR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060100 – GABINETE DO DIRE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3.000.00 –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3.100.00 – 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3.111.00 – Pessoal Civil (ficha 96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dução............................................................R$    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060200- DIVISÃO ENSINO FUNDAMENTAL( FUNDÃO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000.00-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100.00- 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120.00-Material de Consumo (ficha 99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Redução..............................................................R$ 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3.131.00-Remunerações Serv. Pessoais ( ficha 10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Redução..............................................................R$  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060300- DIVISÃO DE ENSINO DE PRIMEIRO GRA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4.000.00- Despesas de Capi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4.100.00-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4.120.00- Equipamentos e Material Permanente (ficha 17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 xml:space="preserve">Redução.............................................................R$  50.000,00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060400- DIVISÃO DE PRÉ-ESCOLAS E CRECH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3.000.00-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3.100.00- 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3.113.00- Obrigações Patronais (116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Redução.............................................................R$   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3.120.00- Material de Consu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 xml:space="preserve">Redução...............................................................R$   3.000,00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07-DEPTº DE SAÚDE ASSIST.E PROMOÇÃ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070100- GABINETE DO DIRE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3.000.00-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3.100.00- 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3.132.00- Outros Serviços Terceiros e Encargos ( ficha 133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 xml:space="preserve">Redução.............................................................R$   3.000,00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4.000.00- Despesas de Capi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4.100.00-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4.110.00- Obras Públicas e Instalações( ficha 135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 xml:space="preserve">Redução.............................................................R$   2.200,00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070300- SEÇÃO DE ASSISTENCIA E PROMOÇÃ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3.000.00-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3.100.00- Despesas de Custe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3.132.00- Outros Serviços Terceiros e Encargos (ficha 17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Redução............................................................R$ 28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08- DEPARTº DE AGROPECUARIA E MEIO AMBIENTE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080100- GABINETE DO DIRE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4.000.00- Despesas de Capi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4.100.00-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4.110.00- Obras Publicas e Instalações ( ficha 179)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 xml:space="preserve">Redução............................................................R$ 36.894,50             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ab/>
        <w:t xml:space="preserve">        Total..................................................................R$  229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Art. 3º - </w:t>
      </w:r>
      <w:r>
        <w:rPr>
          <w:color w:val="000000"/>
          <w:sz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</w:rPr>
        <w:tab/>
        <w:tab/>
        <w:t>Gabinete do Prefeito, em 08 de dezembro de 2.0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( CIRILO ARCANJO RAMOS 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Prefeito Municipal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38"/>
            </w:rPr>
          </w:pPr>
          <w:r>
            <w:rPr>
              <w:rFonts w:cs="Arial" w:ascii="Arial" w:hAnsi="Arial"/>
              <w:color w:val="000000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000000"/>
              <w:sz w:val="22"/>
            </w:rPr>
          </w:pPr>
          <w:r>
            <w:rPr>
              <w:rFonts w:cs="Algerian" w:ascii="Algerian" w:hAnsi="Algerian"/>
              <w:color w:val="000000"/>
              <w:sz w:val="2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GABINETE DO PREFEITO</w:t>
          </w:r>
        </w:p>
      </w:tc>
    </w:tr>
    <w:tr>
      <w:trPr/>
      <w:tc>
        <w:tcPr>
          <w:tcW w:w="1749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000000"/>
              <w:sz w:val="36"/>
            </w:rPr>
          </w:pPr>
          <w:r>
            <w:rPr>
              <w:rFonts w:cs="Arial" w:ascii="Arial" w:hAnsi="Arial"/>
              <w:color w:val="000000"/>
              <w:sz w:val="36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e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42:00Z</dcterms:created>
  <dc:creator>PMRG</dc:creator>
  <dc:description/>
  <dc:language>en-US</dc:language>
  <cp:lastModifiedBy>PREF. MUN. RIB. GRANDE</cp:lastModifiedBy>
  <cp:lastPrinted>2000-11-28T16:48:00Z</cp:lastPrinted>
  <dcterms:modified xsi:type="dcterms:W3CDTF">2000-12-08T11:23:00Z</dcterms:modified>
  <cp:revision>6</cp:revision>
  <dc:subject/>
  <dc:title>PREFEITURA MUNICIPAL DE RIBEIRÃO GRANDE</dc:title>
</cp:coreProperties>
</file>