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80"/>
          <w:sz w:val="44"/>
        </w:rPr>
        <w:t>DECRETO N.º 045/2.000 –</w:t>
      </w:r>
      <w:r>
        <w:rPr>
          <w:b/>
          <w:i/>
          <w:color w:val="000080"/>
          <w:sz w:val="32"/>
        </w:rPr>
        <w:t xml:space="preserve"> </w:t>
      </w:r>
      <w:r>
        <w:rPr>
          <w:i/>
          <w:color w:val="000080"/>
          <w:sz w:val="32"/>
        </w:rPr>
        <w:t>DE 23 DE NOVEMBRO DE 2.0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Heading1"/>
        <w:ind w:left="3544" w:hanging="3544"/>
        <w:rPr/>
      </w:pPr>
      <w:r>
        <w:rPr>
          <w:color w:val="000080"/>
        </w:rPr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ab/>
        <w:tab/>
        <w:tab/>
      </w:r>
      <w:r>
        <w:rPr>
          <w:b/>
          <w:i/>
          <w:color w:val="000080"/>
          <w:sz w:val="22"/>
        </w:rPr>
        <w:t xml:space="preserve">CIRILO ARCANJO RAMOS, </w:t>
      </w:r>
      <w:r>
        <w:rPr>
          <w:i/>
          <w:color w:val="000080"/>
          <w:sz w:val="22"/>
        </w:rPr>
        <w:t>Prefeito do Município de Ribeirão Grande, Estado de São Paulo, no uso de suas atribuições legais, e em conformidade com a Lei Municipal n.º 323, de 23 de novembro de 2.000,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b/>
          <w:b/>
          <w:i/>
          <w:i/>
          <w:color w:val="000080"/>
          <w:sz w:val="26"/>
        </w:rPr>
      </w:pPr>
      <w:r>
        <w:rPr>
          <w:i/>
          <w:color w:val="000080"/>
          <w:sz w:val="22"/>
        </w:rPr>
        <w:tab/>
        <w:tab/>
        <w:tab/>
      </w:r>
      <w:r>
        <w:rPr>
          <w:b/>
          <w:i/>
          <w:color w:val="000080"/>
          <w:sz w:val="26"/>
        </w:rPr>
        <w:t>DECRETA: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ab/>
        <w:tab/>
        <w:tab/>
      </w:r>
      <w:r>
        <w:rPr>
          <w:b/>
          <w:i/>
          <w:color w:val="000080"/>
          <w:sz w:val="22"/>
        </w:rPr>
        <w:t xml:space="preserve">Art. 1º - </w:t>
      </w:r>
      <w:r>
        <w:rPr>
          <w:i/>
          <w:color w:val="000080"/>
          <w:sz w:val="22"/>
        </w:rPr>
        <w:t xml:space="preserve">Fica aberto junto ao Setor Contábil, um Crédito Adicional Suplementar até o limite de R$ 528.086,00 (quinhentos e vinte e oito mil e oitenta e seis reais), para suplementar dotações insuficientes do orçamento vigente: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 xml:space="preserve">02-CHEFIA DO EXECUTIVO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 xml:space="preserve">21- GABINETE DO PREFEITO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000.21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00.21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11.21-Pessoal Civil (ficha 1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</w:t>
      </w:r>
      <w:r>
        <w:rPr>
          <w:i/>
          <w:color w:val="000080"/>
          <w:sz w:val="22"/>
        </w:rPr>
        <w:t>Suplementação.........................................................R$ 7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20.21-Material de Consumo (ficha  1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</w:t>
      </w:r>
      <w:r>
        <w:rPr>
          <w:i/>
          <w:color w:val="000080"/>
          <w:sz w:val="22"/>
        </w:rPr>
        <w:t xml:space="preserve">Suplementação........................................................R$   3.000,00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>03-DEPARTAMENTO DE ADMINISTRAÇÃ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>31-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000.31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00.31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32.31-Outros Serviços Terceiros e Encargos ( ficha 3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</w:t>
      </w:r>
      <w:r>
        <w:rPr>
          <w:i/>
          <w:color w:val="000080"/>
          <w:sz w:val="22"/>
        </w:rPr>
        <w:t>Suplementação.......................................................R$ 14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>32-SEÇÃO DE MATER..E PATRIMONIO E REC.HUMAN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000.3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00.32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11.32-Pessoal Civil (ficha 3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</w:t>
      </w:r>
      <w:r>
        <w:rPr>
          <w:i/>
          <w:color w:val="000080"/>
          <w:sz w:val="22"/>
        </w:rPr>
        <w:t>Suplementação....................................................R$ 16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32.32- Outros Serviços Terceiros e Encargos ( ficha 4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</w:t>
      </w:r>
      <w:r>
        <w:rPr>
          <w:i/>
          <w:color w:val="000080"/>
          <w:sz w:val="22"/>
        </w:rPr>
        <w:t>Suplementação...................................................R$   3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>04- DEPARTAMENTO DE FINANÇA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>42- DIVISÃO CONTABILIDADE/ORÇAMENT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000.4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 xml:space="preserve">3.100.42- Despesas de Custeio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3.111.42- Pessoal Civil (ficha 5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</w:t>
      </w:r>
      <w:r>
        <w:rPr>
          <w:i/>
          <w:color w:val="000080"/>
          <w:sz w:val="22"/>
        </w:rPr>
        <w:t>Suplementação...................................................R$ 8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</w:t>
      </w:r>
      <w:r>
        <w:rPr>
          <w:i/>
          <w:color w:val="000080"/>
          <w:sz w:val="22"/>
        </w:rPr>
        <w:t>05-DEPARTAMENTO DE OBRAS E SERV.MUNICIPAI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</w:t>
      </w:r>
      <w:r>
        <w:rPr>
          <w:i/>
          <w:color w:val="000080"/>
          <w:sz w:val="22"/>
        </w:rPr>
        <w:t>53-LIMPEZA PUBLICA,CEMIT.ILUMINAÇÃ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3.000.53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3.100.53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3.111.53-Pessoal Civil (ficha 7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Suplementação....................................................R$  2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54-DIVISÃO DE TRANSP. INTERNOS(ESTRADAS VICINAIS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000.54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100.54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111.54- Pessoal Civil (ficha 84 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Suplementação...................................................R$ 3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4.000.54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4.100.54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4.110.54- Obras Públicas e Instalações ( ficha 8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Suplementação...................................................R$ 15.000,00</w:t>
      </w:r>
    </w:p>
    <w:p>
      <w:pPr>
        <w:pStyle w:val="Normal"/>
        <w:jc w:val="both"/>
        <w:rPr>
          <w:i/>
          <w:i/>
          <w:color w:val="000080"/>
          <w:sz w:val="22"/>
          <w:u w:val="single"/>
        </w:rPr>
      </w:pPr>
      <w:r>
        <w:rPr>
          <w:i/>
          <w:color w:val="000080"/>
          <w:sz w:val="22"/>
          <w:u w:val="single"/>
        </w:rPr>
      </w:r>
    </w:p>
    <w:p>
      <w:pPr>
        <w:pStyle w:val="Normal"/>
        <w:jc w:val="both"/>
        <w:rPr>
          <w:i/>
          <w:i/>
          <w:color w:val="000080"/>
          <w:sz w:val="22"/>
          <w:u w:val="single"/>
        </w:rPr>
      </w:pPr>
      <w:r>
        <w:rPr>
          <w:i/>
          <w:color w:val="000080"/>
          <w:sz w:val="22"/>
          <w:u w:val="single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06-DEPARTAMENTO DE EDUCAÇÃO,CULT.ESP.TURISM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62-DIVISÃO DE ENSINO FUNDAMENTAL ( FUNDÃO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000.6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100.6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 xml:space="preserve">3.132.62- Outros Serviços Terceiros Encargos (ficha 101 )                              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Suplementação...................................................R$ 1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63- DIVISÃO DE ENSINO DE PRIMEIRO GRAU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000.63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00.63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11.63- Pessoal Civil(ficha 10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</w:t>
      </w:r>
      <w:r>
        <w:rPr>
          <w:i/>
          <w:color w:val="000080"/>
          <w:sz w:val="22"/>
        </w:rPr>
        <w:t>Suplementação.....................................................R$ 4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32.63-Outros Serviços Terceiros e Encargos(ficha 11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</w:t>
      </w:r>
      <w:r>
        <w:rPr>
          <w:i/>
          <w:color w:val="000080"/>
          <w:sz w:val="22"/>
        </w:rPr>
        <w:t>Suplementação....................................................R$ 7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222.63-Transferencias a Estados e ao Distrito Federal (Ficha 112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Suplementação..................................................R$ 127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64- DIVISÃO DE PRÉ-ESCOLA E CRECH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000.64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00.64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11.64- Pessoal Civil( ficha 115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Suplementação.................................................R$ 32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07-DEPARTAMENTO DE SAÚDE,ASSIST.E PROMOÇÃO SOCI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72-DIVISÃO DE ATENDIMENTO MEDICO HOSPITALA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000.72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00.72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3.111.72-Pessoal Civil (ficha 13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Suplementação.................................................R$ 6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73-SEÇÃO DE ASSISTÊNCIA E PROMOÇÃO SOCI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000.73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230.73-Transf.a Instituiçõ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231.73- Subvenções Sociais (ficha 15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Suplementação.................................................R$ 5.086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Heading2"/>
        <w:rPr/>
      </w:pPr>
      <w:r>
        <w:rPr>
          <w:color w:val="000080"/>
        </w:rPr>
        <w:t xml:space="preserve">          </w:t>
      </w:r>
      <w:r>
        <w:rPr>
          <w:i w:val="false"/>
          <w:color w:val="000080"/>
        </w:rPr>
        <w:tab/>
        <w:tab/>
        <w:tab/>
      </w:r>
      <w:r>
        <w:rPr>
          <w:color w:val="000080"/>
        </w:rPr>
        <w:t>Total...........................................................R$ 528.086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ab/>
        <w:tab/>
      </w:r>
      <w:r>
        <w:rPr>
          <w:b/>
          <w:i/>
          <w:color w:val="000080"/>
          <w:sz w:val="22"/>
        </w:rPr>
        <w:t>Art.2º</w:t>
      </w:r>
      <w:r>
        <w:rPr>
          <w:i/>
          <w:color w:val="000080"/>
          <w:sz w:val="22"/>
        </w:rPr>
        <w:t xml:space="preserve"> -  O crédito aberto no artigo anterior será coberto com a redução das seguintes dotações do orçamento vigente: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02-CHEFIA DO EXECUTIV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21-GABINETE DO PREFEIT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000.21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100.21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3.113.21-Obrigações Patronais (ficha 1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Redução.......................................................R$ 2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 xml:space="preserve">3.131.21-Remunerações Serv. Pessoais (ficha 19)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 xml:space="preserve">Redução......................................................R$  1.000,00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4.000.21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4.100.21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4.110.21-Obras Publicas e Instalações(ficha 2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Redução......................................................R$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</w:t>
      </w:r>
      <w:r>
        <w:rPr>
          <w:i/>
          <w:color w:val="000080"/>
          <w:sz w:val="22"/>
        </w:rPr>
        <w:t>4.120.21- Equipamentos e Material Permanente(ficha 22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Redução.....................................................R$ 12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</w:t>
      </w:r>
      <w:r>
        <w:rPr>
          <w:i/>
          <w:color w:val="000080"/>
          <w:sz w:val="22"/>
        </w:rPr>
        <w:t xml:space="preserve">22- ASSESSORIA JURIDICA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000.2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110.2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113.22- Obrigações Patronais (ficha 2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</w:t>
      </w:r>
      <w:r>
        <w:rPr>
          <w:i/>
          <w:color w:val="000080"/>
          <w:sz w:val="22"/>
        </w:rPr>
        <w:t>Redução..................................................R$ 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120.22- Material de Consumo (ficha 25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 </w:t>
      </w:r>
      <w:r>
        <w:rPr>
          <w:i/>
          <w:color w:val="000080"/>
          <w:sz w:val="22"/>
        </w:rPr>
        <w:t xml:space="preserve">Redução..................................................R$    2.000,00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4.000.22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 xml:space="preserve">4.100.22-Investimentos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4.120.22-Equipamentos e Material Permanente (ficha 2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</w:t>
      </w:r>
      <w:r>
        <w:rPr>
          <w:i/>
          <w:color w:val="000080"/>
          <w:sz w:val="22"/>
        </w:rPr>
        <w:t>Redução.....................................................R$   4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</w:t>
      </w:r>
      <w:r>
        <w:rPr>
          <w:i/>
          <w:color w:val="000080"/>
          <w:sz w:val="22"/>
        </w:rPr>
        <w:t>23- FUNDO SOCIAL DE SOLIDARIEDADE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000.23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100.23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3.120.23- Material de Consumo( ficha 2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>Redução...................................................R$   4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Remunerações Serv. Pessoais( ficha 3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</w:t>
      </w:r>
      <w:r>
        <w:rPr>
          <w:i/>
          <w:color w:val="000080"/>
          <w:sz w:val="22"/>
        </w:rPr>
        <w:t xml:space="preserve">Redução..................................................R$    1.500,00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 xml:space="preserve">3.132.23-  Outros Serviços Terceiros e Encargos(ficha 31)       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>Redução.................................................R$  14.500,00</w:t>
      </w:r>
    </w:p>
    <w:p>
      <w:pPr>
        <w:pStyle w:val="Normal"/>
        <w:ind w:left="1004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1004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4.000.23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4.100.23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  <w:r>
        <w:rPr>
          <w:i/>
          <w:color w:val="000080"/>
          <w:sz w:val="22"/>
        </w:rPr>
        <w:t>4.120.23- Equipamentos e Material Permanente(ficha 32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   </w:t>
      </w:r>
      <w:r>
        <w:rPr>
          <w:i/>
          <w:color w:val="000080"/>
          <w:sz w:val="22"/>
        </w:rPr>
        <w:t xml:space="preserve">Redução...............................................R$   10.000,00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03- DEPARTAMENTO ADMINISTRATIV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31- GABINETE DO DIRETOR</w:t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000.3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100.31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113.31- Obrigações Patronais (ficha 3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</w:t>
      </w:r>
      <w:r>
        <w:rPr>
          <w:i/>
          <w:color w:val="000080"/>
          <w:sz w:val="22"/>
        </w:rPr>
        <w:t xml:space="preserve">Redução.................................................R$     2.000,00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3.120.31-Material de Consumo( 35 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</w:t>
      </w:r>
      <w:r>
        <w:rPr>
          <w:i/>
          <w:color w:val="000080"/>
          <w:sz w:val="22"/>
        </w:rPr>
        <w:t xml:space="preserve">Redução.................................................R$     4.000,00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000.31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100.31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120.31-Equipamentos e Material Permanente ( ficha 3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</w:t>
      </w:r>
      <w:r>
        <w:rPr>
          <w:i/>
          <w:color w:val="000080"/>
          <w:sz w:val="22"/>
        </w:rPr>
        <w:t xml:space="preserve">Redução..................................................R$     4.000,00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32-SEÇÃO DE MAT.PATRIMONIO E RH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000.3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100.3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3.113.32- Obrigações Patronais( ficha 4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</w:t>
      </w:r>
      <w:r>
        <w:rPr>
          <w:i/>
          <w:color w:val="000080"/>
          <w:sz w:val="22"/>
        </w:rPr>
        <w:t>Redução...............................................R$  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000.32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100.32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4.120.32- Equipamentos e Material Permanente( ficha 4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</w:t>
      </w:r>
      <w:r>
        <w:rPr>
          <w:i/>
          <w:color w:val="000080"/>
          <w:sz w:val="22"/>
        </w:rPr>
        <w:t xml:space="preserve">Redução...............................................R$   10.000,00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04- DEPARTAMENTO DE FINANÇA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41- 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3.000.4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3.100.41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3.113.41- Obrigações Patronais ( ficha 4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 </w:t>
      </w:r>
      <w:r>
        <w:rPr>
          <w:i/>
          <w:color w:val="000080"/>
          <w:sz w:val="22"/>
        </w:rPr>
        <w:t>Redução..............................................R$   1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3.120.41- Material de Consumo (ficha 4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</w:t>
      </w:r>
      <w:r>
        <w:rPr>
          <w:i/>
          <w:color w:val="000080"/>
          <w:sz w:val="22"/>
        </w:rPr>
        <w:t xml:space="preserve">Redução...............................................R$   1.000,00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4.000.41- Despesas de Capital</w:t>
      </w:r>
    </w:p>
    <w:p>
      <w:pPr>
        <w:pStyle w:val="Normal"/>
        <w:ind w:left="708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</w:t>
      </w:r>
      <w:r>
        <w:rPr>
          <w:i/>
          <w:color w:val="000080"/>
          <w:sz w:val="22"/>
        </w:rPr>
        <w:t>4.100.41 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4.120.41- Equipamentos e Material Permanente( ficha 50 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</w:t>
      </w:r>
      <w:r>
        <w:rPr>
          <w:i/>
          <w:color w:val="000080"/>
          <w:sz w:val="22"/>
        </w:rPr>
        <w:t>Redução...............................................R$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</w:t>
      </w:r>
      <w:r>
        <w:rPr>
          <w:i/>
          <w:color w:val="000080"/>
          <w:sz w:val="22"/>
        </w:rPr>
        <w:t xml:space="preserve">42- DIVISÃO DE CONTABILIDADE/ORÇAMENTO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3.000.4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3.100.4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 xml:space="preserve">3.113.42- Obrigações patronais(ficha 52)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  </w:t>
      </w:r>
      <w:r>
        <w:rPr>
          <w:i/>
          <w:color w:val="000080"/>
          <w:sz w:val="22"/>
        </w:rPr>
        <w:t>Redução.. ............................................R$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</w:t>
      </w:r>
      <w:r>
        <w:rPr>
          <w:i/>
          <w:color w:val="000080"/>
          <w:sz w:val="22"/>
        </w:rPr>
        <w:t>3.120.42-Material de Consumo (ficha 5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</w:t>
      </w:r>
      <w:r>
        <w:rPr>
          <w:i/>
          <w:color w:val="000080"/>
          <w:sz w:val="22"/>
        </w:rPr>
        <w:t>Redução................................................R$    4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3.131.42- Remunerações Serviços Pessoais(ficha 5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</w:t>
      </w:r>
      <w:r>
        <w:rPr>
          <w:i/>
          <w:color w:val="000080"/>
          <w:sz w:val="22"/>
        </w:rPr>
        <w:t>Redução................................................R$   1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43-SEÇÃO TRIBUTOS E TESOURARIA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3.000.43- Despesas Correntes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3.100.43- Despesas de Custeio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3.111.43- Pessoal Civil (ficha 57 )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>Redução.................................................R$  6.000,00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3.120.43-Material de Consumo( ficha 59 )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</w:t>
      </w:r>
      <w:r>
        <w:rPr>
          <w:i/>
          <w:color w:val="000080"/>
          <w:sz w:val="22"/>
        </w:rPr>
        <w:t xml:space="preserve">Redução.................................................R$ 1.000,00 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3.131.43- Remunerações Serv. Pessoais (ficha 60)</w:t>
      </w:r>
    </w:p>
    <w:p>
      <w:pPr>
        <w:pStyle w:val="Normal"/>
        <w:ind w:left="780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 xml:space="preserve">Redução....................................................R$ 1.500,00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4.000.43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4.100.43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 xml:space="preserve">4.120.43-Equipamentos e Material Permanente( ficha 62)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Redução....................................................R$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05- DEPARTAMENTO DE OBRAS E SERV.MUNICIPAI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51- 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3.000.5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3.100.51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3.113.51- Obrigações Patronais (ficha 6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 xml:space="preserve">Redução....................................................R$  1.000,00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3.131.51- Remunerações Serviços Pessoais(ficha 6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 </w:t>
      </w:r>
      <w:r>
        <w:rPr>
          <w:i/>
          <w:color w:val="000080"/>
          <w:sz w:val="22"/>
        </w:rPr>
        <w:t xml:space="preserve">Redução...................................................R$  4.000,00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4.000.51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4.100.51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4.110.51-Obras Publicas e Instalações (ficha 6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 </w:t>
      </w:r>
      <w:r>
        <w:rPr>
          <w:i/>
          <w:color w:val="000080"/>
          <w:sz w:val="22"/>
        </w:rPr>
        <w:t>Redução.....................................................R$ 9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4.120.51- Equipamentos e Material Permanente(ficha 6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Redução.......................................................R$ 9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</w:t>
      </w:r>
      <w:r>
        <w:rPr>
          <w:i/>
          <w:color w:val="000080"/>
          <w:sz w:val="22"/>
        </w:rPr>
        <w:t xml:space="preserve">52-DIVISÃO LOG.PUBLICOS ,PÇAS,RUAS,AVEN.ETC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3.000.5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3.100.5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3.113.52- Obrigações Patronais ( ficha 7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Redução........................................................R$  1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</w:t>
      </w:r>
      <w:r>
        <w:rPr>
          <w:i/>
          <w:color w:val="000080"/>
          <w:sz w:val="22"/>
        </w:rPr>
        <w:t>53-LIMPEZA PUB.CEMITERIOS ILUMINAÇÃ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3.000.53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3.100.53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3.113.53-Obrigações Patronais ( ficha 78 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Redução..........................................................R$ 1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3.131.53-Remunerações Serviços Pessoais( ficha 8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</w:t>
      </w:r>
      <w:r>
        <w:rPr>
          <w:i/>
          <w:color w:val="000080"/>
          <w:sz w:val="22"/>
        </w:rPr>
        <w:t>Redução..........................................................R$   5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4.000.53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4.100.53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</w:t>
      </w:r>
      <w:r>
        <w:rPr>
          <w:i/>
          <w:color w:val="000080"/>
          <w:sz w:val="22"/>
        </w:rPr>
        <w:t>4.110.53- Obras Publicas e Instalações( ficha 82 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 </w:t>
      </w:r>
      <w:r>
        <w:rPr>
          <w:i/>
          <w:color w:val="000080"/>
          <w:sz w:val="22"/>
        </w:rPr>
        <w:t>Redução........................................................R$ 4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</w:t>
      </w:r>
      <w:r>
        <w:rPr>
          <w:i/>
          <w:color w:val="000080"/>
          <w:sz w:val="22"/>
        </w:rPr>
        <w:t>4.120.53- Equipamentos e Material Permanente ( ficha 8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 </w:t>
      </w:r>
      <w:r>
        <w:rPr>
          <w:i/>
          <w:color w:val="000080"/>
          <w:sz w:val="22"/>
        </w:rPr>
        <w:t>Redução..........................................................R$ 8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06- DEPARTº DE EDUCAÇÃO,CULT.ESP/TURISM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61- 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</w:t>
      </w:r>
      <w:r>
        <w:rPr>
          <w:i/>
          <w:color w:val="000080"/>
          <w:sz w:val="22"/>
        </w:rPr>
        <w:t>3.000.6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</w:t>
      </w:r>
      <w:r>
        <w:rPr>
          <w:i/>
          <w:color w:val="000080"/>
          <w:sz w:val="22"/>
        </w:rPr>
        <w:t>3.100.61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</w:t>
      </w:r>
      <w:r>
        <w:rPr>
          <w:i/>
          <w:color w:val="000080"/>
          <w:sz w:val="22"/>
        </w:rPr>
        <w:t>3.120.61- Material de Consumo ( ficha 92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Redução.........................................................R$   1.5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31.61-Remunerações Serviços Pessoais (ficha 9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 xml:space="preserve">Redução.........................................................R$   2.500,00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000.61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00.61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20.61- Equipamentos e Material Permanente( ficha 95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 xml:space="preserve">Redução..........................................................R$  1.000,00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62-DIVISÃO ENSINO FUNDAMENTAL(FUNDÃ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000.62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00.62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31.62- Remunerações Serviços Pessoais (ficha 10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 xml:space="preserve">Redução..........................................................R$ 15.000,00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000.62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00.62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10.62-Obras Publicas e Instalações( ficha 102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...R$ 3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  <w:r>
        <w:rPr>
          <w:i/>
          <w:color w:val="000080"/>
          <w:sz w:val="22"/>
        </w:rPr>
        <w:t>4.120.62-Equipamentos e Material Permanente(ficha 10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</w:t>
      </w:r>
      <w:r>
        <w:rPr>
          <w:i/>
          <w:color w:val="000080"/>
          <w:sz w:val="22"/>
        </w:rPr>
        <w:t xml:space="preserve">Redução.........................................................R$ 36.086,00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63- DIVISÃO DE ENSINO DE PRIMEIRO GRAU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000.63-Despesas 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00.63-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13.63-Obrigações Patronais( ficha 10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...R$ 1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20.63-Material de Consumo ( ficha 10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...R$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31.63- Remunerações Serviços Pessoais(ficha 10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Redução.......................................................R$   7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32.63- Outros Serviços Terceiros Encargos( ficha 11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 xml:space="preserve">Redução........................................................R$   7.000,00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20.63-Equipamentos e Material Permanente( ficha 11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 xml:space="preserve">Redução........................................................R$ 10.000,00            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64- DIVISÃO DE PRÉ-ESCOLAS E CRECH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000.64-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00.64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10.64-Obras Publicas e Instalações( ficha 120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R$   1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4.120.64- Equipamentos e Material Permanente ( ficha 12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Redução...................................................R$   2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</w:t>
      </w:r>
      <w:r>
        <w:rPr>
          <w:i/>
          <w:color w:val="000080"/>
          <w:sz w:val="22"/>
        </w:rPr>
        <w:t>65- DIVISÃO CULTURA ,ESP.TURISM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000.65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>3.100.65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  <w:r>
        <w:rPr>
          <w:i/>
          <w:color w:val="000080"/>
          <w:sz w:val="22"/>
        </w:rPr>
        <w:t xml:space="preserve">3.111.65- Pessoal Civil ( ficha 122)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R$  1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</w:t>
      </w:r>
      <w:r>
        <w:rPr>
          <w:i/>
          <w:color w:val="000080"/>
          <w:sz w:val="22"/>
        </w:rPr>
        <w:t>3.113.65-  Obrigações Patronais ( ficha 12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R$     3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</w:t>
      </w:r>
      <w:r>
        <w:rPr>
          <w:i/>
          <w:color w:val="000080"/>
          <w:sz w:val="22"/>
        </w:rPr>
        <w:t>3.120.65- Material de Consumo( ficha 12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 xml:space="preserve">Redução.....................................................R$    1.500,00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  <w:r>
        <w:rPr>
          <w:i/>
          <w:color w:val="000080"/>
          <w:sz w:val="22"/>
        </w:rPr>
        <w:t>3.132.65-Outros Serviços Terceiros e Encargos ( 126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 </w:t>
      </w:r>
      <w:r>
        <w:rPr>
          <w:i/>
          <w:color w:val="000080"/>
          <w:sz w:val="22"/>
        </w:rPr>
        <w:t>Redução...................................................R$     8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  <w:r>
        <w:rPr>
          <w:i/>
          <w:color w:val="000080"/>
          <w:sz w:val="22"/>
        </w:rPr>
        <w:t>4.000.65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  <w:r>
        <w:rPr>
          <w:i/>
          <w:color w:val="000080"/>
          <w:sz w:val="22"/>
        </w:rPr>
        <w:t>4.100.65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  <w:r>
        <w:rPr>
          <w:i/>
          <w:color w:val="000080"/>
          <w:sz w:val="22"/>
        </w:rPr>
        <w:t>4.110.65- Obras Publicas e  Instalações( ficha 127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>Redução......................................................R$  3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</w:t>
      </w:r>
      <w:r>
        <w:rPr>
          <w:i/>
          <w:color w:val="000080"/>
          <w:sz w:val="22"/>
        </w:rPr>
        <w:t>4.120.65- Equipamentos e Material Permanente ( ficha 12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 </w:t>
      </w:r>
      <w:r>
        <w:rPr>
          <w:i/>
          <w:color w:val="000080"/>
          <w:sz w:val="22"/>
        </w:rPr>
        <w:t xml:space="preserve">Redução......................................................R$  18.000,00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07- DEPARTº SAÚDE ,ASSIST.E PROMOÇÃO SOCI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71- 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.000.7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 xml:space="preserve">3.100.71- Despesas de Custeio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.132.71- Outros Serviços Terceiros e Encargos ( ficha  133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Redução.......................................................R$    4.5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230.71-Transferencias a Instituiçõ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231-71-Subvenções   Sociais( ficha 134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</w:t>
      </w:r>
      <w:r>
        <w:rPr>
          <w:i/>
          <w:color w:val="000080"/>
          <w:sz w:val="22"/>
        </w:rPr>
        <w:t>Redução.........................................................R$  16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</w:t>
      </w:r>
      <w:r>
        <w:rPr>
          <w:i/>
          <w:color w:val="000080"/>
          <w:sz w:val="22"/>
        </w:rPr>
        <w:t>73-SEÇÃO DE ASSIST.E PROMOÇÃO SOCI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</w:t>
      </w:r>
      <w:r>
        <w:rPr>
          <w:i/>
          <w:color w:val="000080"/>
          <w:sz w:val="22"/>
        </w:rPr>
        <w:t>3.000.73-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</w:t>
      </w:r>
      <w:r>
        <w:rPr>
          <w:i/>
          <w:color w:val="000080"/>
          <w:sz w:val="22"/>
        </w:rPr>
        <w:t xml:space="preserve">3.100.73-Despesas de Custeio 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</w:t>
      </w:r>
      <w:r>
        <w:rPr>
          <w:i/>
          <w:color w:val="000080"/>
          <w:sz w:val="22"/>
        </w:rPr>
        <w:t>3.132.73-Outros Serviços Terceiros e Encargos( ficha 14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</w:t>
      </w:r>
      <w:r>
        <w:rPr>
          <w:i/>
          <w:color w:val="000080"/>
          <w:sz w:val="22"/>
        </w:rPr>
        <w:t xml:space="preserve">Redução.....................................................R$  10.000,00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4.000.73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4.100.73- 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4.110.73- Obras Publicas e Instalações( ficha 151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 </w:t>
      </w:r>
      <w:r>
        <w:rPr>
          <w:i/>
          <w:color w:val="000080"/>
          <w:sz w:val="22"/>
        </w:rPr>
        <w:t>Redução......................................................R$   2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08- DEPARTº AGROPECUARIA E MEIO AMBIENTE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</w:t>
      </w:r>
      <w:r>
        <w:rPr>
          <w:i/>
          <w:color w:val="000080"/>
          <w:sz w:val="22"/>
        </w:rPr>
        <w:t>81- GABINETE DO DIRETOR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.000.81- Despes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.100.81- Despesas de Custe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</w:t>
      </w:r>
      <w:r>
        <w:rPr>
          <w:i/>
          <w:color w:val="000080"/>
          <w:sz w:val="22"/>
        </w:rPr>
        <w:t>3.120.81-Material de Consumo( ficha 155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Redução........................................................R$ 10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</w:t>
      </w:r>
      <w:r>
        <w:rPr>
          <w:i/>
          <w:color w:val="000080"/>
          <w:sz w:val="22"/>
        </w:rPr>
        <w:t xml:space="preserve">3.132.81- Outros Serviços Terceiros e Encargos (ficha 157)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 </w:t>
      </w:r>
      <w:r>
        <w:rPr>
          <w:i/>
          <w:color w:val="000080"/>
          <w:sz w:val="22"/>
        </w:rPr>
        <w:t>Redução........................................................R$   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</w:t>
      </w:r>
      <w:r>
        <w:rPr>
          <w:i/>
          <w:color w:val="000080"/>
          <w:sz w:val="22"/>
        </w:rPr>
        <w:t>4.000.81- Despesas de Capital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</w:t>
      </w:r>
      <w:r>
        <w:rPr>
          <w:i/>
          <w:color w:val="000080"/>
          <w:sz w:val="22"/>
        </w:rPr>
        <w:t>4.100.81-Investimento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</w:t>
      </w:r>
      <w:r>
        <w:rPr>
          <w:i/>
          <w:color w:val="000080"/>
          <w:sz w:val="22"/>
        </w:rPr>
        <w:t>4.110.81- Obras Publicas e Instalações (ficha 158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</w:t>
      </w:r>
      <w:r>
        <w:rPr>
          <w:i/>
          <w:color w:val="000080"/>
          <w:sz w:val="22"/>
        </w:rPr>
        <w:t>Redução..........................................................R$  22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</w:t>
      </w:r>
      <w:r>
        <w:rPr>
          <w:i/>
          <w:color w:val="000080"/>
          <w:sz w:val="22"/>
        </w:rPr>
        <w:t>4.120.81- Equipamentos e Material Permanente( ficha 159)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                    </w:t>
      </w:r>
      <w:r>
        <w:rPr>
          <w:i/>
          <w:color w:val="000080"/>
          <w:sz w:val="22"/>
        </w:rPr>
        <w:t>Redução...........................................................R$  35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ab/>
        <w:t>09 – ENCARGOS GERAIS DO MUNICÍPI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ab/>
        <w:t>91 – Despesas Diversas da Administração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</w:t>
      </w:r>
      <w:r>
        <w:rPr>
          <w:i/>
          <w:color w:val="000080"/>
          <w:sz w:val="22"/>
        </w:rPr>
        <w:t>3.200.91 – Transferências Corrente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</w:t>
      </w:r>
      <w:r>
        <w:rPr>
          <w:i/>
          <w:color w:val="000080"/>
          <w:sz w:val="22"/>
        </w:rPr>
        <w:t>3.230.91 – Transferências a instituições Privada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 </w:t>
      </w:r>
      <w:r>
        <w:rPr>
          <w:i/>
          <w:color w:val="000080"/>
          <w:sz w:val="22"/>
        </w:rPr>
        <w:t>3.261.91 – Juros da Dívida Contratada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ab/>
        <w:t xml:space="preserve">       Redução...............................................................R$ 7.000,00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  </w:t>
      </w:r>
      <w:r>
        <w:rPr>
          <w:i/>
          <w:color w:val="000080"/>
          <w:sz w:val="22"/>
        </w:rPr>
        <w:t>3.233.91 – Contribuições Correntes ao INSS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ab/>
        <w:t xml:space="preserve">       Redução..............................................................R$ 9.000,00</w:t>
        <w:tab/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Heading2"/>
        <w:rPr/>
      </w:pPr>
      <w:r>
        <w:rPr>
          <w:color w:val="000080"/>
        </w:rPr>
        <w:t xml:space="preserve">     </w:t>
      </w:r>
      <w:r>
        <w:rPr>
          <w:i w:val="false"/>
          <w:color w:val="000080"/>
        </w:rPr>
        <w:tab/>
        <w:tab/>
      </w:r>
      <w:r>
        <w:rPr>
          <w:color w:val="000080"/>
        </w:rPr>
        <w:t xml:space="preserve">Total..........................................................R$ 528.086,00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ab/>
        <w:tab/>
      </w:r>
      <w:r>
        <w:rPr>
          <w:b/>
          <w:i/>
          <w:color w:val="000080"/>
          <w:sz w:val="22"/>
        </w:rPr>
        <w:t xml:space="preserve">Art. 3º -  </w:t>
      </w:r>
      <w:r>
        <w:rPr>
          <w:i/>
          <w:color w:val="000080"/>
          <w:sz w:val="22"/>
        </w:rPr>
        <w:t>Este Decreto entrará em vigor na data de sua publicação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ab/>
        <w:tab/>
        <w:t>Gabinete do Prefeito, em 23 de novembro de 2.000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ab/>
        <w:tab/>
        <w:tab/>
        <w:tab/>
      </w:r>
      <w:r>
        <w:rPr>
          <w:b/>
          <w:i/>
          <w:color w:val="000080"/>
          <w:sz w:val="22"/>
        </w:rPr>
        <w:t>( CIRILO ARCANJO RAMOS )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ab/>
        <w:tab/>
        <w:tab/>
        <w:tab/>
        <w:t xml:space="preserve">          Prefeito Municipal</w:t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jc w:val="both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Publicada  e afixada no local de costume, registrada na data supra.</w:t>
      </w:r>
    </w:p>
    <w:sectPr>
      <w:headerReference w:type="default" r:id="rId2"/>
      <w:type w:val="nextPage"/>
      <w:pgSz w:w="12200" w:h="17861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80"/>
          </w:tcBorders>
        </w:tcPr>
        <w:p>
          <w:pPr>
            <w:pStyle w:val="Heading3"/>
            <w:rPr>
              <w:sz w:val="38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80"/>
              <w:sz w:val="22"/>
            </w:rPr>
          </w:pPr>
          <w:r>
            <w:rPr>
              <w:rFonts w:cs="Algerian" w:ascii="Algerian" w:hAnsi="Algerian"/>
              <w:color w:val="000080"/>
              <w:sz w:val="22"/>
            </w:rPr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</w:rPr>
            <w:t>GABINETE DO PREFEIT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31"/>
      <w:numFmt w:val="decimal"/>
      <w:lvlText w:val="%1.%2."/>
      <w:lvlJc w:val="left"/>
      <w:pPr>
        <w:tabs>
          <w:tab w:val="num" w:pos="1447"/>
        </w:tabs>
        <w:ind w:left="1447" w:hanging="945"/>
      </w:pPr>
      <w:rPr/>
    </w:lvl>
    <w:lvl w:ilvl="2">
      <w:start w:val="23"/>
      <w:numFmt w:val="decimal"/>
      <w:lvlText w:val="%1.%2.%3-"/>
      <w:lvlJc w:val="left"/>
      <w:pPr>
        <w:tabs>
          <w:tab w:val="num" w:pos="1949"/>
        </w:tabs>
        <w:ind w:left="1949" w:hanging="945"/>
      </w:pPr>
      <w:rPr/>
    </w:lvl>
    <w:lvl w:ilvl="3">
      <w:start w:val="1"/>
      <w:numFmt w:val="decimal"/>
      <w:lvlText w:val="%1.%2.%3-%4."/>
      <w:lvlJc w:val="left"/>
      <w:pPr>
        <w:tabs>
          <w:tab w:val="num" w:pos="2451"/>
        </w:tabs>
        <w:ind w:left="2451" w:hanging="945"/>
      </w:pPr>
      <w:rPr/>
    </w:lvl>
    <w:lvl w:ilvl="4">
      <w:start w:val="1"/>
      <w:numFmt w:val="decimal"/>
      <w:lvlText w:val="%1.%2.%3-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042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23:00Z</dcterms:created>
  <dc:creator>PREF. MUN. RIB. GRANDE</dc:creator>
  <dc:description/>
  <dc:language>en-US</dc:language>
  <cp:lastModifiedBy>PREF. MUN. RIB. GRANDE</cp:lastModifiedBy>
  <cp:lastPrinted>2000-11-23T14:34:00Z</cp:lastPrinted>
  <dcterms:modified xsi:type="dcterms:W3CDTF">2000-11-23T16:57:00Z</dcterms:modified>
  <cp:revision>5</cp:revision>
  <dc:subject/>
  <dc:title>PREFEITURA  MUNICIPAL DE RIBEIRÃO GRANDE</dc:title>
</cp:coreProperties>
</file>