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  <w:lang w:val="en-US"/>
        </w:rPr>
      </w:pPr>
      <w:r>
        <w:rPr>
          <w:rFonts w:cs="Verdana" w:ascii="Verdana" w:hAnsi="Verdana"/>
          <w:b/>
          <w:i/>
          <w:sz w:val="22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pt;margin-top:-9.4pt;width:482.35pt;height:21.55pt;mso-wrap-style:none;v-text-anchor:middle" type="_x0000_t136">
            <v:path textpathok="t"/>
            <v:textpath on="t" fitshape="t" string="DECRETO  Nº 040/2.000 - de 17 de outubro de 2.000.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spacing w:lineRule="auto" w:line="360"/>
        <w:ind w:left="4253" w:hanging="4253"/>
        <w:jc w:val="both"/>
        <w:rPr/>
      </w:pPr>
      <w:r>
        <w:rPr>
          <w:rFonts w:cs="Verdana" w:ascii="Verdana" w:hAnsi="Verdana"/>
          <w:i/>
          <w:sz w:val="22"/>
        </w:rPr>
        <w:tab/>
        <w:t>Dispõe sobre abertura de Crédito Adicional Suplementar, para o fim que especifica.</w:t>
      </w:r>
    </w:p>
    <w:p>
      <w:pPr>
        <w:pStyle w:val="Normal"/>
        <w:spacing w:lineRule="auto" w:line="360"/>
        <w:ind w:left="4253" w:hanging="4253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4253" w:hanging="4253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CIRILO ARCANJO RAMOS, </w:t>
      </w:r>
      <w:r>
        <w:rPr>
          <w:rFonts w:cs="Verdana" w:ascii="Verdana" w:hAnsi="Verdana"/>
          <w:i/>
          <w:sz w:val="22"/>
        </w:rPr>
        <w:t>Prefeito do Município de Ribeirão Grande, Estado de São Paulo, no uso de suas atribuições legais, e de acordo com a Lei Municipal n.º 321, de 16 de outubro de 2.000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6"/>
        </w:rPr>
        <w:t>DECRET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1º - </w:t>
      </w:r>
      <w:r>
        <w:rPr>
          <w:rFonts w:cs="Verdana" w:ascii="Verdana" w:hAnsi="Verdana"/>
          <w:i/>
          <w:sz w:val="22"/>
        </w:rPr>
        <w:t>Fica aberto junto ao Departamento de Finanças - Divisão de Contabilidade, um Crédito Adicional Suplementar até o limite de R$ 115.000,00 (cento e quinze mil reais), para suplementar dotações insuficientes do orçamento vigent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06 – DEPARTAMENTO EDUCAÇÃO,CULTURA,ESPORTES E TURISMO</w:t>
        <w:tab/>
        <w:tab/>
        <w:tab/>
        <w:t>060200 – DIVISÃO ENSINO FUNDAMENTAL (FUNDÃO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       3.000.00 - Despesas Corrent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       3.100.00 – Despesas de Custei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       3.111.00 – Pessoal Civil (ficha 97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</w:t>
      </w:r>
      <w:r>
        <w:rPr>
          <w:rFonts w:cs="Verdana" w:ascii="Verdana" w:hAnsi="Verdana"/>
          <w:i/>
          <w:sz w:val="22"/>
        </w:rPr>
        <w:tab/>
        <w:tab/>
        <w:t xml:space="preserve">               Suplementação...................................</w:t>
      </w:r>
      <w:r>
        <w:rPr>
          <w:rFonts w:cs="Verdana" w:ascii="Verdana" w:hAnsi="Verdana"/>
          <w:i/>
          <w:sz w:val="22"/>
          <w:u w:val="single"/>
        </w:rPr>
        <w:t>R$ 115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TOTAL............................................R$ 115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2º - </w:t>
      </w:r>
      <w:r>
        <w:rPr>
          <w:rFonts w:cs="Verdana" w:ascii="Verdana" w:hAnsi="Verdana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</w:rPr>
        <w:tab/>
      </w:r>
      <w:r>
        <w:rPr>
          <w:rFonts w:cs="Verdana" w:ascii="Verdana" w:hAnsi="Verdana"/>
          <w:i/>
          <w:sz w:val="22"/>
        </w:rPr>
        <w:tab/>
        <w:tab/>
        <w:t>06 – DEPARTAMENTO EDUCAÇÃO,CULTURA,ESPORTES E TURISMO</w:t>
        <w:tab/>
        <w:tab/>
        <w:tab/>
        <w:t>060100 – GABINETE DO DIRETOR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000.00 - Despesas Corrent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00.00 – Despesas de Custei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11.00 – Pessoal Civi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 xml:space="preserve">        Redução...........................................R$ 20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13.00 – Obrigações Patronais (ficha 91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...R$ 5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20.00 – Material de Consumo (ficha 92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..R$ 8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32.00 – Outros S. Encargos (ficha 94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.R$ 5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000.00 – Despesas de Capit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100.00 – Investimento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120.00 – Equipamentos e Material Permanente (ficha 95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R$ 9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060400 – Divisão de Pré-Escola e Crech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000.00 – Despesas Corrent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00.00 – Despesas de Custei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31.00 – Obrigações Patronais (ficha 116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R$ 13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32.00 – Outros S. Encargos (ficha 119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R$ 25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>08 – DEPARTAMENTO DE AGROPECUÁRIA E MEIO AMBIENT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080100 – GABINETE DO DIRETOR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000.00 – Despesas Corrent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00.00 – Despesas de Custei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13.00 – Obrigações Patronais (154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R$ 8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31.00 – Remuneração S. Pessoais (ficha 156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 xml:space="preserve"> </w:t>
        <w:tab/>
        <w:tab/>
        <w:t>Redução.........................................R$ 4.000.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32.00 – Outros S. Encargos (ficha 157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.</w:t>
      </w:r>
      <w:r>
        <w:rPr>
          <w:rFonts w:cs="Verdana" w:ascii="Verdana" w:hAnsi="Verdana"/>
          <w:i/>
          <w:sz w:val="22"/>
          <w:u w:val="single"/>
        </w:rPr>
        <w:t>R$ 18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TOTAL.........................................R$ 115.000,00</w:t>
      </w:r>
    </w:p>
    <w:p>
      <w:pPr>
        <w:pStyle w:val="Heading2"/>
        <w:spacing w:lineRule="auto" w:line="360"/>
        <w:rPr/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3º - </w:t>
      </w:r>
      <w:r>
        <w:rPr>
          <w:rFonts w:cs="Verdana" w:ascii="Verdana" w:hAnsi="Verdana"/>
          <w:i/>
          <w:sz w:val="22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  <w:t>Gabinete do Prefeito, em 17 de outubro de 2.000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2"/>
        </w:rPr>
        <w:t>( CIRILO ARCANJO RAMOS )</w:t>
      </w:r>
    </w:p>
    <w:p>
      <w:pPr>
        <w:pStyle w:val="Heading1"/>
        <w:spacing w:lineRule="auto" w:line="360"/>
        <w:ind w:left="4253" w:hanging="425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Prefeito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39:00Z</dcterms:created>
  <dc:creator>...</dc:creator>
  <dc:description/>
  <dc:language>en-US</dc:language>
  <cp:lastModifiedBy>PREF. MUN. RIB. GRANDE</cp:lastModifiedBy>
  <cp:lastPrinted>2000-10-17T10:54:00Z</cp:lastPrinted>
  <dcterms:modified xsi:type="dcterms:W3CDTF">2000-10-17T12:57:00Z</dcterms:modified>
  <cp:revision>4</cp:revision>
  <dc:subject/>
  <dc:title>PROJETO DE LEI  Nº 012/2.000 - DE 04 DE ABRIL DE 2.000.</dc:title>
</cp:coreProperties>
</file>