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0.2pt;margin-top:-2.55pt;width:396.7pt;height:20.2pt;mso-wrap-style:none;v-text-anchor:middle" type="_x0000_t136">
            <v:path textpathok="t"/>
            <v:textpath on="t" fitshape="t" string="DECRETO Nº 031/2.000 - de 16 de agosto de 2.000." style="font-family:&quot;Arial Black&quot;;font-size:14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i/>
          <w:sz w:val="24"/>
        </w:rPr>
        <w:tab/>
        <w:t>Dispõe sobre abertura de Crédito Adicional Suplementar, para o fim que especifica.</w:t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CIRILO ARCANJO RAMOS, </w:t>
      </w:r>
      <w:r>
        <w:rPr>
          <w:rFonts w:cs="Arial" w:ascii="Arial" w:hAnsi="Arial"/>
          <w:i/>
          <w:sz w:val="24"/>
        </w:rPr>
        <w:t>Prefeito do Município de Ribeirão Grande, Estado de São Paulo, no uso de suas atribuições legais, e de acordo com a Lei Municipal n.º 308/2.000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1º - </w:t>
      </w:r>
      <w:r>
        <w:rPr>
          <w:rFonts w:cs="Arial" w:ascii="Arial" w:hAnsi="Arial"/>
          <w:i/>
          <w:sz w:val="24"/>
        </w:rPr>
        <w:t>Fica aberto junto ao Departamento de Finanças - Divisão de Contabilidade, um Crédito Adicional Suplementar até o limite de R$ 480.000,00 (quatrocentos e oitenta mil reais), para suplementar dotações insuficient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2 – CHEFIA DE GABINET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21 – GABINETE DO PREFEIT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3.000.21 -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3.100.21 -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3.132.21 – Outros Serviços Terceiros e Encargos (ficha 20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ab/>
        <w:tab/>
        <w:t xml:space="preserve">                  Suplementação.................................R$ 5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3 – DEPARTAMENTO ADMINISTRATIV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31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31 -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31 -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11.31 – Pessoal Civil (ficha 33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....R$ 4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5 – DEP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51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51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51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11.51 – Pessoal Civil (ficha 63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.R$ 5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53 – LIMPEZA PÚBLICA, CEMITÉRIOS, ILUMINAÇÃ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53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53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11.53 – Pessoal Civil (ficha 77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R$ 4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54 – DIVISÃO DE TRANSPORTES INTERNOS E ESTRADAS VICINA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54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54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11.54 – Pessoal Civil (ficha 84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Suplementação........................R$ 6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6 – DEPTO. DE EDUCAÇÃO, CULTURA, ESPORTES E TURISM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61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61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61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32.61 – Outros Serviços Terceiros e Encargos (ficha 94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62 – DIVISÃO DE ENSINO FUNDAMENTAL (FUNDÃO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62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62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20.62 – Material de Consumo (ficha 99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Suplementação......................................R$ 4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32.62 – Outros Serviços Terceiros e Encargos (ficha 101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..........R$ 5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65 – DIVISÃO DE CULTURA, ESPORTES E TURISM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65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65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32.65 – Outros Serviços Terceiros e Encargos (ficha 126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7 – DEPTO.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71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71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00.71 –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11.71 – Pessoal Civil (ficha 129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........R$ 6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132.71 – Outros Serviços Terceiros e Encargos (ficha 133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Suplementação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73 – SEÇÃO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000.73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200.73 – Transferênci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230.73 – Transferências a Instituições Privada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3.231.73 – Subvenções Sociais (APAE) (ficha 150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Suplementação....................................R$ 6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 Total.................................................R$ 480.000,00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2º - </w:t>
      </w:r>
      <w:r>
        <w:rPr>
          <w:rFonts w:cs="Arial" w:ascii="Arial" w:hAnsi="Arial"/>
          <w:i/>
          <w:sz w:val="24"/>
        </w:rPr>
        <w:t>O crédito aberto no artigo anterior será coberto com as reduções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21 – GABINETE DO PREFEIT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000.21 -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100.21 - Investimento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110.21 – Obras Públicas e Instalações (ficha 22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Redução...............................................R$ 18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5 - DEPTO.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52 – DIVISÃO LOG. PÚBLICOS, PRAÇAS, RUAS, AVENIDAS, ETC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000.52 -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</w:t>
        <w:tab/>
        <w:t>4.100.52 - Investimento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</w:t>
        <w:tab/>
        <w:t>4.110.52 – Obras Públicas e Instalações (ficha 75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Redução..........................................R$  18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6 – DEPTO. DE EDUCAÇÃO, CULTURA, ESPORTES E TURISM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63 – DIVISÃO ENSINO DE PRIMEIRO GRAU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000.63 –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100.63 – Investimento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120.63 – Equipamentos e Material Permanente (ficha 114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Redução........................................R$  45.0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65 – DIVISÃO DE CULTURA, ESPORTES E TURISM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000.65 –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100.65 – Investimento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.110.65 – Obras Públicas e Instalações (ficha 127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 Redução........................................R$ 75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 Total...............................................R$ 48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3º - </w:t>
      </w:r>
      <w:r>
        <w:rPr>
          <w:rFonts w:cs="Arial" w:ascii="Arial" w:hAnsi="Arial"/>
          <w:i/>
          <w:sz w:val="24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Gabinete do Prefeito, em 16 de Agosto de 2.000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( CIRILO ARCANJO RAMOS )</w:t>
      </w:r>
    </w:p>
    <w:p>
      <w:pPr>
        <w:pStyle w:val="Heading1"/>
        <w:ind w:left="4253" w:hanging="4253"/>
        <w:rPr/>
      </w:pPr>
      <w:r>
        <w:rPr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134" w:right="567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15:00Z</dcterms:created>
  <dc:creator>...</dc:creator>
  <dc:description/>
  <dc:language>en-US</dc:language>
  <cp:lastModifiedBy>PREF. MUN. RIB. GRANDE</cp:lastModifiedBy>
  <dcterms:modified xsi:type="dcterms:W3CDTF">2000-08-16T14:48:00Z</dcterms:modified>
  <cp:revision>7</cp:revision>
  <dc:subject/>
  <dc:title>PROJETO DE LEI  Nº 012/2.000 - DE 04 DE ABRIL DE 2.000.</dc:title>
</cp:coreProperties>
</file>