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ECRETO Nº 026/2.000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- </w:t>
      </w:r>
      <w:r>
        <w:rPr>
          <w:rFonts w:eastAsia="Arial" w:cs="Arial" w:ascii="Arial" w:hAnsi="Arial"/>
          <w:i/>
          <w:iCs/>
          <w:sz w:val="30"/>
          <w:szCs w:val="30"/>
        </w:rPr>
        <w:t>DE 3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ispõe sobre abertura de Crédito Adicional Suplementar, para o fim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 e de acordo com a Lei Municipal nº 301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Fica aberto junto ao Departamento de Finanças - Divisão de Contabilidade, um Crédito Adicional Suplementar até o limite de R$ 274.000,00 (duzentos e setenta e quatro mil reais), para suplementar dotações insuficient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3 - DEPARTAMENTO ADMINISTRATIV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31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000.31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100.31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111.31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 xml:space="preserve">                Suplementação.................................R$ 5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2.31 - Outros Serviços Terceir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Suplementação..............................R$   8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3 - DEPARTAMENTO DE FINANÇ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41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41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41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2.41 - Outros Serviços Terceiros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Suplementação.............................R$   1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42 - DIVISÃO DE CONTABILIDADE/ORÇA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4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4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2.42 - Outros Serviços Terceir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Suplementação....................................R$ 1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6 - DEPTO DE EDUCAÇÃO,CULTURA,ESPORTES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62 - DIVISÃO DE ENSINO FUNDAMENTAL (FUNDÃ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6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6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1.62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Suplementação...................................R$ 15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000.62 - Despesas de Capit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00.62 - Investimen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20.62 - Equipamentos e Material Perman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Suplementação.................................R$   46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Total.................................................R$ 274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O crédito aberto no artigo anterior será coberto com as reduções das seguintes dotaçõ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5 - DEPARTAMENTO DE OBRAS E SERVIÇOS MUNICIP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1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51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51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3.51 - Obrigações Patro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........R$ 8.000,00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2 - DIVISÃO LOG.PÚBLICOS,PRAÇAS,RUAS,AVEN.ET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5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</w:t>
        <w:tab/>
        <w:t>3.100.5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</w:t>
        <w:tab/>
        <w:t>3.113.52 - Obrigações Patro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..R$  9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3 - LIMPEZA PÚBLICA, CEMITÉRIOS,ILUMINAÇÃO PUB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53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53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20.53 - Material de Consu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..R$ 8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32.53 - Outros Serviços Terceir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R$ 2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4 - DIVISÃO TRANSP. INTERNOS E ESTRADA VICI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54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54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3.54 - Obrigações Patro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R$ 14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000.54 - Despesas de Capit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00.54 - Investimen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20.54 - Equipamentos e Material Perman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R$ 10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6 - DEPTO. DE EDUCAÇÃO,CULTURA,ESPORTES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61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61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61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3.61 - Obrigações Patron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R$ 4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7 - DEPTO. DE SAÚDE,ASSIST. E PROMOÇÃO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72 - DIVISÃO ATEND. MÉDICO HOSPITALA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000.72 - Despesas de Capit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00.72 - Investimen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10.72 - Obras Públicas e Instalaçõ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R$ 25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20.72 - Equipamentos e Material Perman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Redução......................................R$ 5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Total........................................R$ 274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3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9:00Z</dcterms:created>
  <dc:creator>...</dc:creator>
  <dc:description/>
  <dc:language>en-US</dc:language>
  <cp:lastModifiedBy>...</cp:lastModifiedBy>
  <dcterms:modified xsi:type="dcterms:W3CDTF">2000-07-03T11:54:00Z</dcterms:modified>
  <cp:revision>4</cp:revision>
  <dc:subject/>
  <dc:title>LEI   N� 301/2.000 - DE 30 DE JUNHO DE 2.000.</dc:title>
</cp:coreProperties>
</file>