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38"/>
          <w:szCs w:val="38"/>
        </w:rPr>
        <w:t>DECRETO  Nº 023/2.000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 - </w:t>
      </w:r>
      <w:r>
        <w:rPr>
          <w:rFonts w:eastAsia="Arial" w:cs="Arial" w:ascii="Arial" w:hAnsi="Arial"/>
          <w:i/>
          <w:iCs/>
          <w:sz w:val="30"/>
          <w:szCs w:val="30"/>
        </w:rPr>
        <w:t>DE 24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Dispõe sobre abertura de Crédito Adicional Suplementar, para o fim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>Prefeito do Município de Ribeirão Grande, Estado de São Paulo, no uso de suas atribuições legais, e de acordo com a Lei Municipal nº 298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Fica aberto junto ao Departamento de Finanças - Divisão de Contabilidade, um Crédito Adicional Suplementar até o limite de R$ 130.000,00 (cento e trinta mil reais), para suplementar dotações insuficientes do orçamento vige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5 - DEPARTAMENTO DE OBRAS E SERVIÇOS MUNICIP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53 - LIMPEZA PÚB. CEMITÉRIOS, ILUMIN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000.53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100.53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130.53 - Serviços e Remuneração de Pesso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 3.132.53 - Outros Serviços Terceiros e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 xml:space="preserve">                Suplementação.................................R$ 4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6 - DEPTO DE EDUCAÇÃO, CULTURA, ESPORTES E TUR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63 - DIVISÃO DE ENSINO DE PRIMEIRO GRA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63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63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0.63 - Pesso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1.63 - Pessoal Civil (Merendeira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Suplementação.............................R$   9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0"/>
          <w:szCs w:val="10"/>
        </w:rPr>
      </w:pPr>
      <w:r>
        <w:rPr>
          <w:rFonts w:eastAsia="Arial"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Total.............................................R$ 13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O crédito aberto no artigo anterior será coberto com as reduções das seguintes dotações do orçamento vige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6 - DEPTO DE EDUCAÇÃO, CULTURA, ESPORTES E TUR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64 - DIVISÃO DE PRÉ-ESCOLAS E CRECH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64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00.64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0.64 - Pesso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1.64 - Pessoal Ci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Redução...............................................R$ 80.000,00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07 - DEPTO. DE SAÚDE,ASSISTÊNCIA E PROMOÇÃO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72 - DIVISÃO DE ATENDIMENTO MÉDICO HOSPITALAR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000.72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 </w:t>
        <w:tab/>
        <w:t>3.100.72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 xml:space="preserve">         </w:t>
        <w:tab/>
        <w:t>3.110.72 - Pesso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>3.111.72 - Pessoal Ci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Redução..........................................R$  5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 xml:space="preserve">       Total...............................................R$ 13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24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42:00Z</dcterms:created>
  <dc:creator>...</dc:creator>
  <dc:description/>
  <dc:language>en-US</dc:language>
  <cp:lastModifiedBy>...</cp:lastModifiedBy>
  <dcterms:modified xsi:type="dcterms:W3CDTF">2000-05-24T10:09:00Z</dcterms:modified>
  <cp:revision>6</cp:revision>
  <dc:subject/>
  <dc:title>L E I  N� 298/2.000 - DE 23 DE MAIO DE 2.000.</dc:title>
</cp:coreProperties>
</file>