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right"/>
        <w:rPr/>
      </w:pPr>
      <w:r>
        <w:rPr>
          <w:rFonts w:eastAsia="Arial" w:cs="Arial" w:ascii="Arial" w:hAnsi="Arial"/>
          <w:b/>
          <w:bCs/>
          <w:i/>
          <w:iCs/>
          <w:sz w:val="38"/>
          <w:szCs w:val="38"/>
        </w:rPr>
        <w:t>DECRETO   Nº  022/2.000</w:t>
      </w:r>
      <w:r>
        <w:rPr>
          <w:rFonts w:eastAsia="Arial" w:cs="Arial" w:ascii="Arial" w:hAnsi="Arial"/>
          <w:b/>
          <w:bCs/>
          <w:i/>
          <w:iCs/>
          <w:sz w:val="34"/>
          <w:szCs w:val="34"/>
        </w:rPr>
        <w:t xml:space="preserve"> - </w:t>
      </w:r>
      <w:r>
        <w:rPr>
          <w:rFonts w:eastAsia="Arial" w:cs="Arial" w:ascii="Arial" w:hAnsi="Arial"/>
          <w:i/>
          <w:iCs/>
          <w:sz w:val="30"/>
          <w:szCs w:val="30"/>
        </w:rPr>
        <w:t>DE 24 DE MAIO DE 2.000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Dispõe sobre abertura de Crédito Adicional Suplementar, para o fim que especifica.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CIRILO ARCANJO RAMOS, </w:t>
      </w:r>
      <w:r>
        <w:rPr>
          <w:rFonts w:eastAsia="Arial" w:cs="Arial" w:ascii="Arial" w:hAnsi="Arial"/>
          <w:i/>
          <w:iCs/>
          <w:sz w:val="24"/>
          <w:szCs w:val="24"/>
        </w:rPr>
        <w:t>Prefeito do Município de Ribeirão Grande, Estado de São Paulo, no uso de suas atribuições legais, e de acordo com a Lei Municipal nº 297/2.000,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1º - </w:t>
      </w:r>
      <w:r>
        <w:rPr>
          <w:rFonts w:eastAsia="Arial" w:cs="Arial" w:ascii="Arial" w:hAnsi="Arial"/>
          <w:i/>
          <w:iCs/>
          <w:sz w:val="24"/>
          <w:szCs w:val="24"/>
        </w:rPr>
        <w:t>Fica aberto junto ao Departamento de Finanças - Divisão de Contabilidade, um Crédito Adicional Suplementar até o limite de R$ 100.000,00 (cem mil reais), para suplementar dotações insuficientes do orçamento vigente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9 - ENCARGOS GERAIS DO MUNICÍPIO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91 - DESPESAS DIVERSAS DA ADMINISTRAÇÃO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4.000.91 - Despesas de Capital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4.300.91 - Transferências de Capital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4.350.91 - Amortização da Dívida Intern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4.354.91 - Outras Amortizaçõe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 xml:space="preserve">                Suplementação.................................R$ 100.000,0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2º - </w:t>
      </w:r>
      <w:r>
        <w:rPr>
          <w:rFonts w:eastAsia="Arial" w:cs="Arial" w:ascii="Arial" w:hAnsi="Arial"/>
          <w:i/>
          <w:iCs/>
          <w:sz w:val="24"/>
          <w:szCs w:val="24"/>
        </w:rPr>
        <w:t>O crédito aberto no artigo anterior será coberto com as reduções das seguintes dotações do orçamento vigente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5 - Departamento de Obras e Serviços Municipai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53 - Limpeza Pública, Cemitérios e Iluminação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4.000.53 - Despesas de Capital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4.100.53 - Investimento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4.110.53 - Obras Públicas, Ref. Ampl. Desap. Etc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Redução.........................................R$ 40.000,0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54 - Divisão Transp. Internos e Estradas Vicinai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4.110.54 - Obras de Artes, Coloc. de Tubos, Etc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Redução........................................R$ 60.000,0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Total............................................R$ 100.000,0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3º - </w:t>
      </w:r>
      <w:r>
        <w:rPr>
          <w:rFonts w:eastAsia="Arial" w:cs="Arial" w:ascii="Arial" w:hAnsi="Arial"/>
          <w:i/>
          <w:iCs/>
          <w:sz w:val="24"/>
          <w:szCs w:val="24"/>
        </w:rPr>
        <w:t>Este Decreto entrará em vigor na data de sua publicaçã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Gabinete do Prefeito, em 24 de maio de 2.000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283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35:00Z</dcterms:created>
  <dc:creator>...</dc:creator>
  <dc:description/>
  <dc:language>en-US</dc:language>
  <cp:lastModifiedBy>...</cp:lastModifiedBy>
  <dcterms:modified xsi:type="dcterms:W3CDTF">2000-05-24T08:41:00Z</dcterms:modified>
  <cp:revision>3</cp:revision>
  <dc:subject/>
  <dc:title>L E I  N� 297/2.000 - DE 23 DE MAIO DE 2.000.</dc:title>
</cp:coreProperties>
</file>