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right"/>
        <w:rPr>
          <w:i/>
          <w:i/>
          <w:iCs/>
        </w:rPr>
      </w:pPr>
      <w:r>
        <w:rPr>
          <w:b/>
          <w:bCs/>
          <w:i/>
          <w:iCs/>
          <w:sz w:val="42"/>
          <w:szCs w:val="42"/>
        </w:rPr>
        <w:t>DECRETO  Nº   020/2.000</w:t>
      </w:r>
      <w:r>
        <w:rPr>
          <w:b/>
          <w:bCs/>
          <w:i/>
          <w:iCs/>
          <w:sz w:val="46"/>
          <w:szCs w:val="46"/>
        </w:rPr>
        <w:t xml:space="preserve"> </w:t>
      </w:r>
      <w:r>
        <w:rPr>
          <w:i/>
          <w:iCs/>
          <w:sz w:val="46"/>
          <w:szCs w:val="46"/>
        </w:rPr>
        <w:t>-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DE 05 DE MAIO DE 2.000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544" w:hanging="354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ab/>
        <w:t>Dispõe sobre abertura de Crédito Adicional Especial, para o fim que especific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ab/>
        <w:tab/>
      </w:r>
      <w:r>
        <w:rPr>
          <w:b/>
          <w:bCs/>
          <w:i/>
          <w:iCs/>
          <w:sz w:val="22"/>
          <w:szCs w:val="22"/>
        </w:rPr>
        <w:t>CIRILO ARCANJO RAMOS</w:t>
      </w:r>
      <w:r>
        <w:rPr>
          <w:i/>
          <w:iCs/>
          <w:sz w:val="22"/>
          <w:szCs w:val="22"/>
        </w:rPr>
        <w:t>, Prefeito do  Município de Ribeirão Grande, Estado de São Paulo, no  uso  de suas atribuições legais, e de acordo com a Lei Municipal nº 296/2.000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</w:r>
      <w:r>
        <w:rPr>
          <w:i/>
          <w:iCs/>
          <w:sz w:val="28"/>
          <w:szCs w:val="28"/>
          <w:u w:val="single"/>
        </w:rPr>
        <w:t>DECRETA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ab/>
        <w:t xml:space="preserve">       </w:t>
        <w:tab/>
      </w:r>
      <w:r>
        <w:rPr>
          <w:b/>
          <w:bCs/>
          <w:i/>
          <w:iCs/>
          <w:sz w:val="22"/>
          <w:szCs w:val="22"/>
        </w:rPr>
        <w:t xml:space="preserve">Art. 1º - </w:t>
      </w:r>
      <w:r>
        <w:rPr>
          <w:i/>
          <w:iCs/>
          <w:sz w:val="22"/>
          <w:szCs w:val="22"/>
        </w:rPr>
        <w:t> Fica aberto junto ao Departamento de Finanças - Divisão de Contabilidade, um Crédito Adicional Especial, até o limite de R$ 60.000,00 (sessenta mil reais), para ocorrer com o pagamento de despesas do Plano de Trabalho, conforme convênio celebrado com o MEC/FNDE, onerando as seguintes dotações  do orçamento vigente 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06 - Departamento de Educação, Cultura, Esporte e Turism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ab/>
        <w:t xml:space="preserve">   </w:t>
        <w:tab/>
        <w:t>63 - Divisão de Ensino de Primeiro Gra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ab/>
        <w:t xml:space="preserve">       </w:t>
        <w:tab/>
        <w:t xml:space="preserve"> 4.000.63 - Despesas de Capita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ab/>
        <w:t xml:space="preserve"> 4.100.63 - Investimento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ab/>
        <w:t xml:space="preserve">       </w:t>
        <w:tab/>
        <w:t xml:space="preserve"> 4.120.63 - Aqui. Ampl. Equipamento e Material Permanent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 xml:space="preserve">   Crédito..............................................R$ 50.000,0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64 - Divisão de Pré-Escola e Creche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3.000.64 - Despesas Corrente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3.100.64 - Despesas de Custei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3.120.64 - Material de Consum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 xml:space="preserve">    Crédito............................................R$ 10.000,0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 xml:space="preserve">   TOTAL.............................................R$ 60.000,0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ab/>
        <w:tab/>
        <w:tab/>
        <w:t xml:space="preserve"> </w:t>
      </w:r>
      <w:r>
        <w:rPr>
          <w:b/>
          <w:bCs/>
          <w:i/>
          <w:iCs/>
          <w:sz w:val="22"/>
          <w:szCs w:val="22"/>
        </w:rPr>
        <w:t xml:space="preserve">Art. 2º - </w:t>
      </w:r>
      <w:r>
        <w:rPr>
          <w:i/>
          <w:iCs/>
          <w:sz w:val="22"/>
          <w:szCs w:val="22"/>
        </w:rPr>
        <w:t>O Crédito aberto no artigo  anterior será coberto com a redução das seguintes  dotações do orçamento vigent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br/>
        <w:tab/>
        <w:tab/>
        <w:tab/>
        <w:t>06 - Departamento de Educação, Cultura, Esporte e Turism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ab/>
        <w:t xml:space="preserve">   </w:t>
        <w:tab/>
        <w:t>64 - Divisão de Pré-Escola e Creche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ab/>
        <w:t xml:space="preserve">       </w:t>
        <w:tab/>
        <w:t xml:space="preserve"> 4.000.64 - Despesas de Capita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ab/>
        <w:t xml:space="preserve"> 4.100.64 - Investimentos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4.110.64 - Const. Desap. Reformas etc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 xml:space="preserve"> Redução..............................................R$ 60.000,0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</w:rPr>
        <w:t>Art. 3º -</w:t>
      </w:r>
      <w:r>
        <w:rPr>
          <w:i/>
          <w:iCs/>
          <w:sz w:val="22"/>
          <w:szCs w:val="22"/>
        </w:rPr>
        <w:t xml:space="preserve">  Esta Decreto entrará em vigor na data de sua  publica</w:t>
        <w:softHyphen/>
        <w:t>çã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ab/>
        <w:tab/>
        <w:t xml:space="preserve">  </w:t>
        <w:tab/>
        <w:t>Gabinete do Prefeito, em 05 de maio de 2.000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ab/>
        <w:tab/>
        <w:t xml:space="preserve">                 </w:t>
      </w:r>
      <w:r>
        <w:rPr>
          <w:b/>
          <w:bCs/>
          <w:i/>
          <w:iCs/>
          <w:sz w:val="22"/>
          <w:szCs w:val="22"/>
        </w:rPr>
        <w:t>( CIRILO ARCANJO RAMOS 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do e afixado no local de costume, registrado na data supra.</w:t>
      </w:r>
    </w:p>
    <w:sectPr>
      <w:type w:val="nextPage"/>
      <w:pgSz w:w="11906" w:h="16838"/>
      <w:pgMar w:left="1418" w:right="1418" w:gutter="0" w:header="0" w:top="2835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5:06:00Z</dcterms:created>
  <dc:creator>...</dc:creator>
  <dc:description/>
  <dc:language>en-US</dc:language>
  <cp:lastModifiedBy>...</cp:lastModifiedBy>
  <cp:lastPrinted>2000-05-05T15:08:00Z</cp:lastPrinted>
  <dcterms:modified xsi:type="dcterms:W3CDTF">2000-05-05T15:13:00Z</dcterms:modified>
  <cp:revision>6</cp:revision>
  <dc:subject/>
  <dc:title>L E I    N�   296/2.000 - DE 05 DE MAIO DE 2.000.</dc:title>
</cp:coreProperties>
</file>