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spacing w:lineRule="auto" w:line="360"/>
        <w:jc w:val="right"/>
        <w:rPr/>
      </w:pPr>
      <w:r>
        <w:rPr>
          <w:rFonts w:eastAsia="Roman" w:cs="Roman" w:ascii="Roman" w:hAnsi="Roman"/>
          <w:b/>
          <w:bCs/>
          <w:i/>
          <w:iCs/>
          <w:sz w:val="54"/>
          <w:szCs w:val="54"/>
        </w:rPr>
        <w:t>DECRETO  N║ 018/2.000</w:t>
      </w:r>
      <w:r>
        <w:rPr>
          <w:rFonts w:eastAsia="Roman" w:cs="Roman" w:ascii="Roman" w:hAnsi="Roman"/>
          <w:b/>
          <w:bCs/>
          <w:i/>
          <w:iCs/>
          <w:sz w:val="50"/>
          <w:szCs w:val="5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- </w:t>
      </w:r>
      <w:r>
        <w:rPr>
          <w:rFonts w:eastAsia="Roman" w:cs="Roman" w:ascii="Roman" w:hAnsi="Roman"/>
          <w:i/>
          <w:iCs/>
          <w:sz w:val="34"/>
          <w:szCs w:val="34"/>
        </w:rPr>
        <w:t>DE 05 DE MAIO DE 2.000</w:t>
      </w:r>
      <w:r>
        <w:rPr>
          <w:rFonts w:eastAsia="Roman" w:cs="Roman" w:ascii="Roman" w:hAnsi="Roman"/>
          <w:i/>
          <w:iCs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Dispõe sobre abertura de Crédito Adicional Suplementar, para o fim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 nos termos da Lei Municipal nº 292/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Fica aberto junto ao Departamento de Finanças - Divisão de Contabilidade, um Crédito Adicional Suplementar até o limite de R$ 100.000,00 (cem mil reais), para suplementar dotações insuficientes do orçamento vigente, para atender o Programa Saúde Família - PSF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7 - Depto. Saúde, Assist. e Promoção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73 - Seção de Assistência e Promoção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3.000.73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3.200.73 - Transferênci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3.230.73 - Transferências a Instituições Privad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3.231.73 - Subvenções Sociais (APAE)</w:t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 xml:space="preserve">                Suplementação.................................R$ 10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O crédito aberto no artigo anterior será coberto com as reduções das seguintes dotações do orçamento vige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5 - Departamento de Obras e Serviços Municip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1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3.000.51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3.100.51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3.111.51 - Pessoal Cí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........R$ 25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2 - Divisão Lograd. Públicos, Praças, Ruas, Aven, etc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52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52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32.52 - Outros Serviços Terceiros e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.......R$ 1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7 - Departamento de Saúde, Assist. e Promoção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72 - Divisão Atendimento Médico Hospitala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72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72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1.72 - Pessoal Ci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...R$ 2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31.72 - Remuneração de Serviços Pesso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...R$ 45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Total............................................R$ 10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05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o e afixado no local de costume, registrada na data supra.</w:t>
      </w:r>
    </w:p>
    <w:sectPr>
      <w:type w:val="nextPage"/>
      <w:pgSz w:w="11906" w:h="16838"/>
      <w:pgMar w:left="1134" w:right="567" w:gutter="0" w:header="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3:46:00Z</dcterms:created>
  <dc:creator>...</dc:creator>
  <dc:description/>
  <dc:language>en-US</dc:language>
  <cp:lastModifiedBy>...</cp:lastModifiedBy>
  <dcterms:modified xsi:type="dcterms:W3CDTF">2000-05-05T13:54:00Z</dcterms:modified>
  <cp:revision>5</cp:revision>
  <dc:subject/>
  <dc:title>L E I   N� 292/2.000 - DE 05 DE MAIO DE 2.000.</dc:title>
</cp:coreProperties>
</file>