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D E C R E T O    Nº  017/2.000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05 DE MAIO DE 2.000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eclara de utilidade pública, para fins de expropriação, área que especifica.</w:t>
      </w:r>
    </w:p>
    <w:p>
      <w:pPr>
        <w:pStyle w:val="Normal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IRILO ARCANJO RAMOS, </w:t>
      </w:r>
      <w:r>
        <w:rPr>
          <w:i/>
          <w:iCs/>
          <w:sz w:val="24"/>
          <w:szCs w:val="24"/>
        </w:rPr>
        <w:t>Prefeito do Município de Ribeirão Grande, Estado de São Paulo, usando de suas atribuições legais, e de conformidade com o art. 5º, XVIII, da LOM, c/c, os artigos 2º e 5º, “n” , do Decreto-Lei nº 3.365, de 21 de Junho de 1.956, e suas posteriores modificações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30"/>
          <w:szCs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 - </w:t>
      </w:r>
      <w:r>
        <w:rPr>
          <w:i/>
          <w:iCs/>
          <w:sz w:val="24"/>
          <w:szCs w:val="24"/>
        </w:rPr>
        <w:t>Fica declarado de utilidade pública, a fim de ser adquirida pela PREFEITURA DO MUNICÍPIO DE RIBEIRÃO GRANDE, mediante desapropriação amigável ou judicial, uma área com 3.574,55 m², localizada no Bairro Barreiro do Cabral, neste Município, que consta percencer a ABRÃO MENDES CABRAL, conforme levantamento topográfico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“Partindo-se do ponto 01, segue-se pela cerca confrontando-se com a Gleba 04/27/061, com azimute de 117 graus 09 minutos 34 segundos, com lado de 22,15m., chega-se ao ponto 02; deste, segue-se pela cerca confrontando-se com a mesma, com azimute de 137 graus 55 minutos 07 segundos, com lado de 26,79 m., chega-se ao ponto 03; deste, segue-se pela cerca confrontando-se com a mesma, com azimute de 130 graus 00 minutos 58 segundos, com lado de 18.01 m., chega-se ao ponto 04; deste, segue-se pela cerca confrontando-se com a mesma, com azimute de 208 graus 01 minuto 05 segundos, com lado de 27,41m., chega-se ao ponto 05, deste segue-se pela cerca confrontando-se com a mesma, com o azimute de 220 graus 13 minutos 19 segundos, com lado de 15,55 m., chega-se ao ponto 06; deste, segue-se pela cerca confrontando-se com a mesma, com azimute de 225 graus 48 minutos 24 segundos, com lado de 17,07 m., chega-se ao ponto 07; deste, segue-se pela cerca confrontando-se com a mesma, com azimute de 238 graus 08 minutos 09 segundos, com lado de 8,28m., chega-se ao ponto 08; deste, segue-se pela cerca confrontando-se com a mesma, com azimute de 323 graus 53 minutos 51 segundos, com lado de 33.39 m., chega-se ao ponto 09; deste, segue-se pela cerca confrontando-se com a mesma, com azimute de 335 graus 48 minutos 40 segundos, com lado de 23,33 m., chega-se ao ponto 10; deste, segue-se pela cerca confrontando-se com a mesma, com azimute de 45 graus 42 minutos 30 segundos, com lado de 15,26 m., chega-se ao ponto 11; deste, segue-se pela cerca confrontando-se com a mesma, com azimute de 29 graus 17 minutos 08 segundos, com lado de 15,29 m., chega-se ao ponto 12; deste, segue-se pela cerca confrontando-se com a mesma, com azimute de 04 graus 02 minutos 06 segundos, com lado de 21,80 m., chega-se ao ponto 01; marco inicial da descrição desta Gleb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 - </w:t>
      </w:r>
      <w:r>
        <w:rPr>
          <w:i/>
          <w:iCs/>
          <w:sz w:val="24"/>
          <w:szCs w:val="24"/>
        </w:rPr>
        <w:t>O imóvel descrito no artigo anterior será destinado a construção de uma quadra poliesportiva semi oficial, no referido bairr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3º - </w:t>
      </w:r>
      <w:r>
        <w:rPr>
          <w:i/>
          <w:iCs/>
          <w:sz w:val="24"/>
          <w:szCs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4º - </w:t>
      </w:r>
      <w:r>
        <w:rPr>
          <w:i/>
          <w:iCs/>
          <w:sz w:val="24"/>
          <w:szCs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5º - </w:t>
      </w:r>
      <w:r>
        <w:rPr>
          <w:i/>
          <w:iCs/>
          <w:sz w:val="24"/>
          <w:szCs w:val="24"/>
        </w:rPr>
        <w:t>As despesas onerarão verbas próprias consignada nas seguintes dotações d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06 - DEPARTAMENTO DE EDUCAÇÃO, CULTURA,ESPORTES E TURIS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65 - DIVISÃO CULTURA, ESPORTES E TURISM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.000.65 - Despesas de Capita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.100.65 - Investimento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.110.65 - Const. de Estádios, Quadras, Desapropriações, etc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6º - </w:t>
      </w:r>
      <w:r>
        <w:rPr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Gabinete do Prefeito, 04 de maio de 2.00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 xml:space="preserve">         Prefeito Municipal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 afixado no local de costume, registrado na data supra.</w:t>
      </w:r>
    </w:p>
    <w:sectPr>
      <w:type w:val="nextPage"/>
      <w:pgSz w:w="11906" w:h="16838"/>
      <w:pgMar w:left="1418" w:right="1134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45:00Z</dcterms:created>
  <dc:creator>...</dc:creator>
  <dc:description/>
  <dc:language>en-US</dc:language>
  <cp:lastModifiedBy>...</cp:lastModifiedBy>
  <dcterms:modified xsi:type="dcterms:W3CDTF">2000-05-04T14:33:00Z</dcterms:modified>
  <cp:revision>29</cp:revision>
  <dc:subject/>
  <dc:title>D E C R E T O    N�  011/2.000 - DE 30 DE MAR�O DE 2.000.</dc:title>
</cp:coreProperties>
</file>