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right"/>
        <w:rPr/>
      </w:pPr>
      <w:r>
        <w:rPr>
          <w:rFonts w:eastAsia="Arial" w:cs="Arial" w:ascii="Arial" w:hAnsi="Arial"/>
          <w:b/>
          <w:bCs/>
          <w:i/>
          <w:iCs/>
          <w:sz w:val="38"/>
          <w:szCs w:val="38"/>
        </w:rPr>
        <w:t xml:space="preserve">             </w:t>
      </w:r>
      <w:r>
        <w:rPr>
          <w:rFonts w:eastAsia="Arial" w:cs="Arial" w:ascii="Arial" w:hAnsi="Arial"/>
          <w:b/>
          <w:bCs/>
          <w:i/>
          <w:iCs/>
          <w:sz w:val="38"/>
          <w:szCs w:val="38"/>
        </w:rPr>
        <w:t>D E C R E T O  Nº 016/2.000 -</w:t>
      </w:r>
      <w:r>
        <w:rPr>
          <w:rFonts w:eastAsia="Arial" w:cs="Arial" w:ascii="Arial" w:hAnsi="Arial"/>
          <w:b/>
          <w:bCs/>
          <w:i/>
          <w:iCs/>
          <w:sz w:val="30"/>
          <w:szCs w:val="30"/>
        </w:rPr>
        <w:t xml:space="preserve"> </w:t>
      </w:r>
      <w:r>
        <w:rPr>
          <w:rFonts w:eastAsia="Arial" w:cs="Arial" w:ascii="Arial" w:hAnsi="Arial"/>
          <w:i/>
          <w:iCs/>
          <w:sz w:val="30"/>
          <w:szCs w:val="30"/>
        </w:rPr>
        <w:t>DE 04 DE MAIO DE 2.000.</w:t>
      </w: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</w:p>
    <w:p>
      <w:pPr>
        <w:pStyle w:val="Normal"/>
        <w:ind w:left="4253" w:hanging="4253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ind w:left="4253" w:hanging="4253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ind w:left="4253" w:hanging="4253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ab/>
        <w:t>“Declara de utilidade pública e interesse social a área da Mina Limeira no Município de Ribeirão Grande”.</w:t>
      </w:r>
    </w:p>
    <w:p>
      <w:pPr>
        <w:pStyle w:val="Normal"/>
        <w:ind w:left="4253" w:hanging="4253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ind w:left="4253" w:hanging="4253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ind w:left="4253" w:hanging="4253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8"/>
          <w:szCs w:val="28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CIRILO ARCANJO RAMOS, </w:t>
      </w:r>
      <w:r>
        <w:rPr>
          <w:rFonts w:eastAsia="Arial" w:cs="Arial" w:ascii="Arial" w:hAnsi="Arial"/>
          <w:i/>
          <w:iCs/>
          <w:sz w:val="28"/>
          <w:szCs w:val="28"/>
        </w:rPr>
        <w:t xml:space="preserve">Prefeito do Município de Ribeirão Grande, Estado de São Paulo, no uso de suas atribuições legais, e com fundamento no art. 5º, “f”, do Decreto-Lei nº 3.365, de 21 de junho de 1.941, alterado pela Lei nº 2.786, de 21 de maio de 1.956, combinado com o art. 2º, VII, da Lei n 4.132, de 10 de setembro de 1.962, e 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ab/>
        <w:tab/>
        <w:tab/>
        <w:tab/>
        <w:t>Considerando a solicitação constante do protocolado nº 1.278/2.000,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ab/>
        <w:tab/>
        <w:tab/>
        <w:tab/>
        <w:t>Considerando que a área da Mina Limeira, localizada no Bairro Sumidouro, neste Município, é objeto de concessão de lavra desde 1949;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ab/>
        <w:tab/>
        <w:tab/>
        <w:tab/>
        <w:t>Considerando que a referida área destina-se ao abastecimento da fábrica de cimento “Companhia de Cimento Ribeirão Grande”,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ab/>
        <w:tab/>
        <w:tab/>
        <w:tab/>
        <w:t>Considerando que a continuidade da exploração da jazida é considerada vital para a fábrica;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ab/>
        <w:tab/>
        <w:tab/>
        <w:tab/>
        <w:t>Considerando que a Companhia de Cimento de Ribeirão Grande já apresentou o Plano de Recuperação de Área Degradada que se encontra em fase final de aprovação bem como medidas compensatórias;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ab/>
        <w:tab/>
        <w:tab/>
        <w:tab/>
        <w:t>Considerando que há um evidente e peculiar interesse do Município no sentido de que se concretize a viabilidade da fábrica porque permitirá gerar empregos permanentes e diretos em número expressivo, em favor da nossa população mais pobre,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ab/>
        <w:tab/>
        <w:tab/>
        <w:tab/>
        <w:t>Considerando que a atividade mineraria é de interesse Nacional;</w:t>
        <w:tab/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36"/>
          <w:szCs w:val="36"/>
        </w:rPr>
      </w:pPr>
      <w:r>
        <w:rPr>
          <w:rFonts w:eastAsia="Arial" w:cs="Arial" w:ascii="Arial" w:hAnsi="Arial"/>
          <w:i/>
          <w:iCs/>
          <w:sz w:val="36"/>
          <w:szCs w:val="36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36"/>
          <w:szCs w:val="36"/>
        </w:rPr>
        <w:t>D E C R E T A :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8"/>
          <w:szCs w:val="28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Art. 1º - </w:t>
      </w:r>
      <w:r>
        <w:rPr>
          <w:rFonts w:eastAsia="Arial" w:cs="Arial" w:ascii="Arial" w:hAnsi="Arial"/>
          <w:i/>
          <w:iCs/>
          <w:sz w:val="28"/>
          <w:szCs w:val="28"/>
        </w:rPr>
        <w:t>Fica declarada de utilidade pública e de interesse social a área de Lavra, conhecida por Mina Limeira, situada no Bairro Sumidouro, neste Município, composta de 59,5 ha. (cinqüenta e nove hectares e cinco ares), a qual é delimitada pelas coordenadas UTM, relacionadas a seguir: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>Vértice 1 - Coordenadas</w:t>
        <w:tab/>
        <w:t>E =     771.243,449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ab/>
        <w:tab/>
        <w:tab/>
        <w:tab/>
        <w:tab/>
        <w:t>N = 7.325.055,875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>Vértice 2 - Coordenadas</w:t>
        <w:tab/>
        <w:t>E =     772.264,421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ab/>
        <w:tab/>
        <w:tab/>
        <w:tab/>
        <w:tab/>
        <w:t>N = 7.325.437,601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Vértice 3 - Coordenadas </w:t>
        <w:tab/>
        <w:t>E =    772.439.525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ab/>
        <w:tab/>
        <w:tab/>
        <w:tab/>
        <w:tab/>
        <w:t>N = 7.324.969,265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Vértice 4 - Coordenadas </w:t>
        <w:tab/>
        <w:t>E =     771.231,218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ab/>
        <w:tab/>
        <w:tab/>
        <w:tab/>
        <w:tab/>
        <w:t>N = 7.324.517.498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8"/>
          <w:szCs w:val="28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Parágrafo único - </w:t>
      </w:r>
      <w:r>
        <w:rPr>
          <w:rFonts w:eastAsia="Arial" w:cs="Arial" w:ascii="Arial" w:hAnsi="Arial"/>
          <w:i/>
          <w:iCs/>
          <w:sz w:val="28"/>
          <w:szCs w:val="28"/>
        </w:rPr>
        <w:t>A finalidade da área onde se encontra a Mina Limeira, constante deste artigo, é suprir a Companhia de Cimento Ribeirão Grande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8"/>
          <w:szCs w:val="28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Art. 2º - </w:t>
      </w:r>
      <w:r>
        <w:rPr>
          <w:rFonts w:eastAsia="Arial" w:cs="Arial" w:ascii="Arial" w:hAnsi="Arial"/>
          <w:i/>
          <w:iCs/>
          <w:sz w:val="28"/>
          <w:szCs w:val="28"/>
        </w:rPr>
        <w:t>Este Decreto entrará em vigor na data de sua publicação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ab/>
        <w:tab/>
        <w:tab/>
        <w:tab/>
        <w:t>Gabinete do Prefeito, em 04 de maio de 2.000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>( CIRILO ARCANJO RAMOS )</w:t>
      </w:r>
    </w:p>
    <w:p>
      <w:pPr>
        <w:pStyle w:val="Normal"/>
        <w:ind w:left="4253" w:hanging="4253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ab/>
        <w:tab/>
        <w:t>Prefeito Municipal</w:t>
      </w:r>
    </w:p>
    <w:p>
      <w:pPr>
        <w:pStyle w:val="Normal"/>
        <w:ind w:left="4253" w:hanging="4253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ind w:left="4253" w:hanging="4253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ind w:left="4253" w:hanging="4253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>Publicada e afixada no local de costume, registrada na data supra.</w:t>
      </w:r>
    </w:p>
    <w:sectPr>
      <w:type w:val="nextPage"/>
      <w:pgSz w:w="11906" w:h="16838"/>
      <w:pgMar w:left="1134" w:right="567" w:gutter="0" w:header="0" w:top="3119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8:55:00Z</dcterms:created>
  <dc:creator>...</dc:creator>
  <dc:description/>
  <dc:language>en-US</dc:language>
  <cp:lastModifiedBy>...</cp:lastModifiedBy>
  <dcterms:modified xsi:type="dcterms:W3CDTF">2000-05-04T09:48:00Z</dcterms:modified>
  <cp:revision>15</cp:revision>
  <dc:subject/>
  <dc:title>    	D E C R E T O  N� 015/2.000 - DE 26 DE ABRIL DE 2.000. </dc:title>
</cp:coreProperties>
</file>