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46"/>
          <w:szCs w:val="46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46"/>
          <w:szCs w:val="46"/>
        </w:rPr>
        <w:tab/>
      </w:r>
      <w:r>
        <w:rPr>
          <w:rFonts w:eastAsia="Arial" w:cs="Arial" w:ascii="Arial" w:hAnsi="Arial"/>
          <w:b/>
          <w:bCs/>
          <w:i/>
          <w:iCs/>
          <w:sz w:val="40"/>
          <w:szCs w:val="40"/>
        </w:rPr>
        <w:t>D E C R E T O  Nº 014/2.000 -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eastAsia="Arial" w:cs="Arial" w:ascii="Arial" w:hAnsi="Arial"/>
          <w:i/>
          <w:iCs/>
          <w:sz w:val="32"/>
          <w:szCs w:val="32"/>
        </w:rPr>
        <w:t>DE 18 DE ABRIL DE 2.000.</w:t>
      </w:r>
      <w:r>
        <w:rPr>
          <w:rFonts w:eastAsia="Arial" w:cs="Arial" w:ascii="Arial" w:hAnsi="Arial"/>
          <w:i/>
          <w:iCs/>
          <w:sz w:val="34"/>
          <w:szCs w:val="34"/>
        </w:rPr>
        <w:t xml:space="preserve"> 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>Dispõe sobre fixação das datas dos vencimentos das parcelas de impostos e taxas que tratam o § 4º, do artigo 65/B, da Lei nº 038/93 - Código Tributário Municipal.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CIRILO ARCANJO RAMOS, </w:t>
      </w:r>
      <w:r>
        <w:rPr>
          <w:rFonts w:eastAsia="Arial" w:cs="Arial" w:ascii="Arial" w:hAnsi="Arial"/>
          <w:i/>
          <w:iCs/>
          <w:sz w:val="30"/>
          <w:szCs w:val="30"/>
        </w:rPr>
        <w:t>Prefeito do Município de Ribeirão Grande, Estado de São Paulo, no uso de suas atribuições legais,</w:t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 xml:space="preserve">Considerando a solicitação contida no Memorando nº  005/2.000, protocolado sob nº 1072/2.000,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>D E C R E T A 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Art. 1º - </w:t>
      </w:r>
      <w:r>
        <w:rPr>
          <w:rFonts w:eastAsia="Arial" w:cs="Arial" w:ascii="Arial" w:hAnsi="Arial"/>
          <w:i/>
          <w:iCs/>
          <w:sz w:val="30"/>
          <w:szCs w:val="30"/>
        </w:rPr>
        <w:t>Os vencimentos, para o presente exercício dos impostos e taxas que tratam o § 4º do art. 65/B, da Lei nº 038/93, introduzida pela Lei nº 233/98, ficam fixadas na forma seguinte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>a) cota única ou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>b) primeira parcela no dia 31/05/2.0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>c) segunda parcela no dia 30/06/2.0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>d) terceira parcela no dia 31/07/2.0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>e) quarta parcela no dia 31/08/2.0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 xml:space="preserve">f) quinta parcela no dia 30/09/2.000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>g) sexta parcela no dia 31/10/2.0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Art. 2º - </w:t>
      </w:r>
      <w:r>
        <w:rPr>
          <w:rFonts w:eastAsia="Arial" w:cs="Arial" w:ascii="Arial" w:hAnsi="Arial"/>
          <w:i/>
          <w:iCs/>
          <w:sz w:val="30"/>
          <w:szCs w:val="30"/>
        </w:rPr>
        <w:t>Este Decreto entrará em vigor na data de sua publicaçã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>Gabinete do Prefeito, em 18 de abril de 2.000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30"/>
          <w:szCs w:val="3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>( CIRILO ARCANJO RAMOS )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  <w:tab/>
        <w:tab/>
        <w:t>Prefeito Municipal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1:11:00Z</dcterms:created>
  <dc:creator>...</dc:creator>
  <dc:description/>
  <dc:language>en-US</dc:language>
  <cp:lastModifiedBy>...</cp:lastModifiedBy>
  <dcterms:modified xsi:type="dcterms:W3CDTF">2000-04-24T11:30:00Z</dcterms:modified>
  <cp:revision>4</cp:revision>
  <dc:subject/>
  <dc:title>      D E C R E T O  N� 040/99 - DE 05 DE AGOSTO DE 1.999.</dc:title>
</cp:coreProperties>
</file>