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D E C R E T O  Nº 013/2.000 -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i/>
          <w:iCs/>
          <w:sz w:val="32"/>
          <w:szCs w:val="32"/>
        </w:rPr>
        <w:t>DE 18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ispõe sobre alterações do pagamento do I.P.T.U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Considerando a solicitação contida no Memorando nº  005/2.000, protocolado sob nº 1072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32"/>
          <w:szCs w:val="32"/>
        </w:rPr>
        <w:tab/>
      </w: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D E C R E T A </w:t>
      </w:r>
      <w:r>
        <w:rPr>
          <w:rFonts w:eastAsia="Arial" w:cs="Arial" w:ascii="Arial" w:hAnsi="Arial"/>
          <w:b/>
          <w:bCs/>
          <w:i/>
          <w:iCs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Para o exercício de 2.000, ficam alteradas as datas de vencimentos do I.P.T.U., constante do art. 12, parágrafo único, do decreto nº 054, de 15/12/94, como se seg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a) cota única o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b) primeira parcela no dia 30/04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c) segunda parcela no dia 31/05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d) terceira parcela no dia 30/06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e) quarta parcela no dia 31/07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f) quinta parcela no dia 30/08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) sexta parcela no dia 30/09/2.0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18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a e afixada no local de costume, registrada na data supra.</w:t>
      </w:r>
    </w:p>
    <w:sectPr>
      <w:type w:val="nextPage"/>
      <w:pgSz w:w="11906" w:h="16838"/>
      <w:pgMar w:left="1134" w:right="851" w:gutter="0" w:header="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1:10:00Z</dcterms:created>
  <dc:creator>...</dc:creator>
  <dc:description/>
  <dc:language>en-US</dc:language>
  <cp:lastModifiedBy>...</cp:lastModifiedBy>
  <dcterms:modified xsi:type="dcterms:W3CDTF">2000-04-24T11:17:00Z</dcterms:modified>
  <cp:revision>4</cp:revision>
  <dc:subject/>
  <dc:title>         D E C R E T O  N� 005/99 - DE 05 DE MAR�O DE 1.999.</dc:title>
</cp:coreProperties>
</file>