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36"/>
          <w:szCs w:val="36"/>
        </w:rPr>
        <w:t>D E C R E T O    Nº  011/2.000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30 DE MARÇO DE 2.000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eclara de utilidade pública, para fins de expropriação, área que especifica.</w:t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CIRILO ARCANJO RAMOS, </w:t>
      </w:r>
      <w:r>
        <w:rPr>
          <w:i/>
          <w:iCs/>
          <w:sz w:val="24"/>
          <w:szCs w:val="24"/>
        </w:rPr>
        <w:t>Prefeito do Município de Ribeirão Grande, Estado de São Paulo, usando de suas atribuições legais, e de conformidade com o art. 5º, XVIII, da LOM, c/c, os artigos 2º e 5º, “m” , do Decreto-Lei nº 3.365, de 21 de Junho de 1.956, e suas posteriores modificações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30"/>
          <w:szCs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 - </w:t>
      </w:r>
      <w:r>
        <w:rPr>
          <w:i/>
          <w:iCs/>
          <w:sz w:val="24"/>
          <w:szCs w:val="24"/>
        </w:rPr>
        <w:t>Fica declarado de utilidade pública, a fim de ser adquirida pela PREFEITURA DO MUNICÍPIO DE RIBEIRÃO GRANDE, mediante desapropriação amigável ou judicial, uma área com 01 (uma) casa, localizada à Rua Ermenegildo de Lima nº 114, com 322,41m², neste Município, que consta percencer a SAMUEL CESARINO DA SILVA e MARIA CONCEIÇÃO DA SILVA, conforme levantamento topográfico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“Partindo-se do ponto 00 com coordenadas 769986,083 m. este, 7332337,805 m. norte, segue-se pela cerca confrontando-se com a rua Ermenegildo de Lima, com azimute de 159 graus 19 minutos 32 segundos, com lado de 17.11 m., chega-se ao ponto 01; deste, segue-se pela cerca confrontando-se com as terras de propriedade da Prefeitura Municipal de Ribeirão Grande, com azimute de 242 graus 57 minutos 33 segundos, com lado de 18.60 m., chega-se ao ponto 02; deste, segue-se pela cerca confrontando-se com a mesma, com azimute de 336 graus 48 minutos 42 segundos, com lado de 18.90 m., chega-se ao 03; deste, segue-se pela cerca confrontando-se com as terras de propriedade do sr. Waldomiro Meira da Silva, com azimute de 81 graus 18 minutos 05 segundos; com lado de 7.19 m; chega-se ao ponto 04, deste segue-se pela cerca confrontando-se com a mesma, com o azimute de 61 graus 03 minutos 49 segundos e com lado de 12.41 m., chega-se ao ponto 00; marco inicial da descrição desta Gleb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 - </w:t>
      </w:r>
      <w:r>
        <w:rPr>
          <w:i/>
          <w:iCs/>
          <w:sz w:val="24"/>
          <w:szCs w:val="24"/>
        </w:rPr>
        <w:t>O imóvel descrito no artigo anterior será destinado a complementação de área para construção da pré escola centr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3º - </w:t>
      </w:r>
      <w:r>
        <w:rPr>
          <w:i/>
          <w:iCs/>
          <w:sz w:val="24"/>
          <w:szCs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4º - </w:t>
      </w:r>
      <w:r>
        <w:rPr>
          <w:i/>
          <w:iCs/>
          <w:sz w:val="24"/>
          <w:szCs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5º - </w:t>
      </w:r>
      <w:r>
        <w:rPr>
          <w:i/>
          <w:iCs/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6º - </w:t>
      </w:r>
      <w:r>
        <w:rPr>
          <w:i/>
          <w:iCs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Prefeitura Municipal de Ribeirão Grande, 30 de março de 2.000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 xml:space="preserve">         Prefeito Municipal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 afixado no local de costume, registrado na data supra.</w:t>
      </w:r>
    </w:p>
    <w:sectPr>
      <w:type w:val="nextPage"/>
      <w:pgSz w:w="11906" w:h="16838"/>
      <w:pgMar w:left="1418" w:right="1134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1:26:00Z</dcterms:created>
  <dc:creator>...</dc:creator>
  <dc:description/>
  <dc:language>en-US</dc:language>
  <cp:lastModifiedBy>...</cp:lastModifiedBy>
  <dcterms:modified xsi:type="dcterms:W3CDTF">2000-03-30T11:53:00Z</dcterms:modified>
  <cp:revision>4</cp:revision>
  <dc:subject/>
  <dc:title>D E C R E T O    N�  003/2.000 - DE 27 DE JANEIRO DE 2.000.</dc:title>
</cp:coreProperties>
</file>