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  <w:sz w:val="36"/>
          <w:szCs w:val="36"/>
        </w:rPr>
        <w:t>D E C R E T O    Nº  010/2.000</w:t>
      </w:r>
      <w:r>
        <w:rPr>
          <w:b/>
          <w:bCs/>
          <w:i/>
          <w:iCs/>
          <w:sz w:val="28"/>
          <w:szCs w:val="28"/>
        </w:rPr>
        <w:t xml:space="preserve"> 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 28 DE MARÇO DE 2.000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2835" w:hanging="28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Dispõe sobre doação de equipamento de informática, que especifica. </w:t>
      </w:r>
    </w:p>
    <w:p>
      <w:pPr>
        <w:pStyle w:val="Normal"/>
        <w:spacing w:lineRule="auto" w:line="360"/>
        <w:ind w:left="2835" w:hanging="28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2835" w:hanging="28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CIRILO ARCANJO RAMOS, </w:t>
      </w:r>
      <w:r>
        <w:rPr>
          <w:i/>
          <w:iCs/>
          <w:sz w:val="24"/>
          <w:szCs w:val="24"/>
        </w:rPr>
        <w:t>Prefeito do Município de Ribeirão Grande, Estado de São Paulo, usando de suas atribuições legais, e com fundamento no art. 110, inciso II, da Lei Orgânica Municipal e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Considerando que a municipalidade deverá contribuir para o bom funcionamento dos serviços forenses, suprindo suas necessidades principalmente colocando a sua disposição os equipamentos para o desenvolvimento de suas atividades diárias, quer na área humana ou materi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Considerando a solicitação do Poder Judiciário -  2ª Vara da Comarca de Capão Bonito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30"/>
          <w:szCs w:val="30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ab/>
        <w:t xml:space="preserve">Art. 1º - </w:t>
      </w:r>
      <w:r>
        <w:rPr>
          <w:i/>
          <w:iCs/>
          <w:sz w:val="24"/>
          <w:szCs w:val="24"/>
        </w:rPr>
        <w:t xml:space="preserve">Fica autorizada a doação para uso do Poder Judiciário - 2ª Vara da Comarca de Capão Bonito-SP, dos seguintes equipamentos de informática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a) uma impressora Epson LX 300 L.matricial, ficha patrimonial nº 1.834/2.000, adquirida da firma Master Informática e Eletrônica Ltda, nota fiscal nº 899, valor R$ 612,00 (seiscentos e doze reais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b) uma impressora Stylus SC 660, J.Tinta, ficha patrimonial nº 1.833/2.000, adquirida da firma Master Informática e Eletrônica Ltda, nota fiscal nº 899, valor R$ 417,60 (quatrocentos e dezessete reais e sessenta centavos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Parágrafo único - </w:t>
      </w:r>
      <w:r>
        <w:rPr>
          <w:i/>
          <w:iCs/>
          <w:sz w:val="24"/>
          <w:szCs w:val="24"/>
        </w:rPr>
        <w:t>O Setor de Compras e Patrimônios deverá proceder a respectiva baixa e anotações na ficha patrimonial do bem objeto desta do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2º - </w:t>
      </w:r>
      <w:r>
        <w:rPr>
          <w:i/>
          <w:iCs/>
          <w:sz w:val="24"/>
          <w:szCs w:val="24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Prefeitura Municipal de Ribeirão Grande, 28 de março de 2.000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( CIRILO ARCANJO RAMOS 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 xml:space="preserve">         Prefeito Municipal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ublicado e afixado no local de costume, registrado na data supra.</w:t>
      </w:r>
    </w:p>
    <w:sectPr>
      <w:type w:val="nextPage"/>
      <w:pgSz w:w="11906" w:h="16838"/>
      <w:pgMar w:left="1418" w:right="1134" w:gutter="0" w:header="0" w:top="3119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9:41:00Z</dcterms:created>
  <dc:creator>...</dc:creator>
  <dc:description/>
  <dc:language>en-US</dc:language>
  <cp:lastModifiedBy>...</cp:lastModifiedBy>
  <dcterms:modified xsi:type="dcterms:W3CDTF">2000-03-28T16:44:00Z</dcterms:modified>
  <cp:revision>6</cp:revision>
  <dc:subject/>
  <dc:title>D E C R E T O    N�  003/2.000 - DE 27 DE JANEIRO DE 2.000.</dc:title>
</cp:coreProperties>
</file>