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Librarian" w:cs="Librarian" w:ascii="Librarian" w:hAnsi="Librarian"/>
          <w:b/>
          <w:bCs/>
          <w:sz w:val="50"/>
          <w:szCs w:val="50"/>
          <w:u w:val="single"/>
        </w:rPr>
        <w:t>DECRETO Nº 005/2.000 -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>DE 1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Dispõe sobre retificação do Decreto nº 030/97, na parte que especific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IRILO ARCANJO RAMOS</w:t>
      </w:r>
      <w:r>
        <w:rPr>
          <w:rFonts w:eastAsia="Arial" w:cs="Arial" w:ascii="Arial" w:hAnsi="Arial"/>
          <w:sz w:val="24"/>
          <w:szCs w:val="24"/>
        </w:rPr>
        <w:t>, Prefeito do  Município de Ribeirão Grande, Estado de São Paulo, no  uso  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onsiderando que a área declarada de utilidade pública pelo Decreto nº 030/97, localizado à Rua Projetada, nesta cidade, pertencente ao Sr. Kazuo Matsumoto, necessário a ampliação do cemitério municipal, para melhor aproveitamento do imóvel e permitir o aproveitamento do remanescente e correção das linhas divisórias, efetivando-se novo levantamento topográfic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onsiderando que com o novo levantamento topográfico necessário será a retificação do Decreto nº 030/97, para o fim de constar as novas características no imóvel desapropriado e a sua área física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 1º - </w:t>
      </w:r>
      <w:r>
        <w:rPr>
          <w:rFonts w:eastAsia="Arial" w:cs="Arial" w:ascii="Arial" w:hAnsi="Arial"/>
          <w:sz w:val="24"/>
          <w:szCs w:val="24"/>
        </w:rPr>
        <w:t> Fica retificado o Decreto nº 030/97, para o fim de constar que a área expropriada a Kazuo Matsumoto é de 6.123,09m² (seis mil, cento e vinte e três metros e nove centímetros quadrados), com os limites e confrontações seguint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“Inicia-se no Marco M-01 na confrontação da Rua Projetada e a terreno que consta pertercer à Kazuo Matsumoto, segue com azimute de 125º 41’ 35” e distância de 63,69 metros, até o marco M-6A, deflete à direita e segue com o azimute de 204º 35’ 03” e distância de 95,71 metros até o marco M-2A, confrontando até este marco com propriedade que consta pertencer à Kazuo Matsumoto, deflete à direita e segue com azimute de 305º 20’ 59” e distância de 64,87 metros até o marco M-2 confrontando até este marco com a Gleba A2, deflete à direita e segue com o azimute de 20º 22’ 51” e distância de 28,16 metros até o ponto P01, deflete à direita e segue com azimute de 27º 21’ 35” e distância de 67,86 metros até o marco M-01, início desta descrição, encerrando a área de 6.123,09 m² (seis mil, cento e vinte e três metros e nove decímetros quadrado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- </w:t>
      </w:r>
      <w:r>
        <w:rPr>
          <w:rFonts w:eastAsia="Arial" w:cs="Arial" w:ascii="Arial" w:hAnsi="Arial"/>
          <w:sz w:val="24"/>
          <w:szCs w:val="24"/>
        </w:rPr>
        <w:t>Ficam ratificados os demais artigos do Decreto nº 030/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º - </w:t>
      </w:r>
      <w:r>
        <w:rPr>
          <w:rFonts w:eastAsia="Arial" w:cs="Arial" w:ascii="Arial" w:hAnsi="Arial"/>
          <w:sz w:val="24"/>
          <w:szCs w:val="24"/>
        </w:rPr>
        <w:t>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Gabinete do Prefeito,  em 1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4:36:00Z</dcterms:created>
  <dc:creator>...</dc:creator>
  <dc:description/>
  <dc:language>en-US</dc:language>
  <cp:lastModifiedBy>...</cp:lastModifiedBy>
  <dcterms:modified xsi:type="dcterms:W3CDTF">2000-02-17T14:51:00Z</dcterms:modified>
  <cp:revision>4</cp:revision>
  <dc:subject/>
  <dc:title>DECRETO N� 004/2.000 - DE 14 DE FEVEREIRO DE 2.000.</dc:title>
</cp:coreProperties>
</file>