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Librarian" w:cs="Librarian" w:ascii="Librarian" w:hAnsi="Librarian"/>
          <w:b/>
          <w:bCs/>
          <w:sz w:val="50"/>
          <w:szCs w:val="50"/>
          <w:u w:val="single"/>
        </w:rPr>
        <w:t>DECRETO Nº 004/2.000 -</w:t>
      </w:r>
      <w:r>
        <w:rPr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Fonts w:eastAsia="Arial" w:cs="Arial" w:ascii="Arial" w:hAnsi="Arial"/>
          <w:sz w:val="28"/>
          <w:szCs w:val="28"/>
          <w:u w:val="single"/>
        </w:rPr>
        <w:t>DE 14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left="3544" w:hanging="354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ab/>
        <w:t xml:space="preserve">Dispõe sobre retificação do Decreto nº 029/97, na parte que especifica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CIRILO ARCANJO RAMOS</w:t>
      </w:r>
      <w:r>
        <w:rPr>
          <w:rFonts w:eastAsia="Arial" w:cs="Arial" w:ascii="Arial" w:hAnsi="Arial"/>
          <w:sz w:val="24"/>
          <w:szCs w:val="24"/>
        </w:rPr>
        <w:t>, Prefeito do  Município de Ribeirão Grande, Estado de São Paulo, no  uso  de suas atribuições leg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Considerando que a área declarada de utilidade pública pelo Decreto nº 029/97, localizado à Rua Projetada, nesta cidade, pertencente ao Sr. Kazuo Matsumoto, necessário a construção de moradias econômicas, a pessoas carentes residentes no Município, para melhor aproveitamento do imóvel e permitir o aproveitamento do remanescente e correção das linhas divisórias, efetivando-se novo levantamento topográfic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Considerando que com o novo levantamento topográfico necessário será a retificação do Decreto 029/97, para o fim de constar as novas características no imóvel desapropriado e a sua área física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</w:r>
      <w:r>
        <w:rPr>
          <w:rFonts w:eastAsia="Arial" w:cs="Arial" w:ascii="Arial" w:hAnsi="Arial"/>
          <w:b/>
          <w:bCs/>
          <w:sz w:val="32"/>
          <w:szCs w:val="32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     </w:t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 1º - </w:t>
      </w:r>
      <w:r>
        <w:rPr>
          <w:rFonts w:eastAsia="Arial" w:cs="Arial" w:ascii="Arial" w:hAnsi="Arial"/>
          <w:sz w:val="24"/>
          <w:szCs w:val="24"/>
        </w:rPr>
        <w:t> Fica retificado o Decreto nº 029/97, para o fim de constar que a área expropriada a Kazuo Matsumoto é de 5.526,69m² (cinco mil, quinhentos e vinte e seis metros e sessenta e nove centímetros quadrados), com os limites e confrontações seguintes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“Inicia-se no Marco M-2 na confrontação da Rua Projetada e o terreno Gleba A1 que consta a pertencer à Prefeitura Municipal de Ribeirão Grande, segue com azimute de 125º20’59” e distância de 64,87 metros, até o marco M-2A, deflete à direita e segue com o azimute de 208º11’26” e distância de 111,78 metros até o marco M-3A, confrontando até este marco com propriedade que consta pertencer à Kazuo Matsumoto, deflete à direita e segue com azimute de 318º17’10” e distância de 43,86 metros até o marco M-3B, deflete a esquerda e segue com o azimute de 308º27’22” e distância de 3,55 metros até o marco M-03 confrontando até este marco com a Estrada Vicinal, deflete à direita e segue com o azimute de 20º14’51” e distância de 25,78 metros até o ponto P-05, deflete à esquerda e segue com azimute de 19º14’51” e distância de 25,75 metros até o ponto P-04, deflete à esquerda e segue com azimute de 11º03’51” e distância de 32,88 metros até o ponto P-03, deflete à direita e segue com azimute de 15º58’51” e distância de 22,05 metros até o marco M-02 início desta descrição, confrontando até este marco com a Rua projetada, encerrando a área de 5.526,69 m² (cinco mil, quinhentos e vinte e seis metros e sessenta e nove decímetros quadrados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º - </w:t>
      </w:r>
      <w:r>
        <w:rPr>
          <w:rFonts w:eastAsia="Arial" w:cs="Arial" w:ascii="Arial" w:hAnsi="Arial"/>
          <w:sz w:val="24"/>
          <w:szCs w:val="24"/>
        </w:rPr>
        <w:t>Ficam ratificados os demais artigos do Decreto nº 029/97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3º - </w:t>
      </w:r>
      <w:r>
        <w:rPr>
          <w:rFonts w:eastAsia="Arial" w:cs="Arial" w:ascii="Arial" w:hAnsi="Arial"/>
          <w:sz w:val="24"/>
          <w:szCs w:val="24"/>
        </w:rPr>
        <w:t>Este Decreto entrará em vigor na data de sua  publica</w:t>
        <w:softHyphen/>
        <w:t>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ab/>
        <w:tab/>
        <w:t xml:space="preserve">  Gabinete do Prefeito,  em 14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( CIRILO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blicada e afixada no local de costume, registrada na data supra.</w:t>
      </w:r>
    </w:p>
    <w:sectPr>
      <w:type w:val="nextPage"/>
      <w:pgSz w:w="11906" w:h="16838"/>
      <w:pgMar w:left="1134" w:right="567" w:gutter="0" w:header="0" w:top="3119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rarian">
    <w:charset w:val="01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5:20:00Z</dcterms:created>
  <dc:creator>...</dc:creator>
  <dc:description/>
  <dc:language>en-US</dc:language>
  <cp:lastModifiedBy>...</cp:lastModifiedBy>
  <dcterms:modified xsi:type="dcterms:W3CDTF">2000-02-17T09:08:00Z</dcterms:modified>
  <cp:revision>6</cp:revision>
  <dc:subject/>
  <dc:title>DECRETO N� 033/99 - DE 24 DE JUNHO DE 1.999.</dc:title>
</cp:coreProperties>
</file>