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04/2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ARRENDAMENTO DE IMÓVE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MUNICIPAL DE RIBEIRÃO GRAN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JOÃO BATISTA DA ROSA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 este instrumento de arrendamento, de um lado JOÃO BATISTA DA ROSA SANTOS, brasileiro, casado, residente e domiciliado no Bairro Capoeira Alta, neste Município, portador do RG. 35.792.966-4, CPF 188.810.506-25, denominado ARRENDANTE, e de outro lado, PREFEITURA MUNICIPAL DE RIBEIRÃO GRANDE, CNPJ-MF 67.360.446/0001-06, com sede à rua Profª. Jacira Landim Story, S/N, representada pela Srª. Prefeita ELIANA DOS SANTOS SILVA, brasileira, solteira, professora, RG. n.º 17.288.175 - 4</w:t>
        <w:tab/>
        <w:t>e CPF n.º 072.970.758 - 09, residente e domiciliado à Rua Francisco Cesarino Ferreira, Bairro - Nunes – Ribeirão Grande - denominada ARRENDATÁRIA, têm entre si, tendo em vista o que constou no memorando eletrônico n.º 5110/2019, justos e na melhor forma de direito contratado a execução deste, mediante as seguintes cláusulas e condiçõe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PRIMEIRA:</w:t>
      </w:r>
      <w:r>
        <w:rPr>
          <w:rFonts w:cs="Arial" w:ascii="Arial" w:hAnsi="Arial"/>
          <w:sz w:val="26"/>
        </w:rPr>
        <w:t xml:space="preserve"> O ARRENDANTE é possuidor de um imóvel, localizado na zona rural do Município, Bairro Capoeira Alta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SEGUNDA:</w:t>
      </w:r>
      <w:r>
        <w:rPr>
          <w:rFonts w:cs="Arial" w:ascii="Arial" w:hAnsi="Arial"/>
          <w:sz w:val="26"/>
        </w:rPr>
        <w:t xml:space="preserve"> O ARRENDANTE dá em arrendamento a ARRENDATÁRIA o imóvel acima citado, durante 12 (doze) meses, com início na assinatura deste contra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TERCEIRA:</w:t>
      </w:r>
      <w:r>
        <w:rPr>
          <w:rFonts w:cs="Arial" w:ascii="Arial" w:hAnsi="Arial"/>
          <w:sz w:val="26"/>
        </w:rPr>
        <w:t xml:space="preserve"> O valor do arrendamento será de R$ 793,67 (setecentos e noventa e três reais e sessenta e sete centavos) mensai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PARÁGRAFO ÚNICO:</w:t>
      </w:r>
      <w:r>
        <w:rPr>
          <w:rFonts w:cs="Arial" w:ascii="Arial" w:hAnsi="Arial"/>
          <w:sz w:val="26"/>
        </w:rPr>
        <w:t xml:space="preserve"> O valor fixado nesta cláusula não tem fundamento no art. 95, inciso XII, do Estatuto da Terra, mas estipulado de comum acordo entre os ARRENDANTES, considerada a área de exploração, que se faz imprópria para qualquer atividade de agropecuár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QUARTA:</w:t>
      </w:r>
      <w:r>
        <w:rPr>
          <w:rFonts w:cs="Arial" w:ascii="Arial" w:hAnsi="Arial"/>
          <w:sz w:val="26"/>
        </w:rPr>
        <w:t xml:space="preserve"> Se ocorrer venda ou transferência do imóvel a terceiro, deverá a ARRENDANTE consignar a existência deste contrato que continuará sua vigência até o prazo final, independente de qualquer notif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QUINTA: </w:t>
      </w:r>
      <w:r>
        <w:rPr>
          <w:rFonts w:cs="Arial" w:ascii="Arial" w:hAnsi="Arial"/>
          <w:sz w:val="26"/>
        </w:rPr>
        <w:t>As benfeitorias introduzidas pela ARRENDATÁRIA no imóvel objeto deste arrendamento, serão retiradas no prazo final do contra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SEXTA: </w:t>
      </w:r>
      <w:r>
        <w:rPr>
          <w:rFonts w:cs="Arial" w:ascii="Arial" w:hAnsi="Arial"/>
          <w:sz w:val="26"/>
        </w:rPr>
        <w:t>A ARRENDATÁRIA poderá retirar o material necessário a seu consumo, através de veículos, sendo que a retirada por particulares ou pessoas estranhas ao seu quadro somente será possível com a devida autorização por escrito da Srª. Prefeita Municipal, ou a quem ele delegar esse pod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SÉTIMA: </w:t>
      </w:r>
      <w:r>
        <w:rPr>
          <w:rFonts w:cs="Arial" w:ascii="Arial" w:hAnsi="Arial"/>
          <w:sz w:val="26"/>
        </w:rPr>
        <w:t>O presente contrato de arrendamento tem seus efeitos a partir da data de sua assinatura. E se ocorrer, futuramente, qualquer notificação, embargo, sequestro ou arresto da área objeto de exploração, por parte de terceiros ou que venham os ARRENDANTES se envolver em ação judicial em que se disputa a proteção da propriedade, ficará de pleno direito rescindido o presente instrumento, independente de qualquer notificação, ou indenização, isentando a ARRENDATÁRIA de qualquer litisconsórc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OITAVA - </w:t>
      </w:r>
      <w:r>
        <w:rPr>
          <w:rFonts w:cs="Arial" w:ascii="Arial" w:hAnsi="Arial"/>
          <w:sz w:val="26"/>
        </w:rPr>
        <w:t>As despesas com a execução do presente contrato onerarão as seguintes verbas próprias do orçamento vigent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02.03.00 – Departamento Operacional e Serviços Público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02.03.01 – Gabinete do Diretor e Dependê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sz w:val="26"/>
        </w:rPr>
        <w:t>15.451.0007 – 2002 – Manutenção At. Unidade</w:t>
      </w:r>
    </w:p>
    <w:p>
      <w:pPr>
        <w:pStyle w:val="Normal"/>
        <w:ind w:firstLine="141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3.90.36 – Outros Serviços de Terceiros pessoa Física – FR – 01</w:t>
      </w:r>
    </w:p>
    <w:p>
      <w:pPr>
        <w:pStyle w:val="Normal"/>
        <w:ind w:firstLine="141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Ficha 44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NONA: </w:t>
      </w:r>
      <w:r>
        <w:rPr>
          <w:rFonts w:cs="Arial" w:ascii="Arial" w:hAnsi="Arial"/>
          <w:sz w:val="26"/>
        </w:rPr>
        <w:t>Fica eleito o Foro da Comarca de Capão Bonito, para nele serem dirimidas as dúvidas deste contra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beirão Grande, 21 de janeiro de 2020.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RIBEIRÃO GRAN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PROFª. ELIANA DOS SANTOS SIL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Arrendat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DA ROSA SA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RG. 35.792.966-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rrend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8" w:gutter="0" w:header="720" w:top="2836" w:footer="0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5"/>
      <w:gridCol w:w="9595"/>
    </w:tblGrid>
    <w:tr>
      <w:trPr/>
      <w:tc>
        <w:tcPr>
          <w:tcW w:w="174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Rua Jacyra Landim Story s/n - centro - CEP 18.315-000 Ribeirão Grande – SP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CONTRATO Nº 004/2020 – Memorando Eletrônico nº 5.940/20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Dispensa Artigo 24,  X da Lei de Licitações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03-06T14:19:00Z</dcterms:modified>
  <cp:revision>2</cp:revision>
  <dc:subject/>
  <dc:title>CONTRATO DE ARRENDAMENTO DE JAZIDA DE CASCALHO QUE ENTRE SI CELEBRAM A PREFEITURA MUNICIPAL DE RIBEIRÃO GRANDE E MARIA ANTONIO MEND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