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Nº 119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Nº 2532/2018</w:t>
      </w:r>
    </w:p>
    <w:p>
      <w:pPr>
        <w:pStyle w:val="Heading"/>
        <w:ind w:left="-426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, as partes a seguir nomeadas têm entre si como justo, e contratado o que segu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4595" cy="1454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454760"/>
                          <a:chOff x="0" y="0"/>
                          <a:chExt cx="6284520" cy="1454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8200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00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algisa Ferreira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viúv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5.937.808 -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SSP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CPF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64420768 - 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ua João Batista Brisola, 112 - Centro – Ribeirão Grande - 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14.55pt" coordorigin="0,0" coordsize="9897,2291">
                <v:rect id="shape_0" stroked="f" o:allowincell="f" style="position:absolute;left:4;top:4;width:9892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2;height:2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dalgisa Ferreira de Olivei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viúv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5.937.808 - 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SSP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CPF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64420768 - 06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ua João Batista Brisola, 112 - Centro – Ribeirão Grande - SP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4595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360"/>
                          <a:chOff x="0" y="0"/>
                          <a:chExt cx="6284520" cy="684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820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62820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o Imóvel localizado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Ru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João Batista Brisola, 112 - Centro – Ribeirão Grande/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9pt" coordorigin="0,0" coordsize="9897,1078">
                <v:rect id="shape_0" stroked="f" o:allowincell="f" style="position:absolute;left:4;top:0;width:9892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12;width:9892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o Imóvel localizado 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Ru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João Batista Brisola, 112 - Centro – Ribeirão Grande/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23330" cy="222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22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ão Soci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175.25pt;mso-wrap-distance-left:9.05pt;mso-wrap-distance-right:9.05pt;mso-wrap-distance-top:0pt;mso-wrap-distance-bottom:0pt;margin-top:1.1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zão Socia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2690" cy="1824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824840"/>
                          <a:chOff x="0" y="0"/>
                          <a:chExt cx="6282720" cy="18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72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pt;height:143.7pt" coordorigin="0,0" coordsize="9894,2874">
                <v:rect id="shape_0" stroked="f" o:allowincell="f" style="position:absolute;left:0;top:0;width:9893;height:2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778" w:leader="none"/>
          <w:tab w:val="left" w:pos="326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locação de imóvel exclusivamente para a </w:t>
      </w:r>
      <w:r>
        <w:rPr>
          <w:rFonts w:cs="Arial" w:ascii="Arial" w:hAnsi="Arial"/>
          <w:iCs/>
          <w:sz w:val="24"/>
          <w:szCs w:val="24"/>
        </w:rPr>
        <w:t xml:space="preserve">instalação da </w:t>
      </w:r>
      <w:r>
        <w:rPr>
          <w:rFonts w:cs="Arial" w:ascii="Arial" w:hAnsi="Arial"/>
          <w:sz w:val="24"/>
          <w:szCs w:val="24"/>
        </w:rPr>
        <w:t xml:space="preserve">DELEGACIA CIVIL, que será gerido pelo Departamento de Governo e Infraestrutura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locação se inicia em </w:t>
      </w:r>
      <w:r>
        <w:rPr>
          <w:rFonts w:cs="Arial" w:ascii="Arial" w:hAnsi="Arial"/>
          <w:b/>
          <w:sz w:val="24"/>
          <w:szCs w:val="24"/>
        </w:rPr>
        <w:t>09/11/2018</w:t>
      </w:r>
      <w:r>
        <w:rPr>
          <w:rFonts w:cs="Arial" w:ascii="Arial" w:hAnsi="Arial"/>
          <w:sz w:val="24"/>
          <w:szCs w:val="24"/>
        </w:rPr>
        <w:t xml:space="preserve"> com término em </w:t>
      </w:r>
      <w:r>
        <w:rPr>
          <w:rFonts w:cs="Arial" w:ascii="Arial" w:hAnsi="Arial"/>
          <w:b/>
          <w:sz w:val="24"/>
          <w:szCs w:val="24"/>
        </w:rPr>
        <w:t>09/11/2019</w:t>
      </w:r>
      <w:r>
        <w:rPr>
          <w:rFonts w:cs="Arial" w:ascii="Arial" w:hAnsi="Arial"/>
          <w:sz w:val="24"/>
          <w:szCs w:val="24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obriga-se por todas as obras necessárias a manutenção do imóvel, devendo mantê-lo em boas condições de higiene e limpeza, mantendo aparelhos sanitários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aluguel mensal é no valor de R$ </w:t>
      </w:r>
      <w:r>
        <w:rPr>
          <w:rFonts w:cs="Arial" w:ascii="Arial" w:hAnsi="Arial"/>
          <w:iCs/>
          <w:sz w:val="24"/>
          <w:szCs w:val="24"/>
        </w:rPr>
        <w:t>550,00 (quinhentos e cinqüenta reais)</w:t>
      </w:r>
      <w:r>
        <w:rPr>
          <w:rFonts w:cs="Arial" w:ascii="Arial" w:hAnsi="Arial"/>
          <w:sz w:val="24"/>
          <w:szCs w:val="24"/>
        </w:rPr>
        <w:t xml:space="preserve">, que a LOCATÁRIA se compromete a pagar pontualmente, em até 20 dias após o vencimento. </w:t>
        <w:tab/>
        <w:tab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01" w:leader="none"/>
          <w:tab w:val="left" w:pos="8789" w:leader="none"/>
          <w:tab w:val="left" w:pos="1190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com a execução deste contrato onerarão as seguintes dotações do orçamento vigente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1.01 – Gabinete Diretor D.G.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4.122.0003.2002 – Manutenção Atividades da Unidad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3.90.36 – Outros Serviços Terceiros Pessoa Física (ficha 8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SULA 13ª</w:t>
      </w:r>
      <w:r>
        <w:rPr>
          <w:rFonts w:cs="Arial" w:ascii="Arial" w:hAnsi="Arial"/>
          <w:sz w:val="24"/>
          <w:szCs w:val="24"/>
        </w:rPr>
        <w:t xml:space="preserve"> O presente contrato poderá ser rescindido unilateralmente pela LOCATÁRIA, a qualquer momento.</w:t>
      </w:r>
    </w:p>
    <w:p>
      <w:pPr>
        <w:pStyle w:val="TextBodyIndent"/>
        <w:tabs>
          <w:tab w:val="clear" w:pos="708"/>
          <w:tab w:val="left" w:pos="66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14ª - </w:t>
      </w:r>
      <w:r>
        <w:rPr>
          <w:rFonts w:cs="Arial" w:ascii="Arial" w:hAnsi="Arial"/>
          <w:sz w:val="24"/>
          <w:szCs w:val="24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 por assim terem contratado, assinam o presente em 03 (Trê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ibeirão Grande, 09 de novembro de 2018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ALGISA FERREIRA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.ª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ª _______________________________       2ª_______________________________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G:                                                                 RG: </w:t>
      </w:r>
    </w:p>
    <w:p>
      <w:pPr>
        <w:pStyle w:val="TextBodyIndent"/>
        <w:tabs>
          <w:tab w:val="clear" w:pos="708"/>
          <w:tab w:val="left" w:pos="1843" w:leader="none"/>
        </w:tabs>
        <w:ind w:lef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2268" w:footer="1177" w:bottom="12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</w:p>
  <w:p>
    <w:pPr>
      <w:pStyle w:val="Footer"/>
      <w:jc w:val="center"/>
      <w:rPr/>
    </w:pPr>
    <w:r>
      <w:rPr/>
      <w:t>CONTRATO DE LOCAÇÃO – DELEGA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577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8"/>
              <w:szCs w:val="33"/>
            </w:rPr>
          </w:pP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</w:t>
          </w:r>
          <w:r>
            <w:rPr>
              <w:rFonts w:cs="Arial" w:ascii="Arial" w:hAnsi="Arial"/>
              <w:b/>
            </w:rPr>
            <w:t>CONTRATO N.º 119/2018 - Protocolo nº 2532/2018 – Disp. 017/201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LAUSULA %1ª"/>
      <w:lvlJc w:val="left"/>
      <w:pPr>
        <w:tabs>
          <w:tab w:val="num" w:pos="2204"/>
        </w:tabs>
        <w:ind w:left="2204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4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0:00Z</dcterms:created>
  <dc:creator>pmrg</dc:creator>
  <dc:description/>
  <cp:keywords/>
  <dc:language>en-US</dc:language>
  <cp:lastModifiedBy>pmrg</cp:lastModifiedBy>
  <cp:lastPrinted>2017-06-29T14:39:00Z</cp:lastPrinted>
  <dcterms:modified xsi:type="dcterms:W3CDTF">2018-11-09T13:51:00Z</dcterms:modified>
  <cp:revision>15</cp:revision>
  <dc:subject/>
  <dc:title/>
</cp:coreProperties>
</file>