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R.A.P. APARECIDA COMÉRCIO DE MEDICAMENTOS LTDA.</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R.A.P. APARECIDA COMÉRCIO DE MEDICAMENTOS LTDA</w:t>
      </w:r>
      <w:r>
        <w:rPr>
          <w:rFonts w:cs="Arial" w:ascii="Arial" w:hAnsi="Arial"/>
          <w:sz w:val="22"/>
          <w:szCs w:val="22"/>
        </w:rPr>
        <w:t xml:space="preserve">, inscrita no CNPJ: </w:t>
      </w:r>
      <w:r>
        <w:rPr>
          <w:rFonts w:cs="Arial" w:ascii="Arial" w:hAnsi="Arial"/>
          <w:bCs/>
          <w:iCs/>
          <w:sz w:val="22"/>
          <w:szCs w:val="22"/>
          <w:lang w:val="en-US" w:eastAsia="en-US"/>
        </w:rPr>
        <w:t>06.968.107/0001-04</w:t>
      </w:r>
      <w:r>
        <w:rPr>
          <w:rFonts w:cs="Arial" w:ascii="Arial" w:hAnsi="Arial"/>
          <w:sz w:val="22"/>
          <w:szCs w:val="22"/>
        </w:rPr>
        <w:t xml:space="preserve">, com sede na </w:t>
      </w:r>
      <w:r>
        <w:rPr>
          <w:rFonts w:cs="Arial" w:ascii="Arial" w:hAnsi="Arial"/>
          <w:bCs/>
          <w:iCs/>
          <w:sz w:val="22"/>
          <w:szCs w:val="22"/>
          <w:lang w:val="en-US" w:eastAsia="en-US"/>
        </w:rPr>
        <w:t xml:space="preserve">RUA RODRIGUES CÉSAR, 174   BAIRRO: VILA DOS LAVRADORES - CEP: 18609-082 - CIDADE: BOTUCATU/SP , </w:t>
      </w:r>
      <w:r>
        <w:rPr>
          <w:rFonts w:cs="Arial" w:ascii="Arial" w:hAnsi="Arial"/>
          <w:sz w:val="22"/>
          <w:szCs w:val="22"/>
        </w:rPr>
        <w:t xml:space="preserve">doravante denominado Contratada, representada neste ato por SILVIO RICARDO PINCELI, portador do RG nº 19.635.215 SSP/SP, inscrita no CPF nº 130.952.458 - 07,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color w:val="FF0000"/>
          <w:sz w:val="22"/>
          <w:szCs w:val="22"/>
          <w:lang w:val="en-US" w:eastAsia="en-US"/>
        </w:rPr>
      </w:pPr>
      <w:r>
        <w:rPr>
          <w:rFonts w:cs="Arial"/>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274" w:type="dxa"/>
        <w:jc w:val="left"/>
        <w:tblInd w:w="-147" w:type="dxa"/>
        <w:tblLayout w:type="fixed"/>
        <w:tblCellMar>
          <w:top w:w="0" w:type="dxa"/>
          <w:left w:w="70" w:type="dxa"/>
          <w:bottom w:w="0" w:type="dxa"/>
          <w:right w:w="70" w:type="dxa"/>
        </w:tblCellMar>
      </w:tblPr>
      <w:tblGrid>
        <w:gridCol w:w="640"/>
        <w:gridCol w:w="3793"/>
        <w:gridCol w:w="1521"/>
        <w:gridCol w:w="740"/>
        <w:gridCol w:w="1280"/>
        <w:gridCol w:w="1220"/>
        <w:gridCol w:w="108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0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CICLOVIR 2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4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LOPURINOL 1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71,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1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BROXOL, CLORIDRATO 15MG/5ML XAROPE INFANTIL - FRASCO C/ 100ML + ACESSÓRIO DOS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8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1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INOFILINA 1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1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INOFILINA 24MG/ML SOLUÇÃO INJETÁVEL - AMPOLA C/ 10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ISACODIL 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4,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ROMOPRIDA 4MG/ML SOLUÇÃO ORAL - FRASCO C/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BAMAZEPINA 2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8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6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VEDILOL 3,12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LDACC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6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VEDILOL 6,2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LDACC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VEDILOL 12,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LDACC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VEDILOL 2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LDACC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94,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ETOPROFENO 50MG/ML SOLUÇÃO INJETÁVEL - AMPOLA C/ 2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ETOPROFENO 20MG/ML SOLUÇÃO ORAL - FRASCO C/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LOSTAZOL 5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UR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LOSTAZOL 1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I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7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LORETO DE SÓDIO 9MG (0,9%) + CLORETO DE BENZALCÔNIO 0,1MG (0,01%) / ML SOLUÇÃO NASAL FRASCO C/ 3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MAC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LCHICINA 0,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RRENPH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LTIAZEM, CLORIDRATO 6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5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MENIDRINATO 30MG + PIRIDOXINA 50MG + GLICOSE 1G + FRUTOSE 1G / 10ML SOLUÇÃO INJETÁVEL - AMPOLA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AKE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3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OSMINA 450MG + HESPERIDINA 5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3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PIRONA SÓDICA 500MG/ML SOLUÇÃO INJETÁVEL - AMPOLA C/ 2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TIS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PINEFRINA, HEMITARTARATO OU CLORIDRATO 1MG/ML SOLUÇÃO INJETÁVEL AMPOLA C/ 1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LA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STRADIOL, VALERATO 5MG + NORETISTERONA, ENANTATO 50MG / ML SOLUÇÃO INJETÁVEL - AMPOLA C/ 1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B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97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TINILESTRADIOL 0,035MG + CIPROTERONA, ACETATO 2MG DRÁGEA - CARTELA C/ 21 DRÁGEA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BR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ENOTEROL, BROMIDRATO 5MG/ML SOLUÇÃO ORAL - FRASCO C/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84,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ERRO III (FERRIPOLIMALTOSE) 50MG/ML SOLUÇÃO INJETÁVEL INTRAMUSCULAR (IM) - AMPOLA C/ 2ML + AGULHA 5C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AKE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7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UROSEMIDA 10MG/ML SOLUÇÃO INJETÁVEL - AMPOLA C/ 2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TIS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3,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LICOSE 25% SOLUÇÃO INJETÁVEL - AMPOLA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DROCORTISONA, ACETATO 5MG + LIDOCAÍNA 20MG + SUBGALATO DE BISMUTO 20MG + ÓXIDO DE ZINCO 100MG / G POMADA RETAL - BISNAGA C/ 20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17,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DROCORTISONA, SUCCINATO SÓDICO 100MG PÓ P/ SOLUÇÃO INJETÁVEL -  FRASCO-AMPO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9,7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HIDROXIQUINOLINA, BORATO  0,4MG + TRIETANOLAMINA 140MG / ML SOLUÇÃO OTOLÓGICA - FRASCO C/ 8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VARTI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4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0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PRATRÓPIO, BROMETO 0,25 MG/ML SOLUÇÃO P/ INALAÇÃO   - FRASCO C/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0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ANSOPRAZOL 30MG CÁPSU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88,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0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FLOXACINO 500MG COMPRIMIDO REVEST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YD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7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TIROXINA SÓDICA 125MC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ORATADINA 1MG + PSEUDOEFEDRINA, SULFATO 12MG / ML XAROPE - FRASCO C/ 60ML + ACESSÓRIO DOS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64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ORATADINA 1MG/ML XAROPE - FRASCO C/ 100ML + ACESSÓRIO DOS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IO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43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LOXICAM 1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HAR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2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ICONAZOL, NITRATO 20MG/G (2%) LOÇÃO CREMOSA -  FRASCO C/ 3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ITROFURANTOÍNA 100MG CÁPSU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RFLOXACINO 4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99,6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OMEPRAZOL 20MG CÁPSU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8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ARACETAMOL 5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ARACETAMOL 75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YD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21,6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ERMETRINA 1% XAMPU OU LOÇÃO CAPILAR - FRASCO C/ 60ML + PENTE FI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IVI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9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ERMETRINA 5% LOÇÃO CREMOSA - FRASCO C/ 6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IVI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9,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OLIMIXINA B, SULF 10000UI + FLUOCINOLONA ACETON 0,25MG + NEOMICINA, SULF 3,5MG + LIDOCAINA, CLORID 20MG / ML SOLUÇÃO OTOLÓGICA - FRASCO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EDNISONA 5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I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ULFADIAZINA DE PRATA 10MG/G (1%) CREME - BISNAGA C/ 30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IVI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4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ULFATO FERROSO 109MG (40MG FE++)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ALPROATO DE SÓDIO 50MG/ML XAROPE - FRASCO C/ 10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INA DO COMPLEXO B SOLUÇÃO ORAL - FRASCO C/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RTE NATIV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7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INA DO COMPLEXO B SOLUÇÃO INJETÁVEL - AMPOLA C/ 2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TIS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9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TRONIDAZOL 100MG/G GELÉIA VAGINAL - BISNAGA C/ 50 G C/ APLIC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CETILCISTEINA 200MG (40MG/G) PÓ (GRANULADO) PARA SOLUÇÃO ORAL ENVELOPE C/ 5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4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CICLOVIR 50MG/G CREME - BISNAGA C/ 10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7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ÁGUA PARA INJEÇÃO 10ML - AMPOLA DE PLAST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PIRONA SÓDICA 500MG/ML SOLUÇÃO ORAL - FRASCO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U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SCOPOLAMINA, BUTILBROMETO 20MG/ML SOLUÇÃO INJETÁVEL  - AMPOLA C/ 1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ISTATINA 25.000 UI/G CREME VAGINAL - BISNAGA C/ 60G + APLIC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REENPH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91,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IROXICAM 20MG CÁPSU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RAIN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8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ULFATO FERROSO 68MG/ML (25MG FE++/ML) SOLUÇÃO ORAL FRASCO C/ 3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8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IAMINA, CLORIDRATO 300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VERMECTINA 6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I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LORPROMAZINA, CLORIDRATO 5MG/ML SOLUÇÃO INJETÁVEL AMPOLA 5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YP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69,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9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AZEPAM 5MG/ML SOLUÇÃO INJETÁVEL - AMPOLA C 2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TIS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9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LIMEPIRIDA 4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87,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TOCLOPRAMIDA, CLORIDRATO 5MG/ML SOLUÇÃO INJETÁVEL. AMPOLA C/ 2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4,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2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DROXIZINA, CLORIDRATO 2MG/ ML SOLUÇÃO ORAL - FRASCO COM 120ML + ACESSÓRIO DOSADO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R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9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2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ENITOINA SÓDICA 100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2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2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MELOSE SÓDICA 05 MG/ML, SOLUÇÃO OFTÁLMICA - FRAQSCO COM 10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9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2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LICOSE 50% SOLUÇÃO INJETÁVEL - AMPOLA C/ 1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BUPROFENO 100 MG/ML SUSPENSÃO ORAL - FRASCO COM 20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3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IODARONA, CLORIDRATO 50 MG/ML SOLUÇÃO INJETAVEL - AMPOLA COM 3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ETOPROFENO 100 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LE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4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CLOBENZAPRINA, CLORIDRATO 5 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2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4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CLOBENZAPRINA, CLORIDRATO 10 MG COMPRIM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4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NACALCETE, CLORIDRATO 30 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DDY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47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4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EXAMETASONA 4 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4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6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IDOCAÍNA, CLORIDRATO 2% (20 MG/G) GEL - BISNAGA COM 30 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RAIN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4,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6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ONTELUCASTE DE SÓDIO 5 MG COMPRIMIDO MASTIGÁVE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6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ONTELUCASTE DE SÓDIO 10 MG COMPRIMIDO REVESTI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YDU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1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7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AROXETINA, CLORIDRATO 20 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UROBIN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7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ASTA D´ÁGUA (ÓXIDO DE ZINCO)  - FRASCO C/ 100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MAX</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7,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77</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ETIDINA, CLORIDRATO 50 MG/ML SOLUÇÃO INJETAVEL - AMPOLA COM 2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7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8"/>
              </w:rPr>
              <w:t xml:space="preserve">POLIVITAMINICO (vit. A 400 MCG + vit. </w:t>
            </w:r>
            <w:r>
              <w:rPr>
                <w:rFonts w:cs="Arial"/>
                <w:color w:val="000000"/>
                <w:sz w:val="18"/>
                <w:szCs w:val="18"/>
                <w:lang w:val="en-US"/>
              </w:rPr>
              <w:t xml:space="preserve">D 5 MCG + vit. C 45 MG+ vit. </w:t>
            </w:r>
            <w:r>
              <w:rPr>
                <w:rFonts w:cs="Arial"/>
                <w:color w:val="000000"/>
                <w:sz w:val="18"/>
                <w:szCs w:val="18"/>
              </w:rPr>
              <w:t>E 6,7 MG + TIAMINA 1,2 MG + RIBOFLAVINA 1,3 MG + NIACINA 16 MG + vit. B12 2,4 MCG + BIOTINA 30 MCG + ÁCIDO PANTOTÊNICO 5 MG + vit. K 65 MCG+ CÁLCIO 250 MG + FERRO 8,1 MG + MANGANÊS 1,2 MG + ZINCO 7 MG + IODO 33 MCG + COBRE 450 MCG + SELÊNIO 20 MCG + MOLIBDÊNIO 23 MCG + CROMO 18 MC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RASTERÁP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4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RANITIDINA, CLORIDRATO 25MG/ML SOLUÇÃO INJETÁVEL -  AMPOLA C/ 2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RIVAROXABANA 15 M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Y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875,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RBULINA, SULFATO 0,5 MG/ML SOLUÇÃO INJETAVEL - AMPOLA COM 1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REENPH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8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RIANCINOLONA ACETONIDA 1 MG/G POMADA EM ORABASE - BISNAGA COM 10 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UR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5,00</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QUINTA - </w:t>
      </w:r>
      <w:r>
        <w:rPr>
          <w:rFonts w:cs="Arial" w:ascii="Arial" w:hAnsi="Arial"/>
          <w:sz w:val="22"/>
          <w:szCs w:val="22"/>
        </w:rPr>
        <w:t>O valor total deste contrato é de</w:t>
      </w:r>
      <w:r>
        <w:rPr>
          <w:rFonts w:cs="Arial" w:ascii="Arial" w:hAnsi="Arial"/>
          <w:b/>
          <w:sz w:val="22"/>
          <w:szCs w:val="22"/>
        </w:rPr>
        <w:t xml:space="preserve"> R$ </w:t>
      </w:r>
      <w:r>
        <w:rPr>
          <w:rFonts w:cs="Arial" w:ascii="Arial" w:hAnsi="Arial"/>
          <w:b/>
          <w:bCs/>
          <w:iCs/>
          <w:sz w:val="22"/>
          <w:szCs w:val="22"/>
          <w:lang w:val="en-US" w:eastAsia="en-US"/>
        </w:rPr>
        <w:t>173.373,40 (Cento e Setenta e Três Mil, Trezentos e Setenta e Três Reais e Quarenta Centavos),</w:t>
      </w:r>
      <w:r>
        <w:rPr>
          <w:bCs/>
          <w:iCs/>
          <w:sz w:val="18"/>
          <w:szCs w:val="18"/>
          <w:lang w:val="en-US" w:eastAsia="en-US"/>
        </w:rPr>
        <w:t xml:space="preserve"> </w:t>
      </w:r>
      <w:r>
        <w:rPr>
          <w:rFonts w:cs="Arial" w:ascii="Arial" w:hAnsi="Arial"/>
          <w:bCs/>
          <w:iCs/>
          <w:sz w:val="22"/>
          <w:szCs w:val="22"/>
          <w:lang w:val="en-US" w:eastAsia="en-US"/>
        </w:rPr>
        <w:t xml:space="preserve">conforme o preço proposto </w:t>
      </w:r>
      <w:r>
        <w:rPr>
          <w:rFonts w:cs="Arial" w:ascii="Arial" w:hAnsi="Arial"/>
          <w:sz w:val="22"/>
          <w:szCs w:val="22"/>
        </w:rPr>
        <w:t>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734"/>
        <w:gridCol w:w="4918"/>
        <w:gridCol w:w="2910"/>
      </w:tblGrid>
      <w:tr>
        <w:trPr>
          <w:trHeight w:val="1065" w:hRule="atLeast"/>
        </w:trPr>
        <w:tc>
          <w:tcPr>
            <w:tcW w:w="1734" w:type="dxa"/>
            <w:tcBorders/>
          </w:tcPr>
          <w:p>
            <w:pPr>
              <w:pStyle w:val="SemEspaamento"/>
              <w:snapToGrid w:val="false"/>
              <w:jc w:val="both"/>
              <w:rPr>
                <w:rFonts w:ascii="Arial" w:hAnsi="Arial" w:cs="Arial"/>
              </w:rPr>
            </w:pPr>
            <w:r>
              <w:rPr>
                <w:rFonts w:cs="Arial" w:ascii="Arial" w:hAnsi="Arial"/>
              </w:rPr>
            </w:r>
          </w:p>
        </w:tc>
        <w:tc>
          <w:tcPr>
            <w:tcW w:w="49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sz w:val="22"/>
                <w:szCs w:val="22"/>
              </w:rPr>
            </w:pPr>
            <w:r>
              <w:rPr>
                <w:b/>
                <w:bCs/>
                <w:iCs/>
                <w:sz w:val="22"/>
                <w:szCs w:val="22"/>
                <w:lang w:val="en-US" w:eastAsia="en-US"/>
              </w:rPr>
              <w:t>R.A.P. APARECIDA COMÉRCIO DE MEDICAMENTOS LTDA</w:t>
            </w:r>
            <w:r>
              <w:rPr>
                <w:b/>
                <w:sz w:val="22"/>
                <w:szCs w:val="22"/>
              </w:rPr>
              <w:t xml:space="preserve"> </w:t>
            </w:r>
          </w:p>
          <w:p>
            <w:pPr>
              <w:pStyle w:val="TextBody"/>
              <w:jc w:val="center"/>
              <w:rPr>
                <w:b/>
                <w:b/>
                <w:sz w:val="22"/>
                <w:szCs w:val="22"/>
              </w:rPr>
            </w:pP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rPr>
                <w:rFonts w:ascii="Arial" w:hAnsi="Arial" w:cs="Arial"/>
                <w:b/>
                <w:b/>
                <w:sz w:val="22"/>
                <w:szCs w:val="22"/>
              </w:rPr>
            </w:pPr>
            <w:r>
              <w:rPr>
                <w:rFonts w:cs="Arial"/>
                <w:b/>
                <w:sz w:val="22"/>
                <w:szCs w:val="22"/>
              </w:rPr>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rFonts w:ascii="Arial" w:hAnsi="Arial" w:cs="Arial"/>
        </w:rPr>
      </w:pPr>
      <w:r>
        <w:rPr>
          <w:rFonts w:cs="Arial" w:ascii="Arial" w:hAnsi="Arial"/>
          <w:b/>
          <w:sz w:val="22"/>
          <w:szCs w:val="22"/>
        </w:rPr>
        <w:t>CONTRATADA:</w:t>
      </w:r>
      <w:r>
        <w:rPr>
          <w:rFonts w:cs="Arial" w:ascii="Arial" w:hAnsi="Arial"/>
          <w:sz w:val="22"/>
          <w:szCs w:val="22"/>
        </w:rPr>
        <w:t xml:space="preserve"> </w:t>
      </w:r>
      <w:r>
        <w:rPr>
          <w:bCs/>
          <w:iCs/>
          <w:sz w:val="18"/>
          <w:szCs w:val="18"/>
          <w:lang w:val="en-US" w:eastAsia="en-US"/>
        </w:rPr>
        <w:t>R.A.P. APARECIDA COMÉRCIO DE MEDICAMENTOS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72/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SILVIO RICARDO PINCELI</w:t>
      </w:r>
    </w:p>
    <w:p>
      <w:pPr>
        <w:pStyle w:val="Normal"/>
        <w:rPr>
          <w:rFonts w:ascii="Arial" w:hAnsi="Arial" w:cs="Arial"/>
          <w:color w:val="000000"/>
          <w:sz w:val="22"/>
          <w:szCs w:val="22"/>
        </w:rPr>
      </w:pPr>
      <w:r>
        <w:rPr>
          <w:rFonts w:cs="Arial" w:ascii="Arial" w:hAnsi="Arial"/>
          <w:color w:val="000000"/>
          <w:sz w:val="22"/>
          <w:szCs w:val="22"/>
        </w:rPr>
        <w:t>E-mail institucional: ricardo@rapmedicamentos.com.br</w:t>
      </w:r>
    </w:p>
    <w:p>
      <w:pPr>
        <w:pStyle w:val="Normal"/>
        <w:rPr>
          <w:rFonts w:ascii="Arial" w:hAnsi="Arial" w:cs="Arial"/>
          <w:color w:val="000000"/>
          <w:sz w:val="22"/>
          <w:szCs w:val="22"/>
        </w:rPr>
      </w:pPr>
      <w:r>
        <w:rPr>
          <w:rFonts w:cs="Arial" w:ascii="Arial" w:hAnsi="Arial"/>
          <w:color w:val="000000"/>
          <w:sz w:val="22"/>
          <w:szCs w:val="22"/>
        </w:rPr>
        <w:t>E-mail pessoal: Ricardo.pinceli@bol.com.br</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CONTRATADA</w:t>
      </w:r>
      <w:r>
        <w:rPr>
          <w:rFonts w:cs="Arial" w:ascii="Arial" w:hAnsi="Arial"/>
          <w:b/>
          <w:bCs/>
          <w:sz w:val="20"/>
          <w:szCs w:val="20"/>
        </w:rPr>
        <w:t xml:space="preserve">: </w:t>
      </w:r>
      <w:r>
        <w:rPr>
          <w:rFonts w:cs="Arial" w:ascii="Arial" w:hAnsi="Arial"/>
          <w:bCs/>
          <w:iCs/>
          <w:sz w:val="20"/>
          <w:szCs w:val="20"/>
          <w:lang w:val="en-US" w:eastAsia="en-US"/>
        </w:rPr>
        <w:t>R.A.P. APARECIDA COMÉRCIO DE MEDICAMENTOS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72/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rPr>
          <w:rFonts w:ascii="Arial" w:hAnsi="Arial" w:cs="Arial"/>
          <w:color w:val="000000"/>
          <w:sz w:val="22"/>
          <w:szCs w:val="22"/>
        </w:rPr>
      </w:pPr>
      <w:r>
        <w:rPr>
          <w:rFonts w:cs="Arial" w:ascii="Arial" w:hAnsi="Arial"/>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b/>
          <w:b/>
          <w:bCs/>
          <w:sz w:val="22"/>
          <w:szCs w:val="22"/>
        </w:rPr>
      </w:pPr>
      <w:r>
        <w:rPr>
          <w:b/>
          <w:bCs/>
          <w:sz w:val="22"/>
          <w:szCs w:val="22"/>
        </w:rPr>
        <w:t xml:space="preserve">CONTRATADA:  </w:t>
      </w:r>
      <w:r>
        <w:rPr>
          <w:b/>
          <w:bCs/>
          <w:iCs/>
          <w:sz w:val="22"/>
          <w:szCs w:val="22"/>
          <w:lang w:val="en-US" w:eastAsia="en-US"/>
        </w:rPr>
        <w:t>R.A.P. APARECIDA COMÉRCIO DE MEDICAMENTOS LTDA</w:t>
      </w:r>
      <w:r>
        <w:rPr>
          <w:b/>
          <w:bCs/>
          <w:sz w:val="22"/>
          <w:szCs w:val="22"/>
        </w:rPr>
        <w:t xml:space="preserve"> </w:t>
      </w:r>
    </w:p>
    <w:p>
      <w:pPr>
        <w:pStyle w:val="Default"/>
        <w:rPr>
          <w:bCs/>
          <w:iCs/>
          <w:sz w:val="18"/>
          <w:szCs w:val="18"/>
          <w:lang w:val="en-US" w:eastAsia="en-US"/>
        </w:rPr>
      </w:pPr>
      <w:r>
        <w:rPr>
          <w:b/>
          <w:bCs/>
          <w:sz w:val="22"/>
          <w:szCs w:val="22"/>
        </w:rPr>
        <w:t>CNPJ Nº</w:t>
      </w:r>
      <w:r>
        <w:rPr>
          <w:bCs/>
          <w:iCs/>
          <w:sz w:val="18"/>
          <w:szCs w:val="18"/>
          <w:lang w:val="en-US" w:eastAsia="en-US"/>
        </w:rPr>
        <w:t xml:space="preserve"> </w:t>
      </w:r>
      <w:r>
        <w:rPr>
          <w:b/>
          <w:bCs/>
          <w:iCs/>
          <w:sz w:val="22"/>
          <w:szCs w:val="22"/>
          <w:lang w:val="en-US" w:eastAsia="en-US"/>
        </w:rPr>
        <w:t>: 06.968.107/0001-04</w:t>
      </w:r>
    </w:p>
    <w:p>
      <w:pPr>
        <w:pStyle w:val="Default"/>
        <w:rPr>
          <w:sz w:val="22"/>
          <w:szCs w:val="22"/>
        </w:rPr>
      </w:pPr>
      <w:r>
        <w:rPr>
          <w:b/>
          <w:bCs/>
          <w:sz w:val="22"/>
          <w:szCs w:val="22"/>
        </w:rPr>
        <w:t xml:space="preserve">CONTRATO N° (DE ORIGEM): 072/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R$ </w:t>
      </w:r>
      <w:r>
        <w:rPr>
          <w:rFonts w:cs="Arial" w:ascii="Arial" w:hAnsi="Arial"/>
          <w:b/>
          <w:bCs/>
          <w:iCs/>
          <w:sz w:val="22"/>
          <w:szCs w:val="22"/>
          <w:lang w:val="en-US" w:eastAsia="en-US"/>
        </w:rPr>
        <w:t>173.373,40(Cento e Setenta e Três Mil, Trezentos e Setenta e Três Reais e Quarenta Centavos)</w:t>
      </w:r>
    </w:p>
    <w:p>
      <w:pPr>
        <w:pStyle w:val="Default"/>
        <w:rPr>
          <w:b/>
          <w:b/>
          <w:bCs/>
          <w:iCs/>
          <w:sz w:val="22"/>
          <w:szCs w:val="22"/>
          <w:lang w:val="en-US" w:eastAsia="en-US"/>
        </w:rPr>
      </w:pPr>
      <w:r>
        <w:rPr>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2/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1T15:10:00Z</dcterms:modified>
  <cp:revision>14</cp:revision>
  <dc:subject/>
  <dc:title>TERMO DE CONTRATO DE FORNECIMENTO DE PRODUTOS/MATERIAIS, QUE FAZEM ENTRE SI A PREFEITURA MUNICIPAL DE RIBEIRÃO GRANDE E A EMPRESA TAMIRIS DA SILVEIRA GARCIA DISTRIBUIDORA – ME</dc:title>
</cp:coreProperties>
</file>