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Nº 001/2018</w:t>
      </w:r>
    </w:p>
    <w:p>
      <w:pPr>
        <w:pStyle w:val="Ttulo"/>
        <w:ind w:left="-426" w:righ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tul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, as partes a seguir nomeadas têm entre si como justo, e contratado o que seg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54040"/>
                          <a:chOff x="0" y="0"/>
                          <a:chExt cx="6283800" cy="1454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me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OLGA RAMOS ROMAN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acionalidade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Estada Civil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Solteira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G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13599539 -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       CPF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031666128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ua Afonso Pena, 215 – Apto.35, Macuco, Santos/S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14.5pt" coordorigin="0,0" coordsize="9896,2290">
                <v:rect id="shape_0" stroked="f" o:allowincell="f" style="position:absolute;left:5;top:5;width:9890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0;height:2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me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OLGA RAMOS ROMANO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acionalidade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a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Estada Civil: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Solteira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G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13599539 -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       CPF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0316661287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ua Afonso Pena, 215 – Apto.35, Macuco, Santos/SP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83280"/>
                          <a:chOff x="0" y="0"/>
                          <a:chExt cx="6283800" cy="683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"/>
                            <a:ext cx="62809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ção do Imóvel localizado 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a Rua Vicente de Paula Neto, 680 -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Bairro Ribeirão dos Cruzes - Ribeirão Grande -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53.8pt" coordorigin="0,0" coordsize="9896,1076">
                <v:rect id="shape_0" stroked="f" o:allowincell="f" style="position:absolute;left:5;top:0;width:9890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1;width:9890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ção do Imóvel localizado 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a Rua Vicente de Paula Neto, 680 -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Bairro Ribeirão dos Cruzes - Ribeirão Grande -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22060" cy="222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ão Soci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75.15pt;mso-wrap-distance-left:9.05pt;mso-wrap-distance-right:9.05pt;mso-wrap-distance-top:0pt;mso-wrap-distance-bottom:0pt;margin-top:1.1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zão Socia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778" w:leader="none"/>
          <w:tab w:val="left" w:pos="3261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tem por objeto a locação de imóvel exclusivamente para utilização do CANIL, que será gerido pelo Departamento de Agropecuária e Meio Ambiente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locação será de 12 (doze) meses, iniciando - se em </w:t>
      </w:r>
      <w:r>
        <w:rPr>
          <w:rFonts w:cs="Arial" w:ascii="Arial" w:hAnsi="Arial"/>
          <w:b/>
          <w:sz w:val="24"/>
          <w:szCs w:val="24"/>
        </w:rPr>
        <w:t>05/02/2018</w:t>
      </w:r>
      <w:r>
        <w:rPr>
          <w:rFonts w:cs="Arial" w:ascii="Arial" w:hAnsi="Arial"/>
          <w:sz w:val="24"/>
          <w:szCs w:val="24"/>
        </w:rPr>
        <w:t xml:space="preserve"> e terminando em </w:t>
      </w:r>
      <w:r>
        <w:rPr>
          <w:rFonts w:cs="Arial" w:ascii="Arial" w:hAnsi="Arial"/>
          <w:b/>
          <w:sz w:val="24"/>
          <w:szCs w:val="24"/>
        </w:rPr>
        <w:t xml:space="preserve">05/02/2019, </w:t>
      </w:r>
      <w:r>
        <w:rPr>
          <w:rFonts w:cs="Arial" w:ascii="Arial" w:hAnsi="Arial"/>
          <w:sz w:val="24"/>
          <w:szCs w:val="24"/>
        </w:rPr>
        <w:t>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obriga-se por todas as obras necessárias a manutenção do imóvel, devendo mantê-lo em boas condições de higiene e limpeza, mantendo aparelhos sanitários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 aluguel mensal é no valor de R$ 500,00</w:t>
      </w:r>
      <w:r>
        <w:rPr>
          <w:rFonts w:cs="Arial" w:ascii="Arial" w:hAnsi="Arial"/>
          <w:iCs/>
          <w:sz w:val="24"/>
          <w:szCs w:val="24"/>
        </w:rPr>
        <w:t xml:space="preserve"> (quinhentos reais)</w:t>
      </w:r>
      <w:r>
        <w:rPr>
          <w:rFonts w:cs="Arial" w:ascii="Arial" w:hAnsi="Arial"/>
          <w:sz w:val="24"/>
          <w:szCs w:val="24"/>
        </w:rPr>
        <w:t xml:space="preserve">, que a LOCATÁRIA se compromete a pagar pontualmente, em até 20 dias após o vencimento. </w:t>
        <w:tab/>
        <w:tab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01" w:leader="none"/>
          <w:tab w:val="left" w:pos="8789" w:leader="none"/>
          <w:tab w:val="left" w:pos="11907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com a execução deste contrato onerarão as seguintes dotações do orçamento vigente: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 – Gabinete do Diretor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606.0014.2002 - Manutenção Atividades da Unidade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 – Outros Serviços Terceiros Pessoa Física (ficha 177)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SULA 13ª</w:t>
      </w:r>
      <w:r>
        <w:rPr>
          <w:rFonts w:cs="Arial" w:ascii="Arial" w:hAnsi="Arial"/>
          <w:sz w:val="24"/>
          <w:szCs w:val="24"/>
        </w:rPr>
        <w:t xml:space="preserve"> O presente contrato poderá ser rescindido unilateralmente pela LOCATÁRIA, a qualquer momento.</w:t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14ª - </w:t>
      </w:r>
      <w:r>
        <w:rPr>
          <w:rFonts w:cs="Arial" w:ascii="Arial" w:hAnsi="Arial"/>
          <w:sz w:val="24"/>
          <w:szCs w:val="24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por assim terem contratado, assinam o presente em 04 (quatro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Grande, 05 de fever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GA RAMOS ROMANOFF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.ª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º TERMO DE ADIT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ORANDO Nº3140/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tul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, as partes a seguir nomeadas têm entre si como justo, e contratado o que seg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1454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54040"/>
                          <a:chOff x="0" y="0"/>
                          <a:chExt cx="6283800" cy="1454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me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OLGA RAMOS ROMAN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acionalidade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Estada Civil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Solteira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G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13599539 -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       CPF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031666128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ua Afonso Pena, 215 – Apto.35, Macuco, Santos/S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14.5pt" coordorigin="0,0" coordsize="9896,2290">
                <v:rect id="shape_0" stroked="f" o:allowincell="f" style="position:absolute;left:5;top:5;width:9890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0;height:2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me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OLGA RAMOS ROMANO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acionalidade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a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Estada Civil: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Solteira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G: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13599539 -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       CPF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0316661287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ua Afonso Pena, 215 – Apto.35, Macuco, Santos/SP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68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83280"/>
                          <a:chOff x="0" y="0"/>
                          <a:chExt cx="6283800" cy="683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"/>
                            <a:ext cx="62809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ção do Imóvel localizado 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a Rua Vicente de Paula Neto, 680 -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Bairro Ribeirão dos Cruzes - Ribeirão Grande -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53.8pt" coordorigin="0,0" coordsize="9896,1076">
                <v:rect id="shape_0" stroked="f" o:allowincell="f" style="position:absolute;left:5;top:0;width:9890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1;width:9890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ção do Imóvel localizado 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a Rua Vicente de Paula Neto, 680 -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Bairro Ribeirão dos Cruzes - Ribeirão Grande -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22060" cy="2224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ão Soci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75.15pt;mso-wrap-distance-left:9.05pt;mso-wrap-distance-right:9.05pt;mso-wrap-distance-top:0pt;mso-wrap-distance-bottom:0pt;margin-top:1.1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zão Socia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1ª (DO OBJETO)</w:t>
      </w:r>
      <w:r>
        <w:rPr>
          <w:rFonts w:cs="Arial" w:ascii="Arial" w:hAnsi="Arial"/>
          <w:sz w:val="24"/>
          <w:szCs w:val="24"/>
        </w:rPr>
        <w:t xml:space="preserve"> - Fica prorrogado o prazo de vencimento deste contrato, em 12 (doze) meses, passando o seu vencimento a se dar em </w:t>
      </w:r>
      <w:r>
        <w:rPr>
          <w:rFonts w:cs="Arial" w:ascii="Arial" w:hAnsi="Arial"/>
          <w:b/>
          <w:sz w:val="24"/>
          <w:szCs w:val="24"/>
        </w:rPr>
        <w:t xml:space="preserve">05/02/2020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2ª (DO VALOR) – </w:t>
      </w:r>
      <w:r>
        <w:rPr>
          <w:rFonts w:cs="Arial" w:ascii="Arial" w:hAnsi="Arial"/>
          <w:sz w:val="24"/>
          <w:szCs w:val="24"/>
        </w:rPr>
        <w:t>Ficando reajustado de acordo com o IGPM o contrato passará para o valor de R$ 533,76 (quinhentos e trinta e três reais e setenta e seis centavos), onerando as seguintes dotações d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 – </w:t>
      </w:r>
      <w:r>
        <w:rPr>
          <w:rFonts w:cs="Arial" w:ascii="Arial" w:hAnsi="Arial"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.06 – </w:t>
      </w:r>
      <w:r>
        <w:rPr>
          <w:rFonts w:cs="Arial" w:ascii="Arial" w:hAnsi="Arial"/>
          <w:sz w:val="24"/>
          <w:szCs w:val="24"/>
        </w:rPr>
        <w:t>Departamento de Agropecuária, Abast. 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.06.01 – </w:t>
      </w:r>
      <w:r>
        <w:rPr>
          <w:rFonts w:cs="Arial" w:ascii="Arial" w:hAnsi="Arial"/>
          <w:sz w:val="24"/>
          <w:szCs w:val="24"/>
        </w:rPr>
        <w:t>Gabinete do Diretor e Dependênc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606.0014.2002 – </w:t>
      </w:r>
      <w:r>
        <w:rPr>
          <w:rFonts w:cs="Arial" w:ascii="Arial" w:hAnsi="Arial"/>
          <w:sz w:val="24"/>
          <w:szCs w:val="24"/>
        </w:rPr>
        <w:t>Manutenção das Atividades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.90.36 – </w:t>
      </w:r>
      <w:r>
        <w:rPr>
          <w:rFonts w:cs="Arial" w:ascii="Arial" w:hAnsi="Arial"/>
          <w:sz w:val="24"/>
          <w:szCs w:val="24"/>
        </w:rPr>
        <w:t>Outros Serviços de Terceiros – Pessoa Jurídica (Ficha 17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3º (DA JUSTIFICATIVA)</w:t>
      </w:r>
      <w:r>
        <w:rPr>
          <w:rFonts w:cs="Arial" w:ascii="Arial" w:hAnsi="Arial"/>
          <w:sz w:val="24"/>
          <w:szCs w:val="24"/>
        </w:rPr>
        <w:t xml:space="preserve"> - O presente aditamento faz se necessário tendo em vista a necessidade do Departamento ter um espaço para instalação do Can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4ª - </w:t>
      </w:r>
      <w:r>
        <w:rPr>
          <w:rFonts w:cs="Arial" w:ascii="Arial" w:hAnsi="Arial"/>
          <w:sz w:val="24"/>
          <w:szCs w:val="24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por assim terem contratado, assinam o presente em 03 (trê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Grande, 05 de fevereiro de 201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.ª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GA RAMOS ROMANOF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2268" w:footer="1177" w:bottom="12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0" w:right="360" w:hanging="0"/>
      <w:rPr/>
    </w:pPr>
    <w:r>
      <w:rPr/>
    </w:r>
  </w:p>
  <w:p>
    <w:pPr>
      <w:pStyle w:val="Footer"/>
      <w:jc w:val="center"/>
      <w:rPr/>
    </w:pPr>
    <w:r>
      <w:rPr/>
      <w:t xml:space="preserve">CONTRATO DE LOCA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577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;comic" w:hAnsi="Algerian;comic" w:eastAsia="Algerian;comic" w:cs="Algerian;comic"/>
              <w:sz w:val="36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8420" cy="11887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/>
          </w:pPr>
          <w:r>
            <w:rPr>
              <w:rFonts w:eastAsia="Algerian;comic" w:cs="Algerian;comic" w:ascii="Algerian;comic" w:hAnsi="Algerian;comic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28"/>
              <w:szCs w:val="33"/>
            </w:rPr>
          </w:pP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</w:rPr>
            <w:t xml:space="preserve">       </w:t>
          </w:r>
          <w:r>
            <w:rPr>
              <w:rFonts w:cs="Arial" w:ascii="Arial" w:hAnsi="Arial"/>
              <w:b/>
            </w:rPr>
            <w:t>CONTRATO N.º 001/2018 – Memo. Nº090/2017 - Protocolo 4889/2017 – Disp. 003/201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Times New Roman" w:hAnsi="Times New Roman" w:eastAsia="Times New Roman" w:cs="Times New Roman"/>
      <w:sz w:val="42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pmrg</dc:creator>
  <dc:description/>
  <dc:language>en-US</dc:language>
  <cp:lastModifiedBy/>
  <cp:lastPrinted>1995-11-21T17:41:00Z</cp:lastPrinted>
  <dcterms:modified xsi:type="dcterms:W3CDTF">2019-09-02T14:39:33Z</dcterms:modified>
  <cp:revision>6</cp:revision>
  <dc:subject/>
  <dc:title/>
</cp:coreProperties>
</file>