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844/2019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/2020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ara Aquisição de Materiais de Limpeza e Higienização para esta Prefeitura Municipal. Conforme especificações e demais condições constantes no Anexo I - Termo de Referência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0 de Dezembro de 2020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Profª Jacyra Landim Stori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>, e a Equipe de Apoio, Senhora</w:t>
      </w:r>
      <w:r>
        <w:rPr>
          <w:b/>
          <w:bCs/>
          <w:color w:val="000000"/>
          <w:sz w:val="20"/>
          <w:szCs w:val="20"/>
        </w:rPr>
        <w:t xml:space="preserve"> RENATA ELIS DE CAMARGO, designados conforme Portaria 10/2020 de 27 de Janeiro de 202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9           FOX COMERCIAL DE PRODUTOS EM GERAL LTDA ME                    JOSÉ HUMBERTO DE ALVARENGA MO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3578         AÇOUGUE E MINI MERCADO DOIS IRMÃOS LTDA.ME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937         ANA CAROLINA VIEIRA DE QUEIROZ COSTA                           CLEBER PEDROSO DA COS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17         JOSIANE APARECIDA ALIGADA DA SILVA FERRAZ ME                   VINICIUS JOSÉ DE ALMEID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645         STS COMÉRCIO E DISTRIBUIÇÃO EIRELLI ME                         SERGIO ROBERTO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SACO DE LIXO 30 LITROS PRODUZIDO EM MATERIAL RESISTENTE - COMPOSIÇÃO 98% POLIETILENO E 2% PIG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50,00%  10:40:39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5,0000 212,50%  10:53:56  Selecionado  J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6,3376 224,44%  10:36:11  Selecionado  TOPBA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7,9500 238,84%  10:48:43  Não Selecionado  EMBA 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1,2000     ---  11:34:40  Desclassificado  EXPAND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1:3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1:3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 0,00%  11:43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 0,00%  11:43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SACO DE LIXO 50 LITROS PRODUZIDO EM MATERIAL RESISTENTE - COMPOSIÇÃO 98% POLIETILENO E 2% PIG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50,00%  10:43:45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5,7000 218,75%  10:53:56  Selecionado  J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7,2875 232,92%  10:36:11  Selecionado  TOPBA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8,6600 245,18%  10:48:44  Não Selecionado  EMBA 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1,2000     ---  12:05:02  Desclassificado  EXPAND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3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4000   0,00%  13:3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6,5000   0,61%  13:3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5,9000   0,00%  13:3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6,0000   0,63%  13:3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5,4000   0,00%  13:3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5,5000   0,65%  13:3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9000   0,00%  13:3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5,0000   0,67%  13:3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9000   0,00%  13:3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3,0000   0,78%  13:3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9000   0,00%  13:3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2,0000   0,84%  13:3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4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1,0000   0,00%  13:3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1,0000   0,00%  13:42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1,0000   0,00%  13:42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SACO DE LIXO 100 LITROS. PRODUZIDO EM MATERIAL RESISTENTE - COMPOSIÇÃO 98% POLIETILENO E 2% PIG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50,00%  10:43:45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6,4000 225,00%  10:53:56  Selecionado  J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8,0000 239,29%  10:36:11  Selecionado  TOPBA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9,0000 248,21%  10:48:44  Não Selecionado  EMBA 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1,2000     ---  12:06:50  Desclassificado  EXPAND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43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9000   0,00%  13:4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1,0000   0,92%  13:43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44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0,5000   0,00%  13:4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0,5000   0,00%  13:4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0,5000   0,00%  13:44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BALDE PLÁSTICO 10 LITROS DE ALTA RESISTÊNCIA, SEM TAMPA ALÇA DE ALUMÍN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2000  87,50%  10:48:44  Selecionado  ARQUI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0,4405  91,92%  10:36:12  Selecionado  ARQ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10,9900 102,02%  10:53:56  Selecionado  ARQ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4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 R$ 5,4400     ---  12:07:22  Desclassificado  ARQP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4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5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7000   0,00%  13:4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7000   0,00%  13:45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7000   0,00%  13:45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OBINA PLÁSTICA PARA AMOSTRA . PICOTADA TAMANHO 15 X 20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       R$ 42,7500   0,00%  10:36:12  Selecionado  CENTRALP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44,2000   3,39%  10:48:44  Selecionado  EXTRUSA PA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5,0000   5,26%  10:53:57  Selecionado  C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5,0000   5,26%  10:43:46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45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0,0000   0,00%  13:4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2,6500   6,63%  13:4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4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0,0000   0,00%  13:46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0,0000   0,00%  13:46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ÁGUA SANITÁRIA - COMPOSIÇÃO: HIPOCLORITO DE SÓDIO E ÁGUA POTÁVEL, CONTENDO CLORO  ATIVO 2% A 2,5% (P/P). EMBALAGEM PRIMÁRIA:GARRAFA PLÁSTICA CONTENDO UM LITRO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9000   0,00%  10:43:46  Selecionado  BIOKRIS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8,2800  83,16%  10:53:57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9,9665  91,23%  10:36:13  Selecionado  BARBAR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41,0000  96,17%  10:48:45  Não Selecionado  CAND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4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7000   0,00%  13:4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8000   0,48%  13:4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4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9,9000   0,00%  13:4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9,9000   0,00%  13:4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9,9000   0,00%  13:47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ÁLCOOL -  COMPOSIÇÃO:ÁLCOOL ETÍLICO HIDRATADO. 92,8 INP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FRASCO PLÁSTICO CONTENDO 1 LITRO DO PRODUTO.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3,9000   0,00%  10:43:46  Selecionado  POLIMA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R$ 137,8300  86,51%  10:53:57  Selecionado  SAF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R$ 143,8964  94,72%  10:36:13  Selecionado  SAF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R$ 150,0000 102,98%  10:48:45  Não Selecionado  POL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4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4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3,9000   0,00%  13:4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3,9000   0,00%  13:49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AMACIANTE DE ROUPAS  -  COMPOSIÇÃO:QUATERNÁRIO DE AMÔNIO, ESSÊNCIA, CORANTE, CONSERVANTE E ÁGUA.EMBALAGEM PRIMÁRIA: GALÕES DE PLÁSTICO TRANSPARENTE, CONTENDO 2 LITROS DO PRODUTO.EMBALAGEM SECUNDÁRIA: CAIXA DE PAPELÃO CONTENDO 6 FRASCOS OU 12 LITROS.VALIDADE MÍNIMA 24 ME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4,6000   0,00%  10:43:46  Selecionado  BIOKRIS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57,2500 132,72%  10:53:57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59,7170 142,75%  10:36:13  Selecionado  BIOKRIS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61,5000 150,00%  10:48:45  Não Selecionado  MAG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49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3,9000   0,00%  13:4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4,0000   0,42%  13:4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5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2,9000   0,00%  13:5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2,2000   0,00%  13:5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2,2000   0,00%  13:50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2,2000   0,00%  13:51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DESINFETANTE -  COMPOSIÇÃO: CLORETO AQUIL DIMETIL BENZIL AMÔNIO, ALCALINIZANTE , SEQUESTRANTE, TENSOATIVO NÃO IÔNICO, UMECTANTE, CORANTE E ÁGUA. ESPECIFICAÇÕES FÍSICO QUÍMICAS: ASPECTO LIQUIDO, PH (100%)12,5 +- 1,0 . PRINCÍPIO ATIVO: CLORETO DE AQUIL DIMETIL ENZIL AMÔNIO.EMBALAGEM: GARRAFA PLÁSTICA CONTENDO 2 LITROS  DO PRODUTO.EMBALAGEM SECUNDÁRIA: CAIXA DE PAPELÃO CONTENDO 6 FRASCOS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1,4500   0,00%  10:43:47  Selecionado  BIOKRIS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6,5000  70,16%  10:53:58  Selecionado  BIO KRIS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8,0475  77,38%  10:36:14  Selecionado  BARBAR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9,8800  85,92%  10:48:45  Não Selecionado  MAG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51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9000   0,00%  13:5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1,0000   0,48%  13:5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5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5000   0,00%  13:5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1000   0,00%  13:5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1000   0,00%  13:52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1000   0,00%  13:5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DETERGENTE -  COMPOSIÇÃO: CLORETO AQUIL BENZENO SULFATO DE SÓDIO, LAURIL ÉTER SULFATO DE SÓDIO; COADJUVANTES, ADITIVOS,CONSERVANTE, CORANTE E ÁGUA.ESPECIFICAÇÕES FÍSICO QUÍMICAS: ASPECTO LIQUIDO VISCOSO, PH (100%) 7,25 +- 0,25 . EMBALAGEM PRIMARIA: FRASCOS PLÁSTICOS LACRADOS, CONTENDO 500 ML DO PRODUTO . EMBALAGEM SECUNDÁRIA: CAIXA DE PAPELÃO CONTENDO 24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1,2000   0,00%  10:43:47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52,0000  66,67%  10:53:58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55,7935  78,83%  10:36:14  Selecionado  MINU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57,2000  83,33%  10:48:46  Não Selecionado  MINUA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5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5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1,2000   0,00%  13:5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1,2000   0,00%  13:53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ESPONJA DUPLA FACE  -  COMPOSIÇÃO: LADO AMARELO: ESPUMA DE POLIURETANO COM BACTERICIDA. LADO VERDE: FIBRA SINTÉTICA COM ABRASIVOS . TAMANHO: 150 X 80 X 18 MM . EMBALAGEM: SACO PLÁSTICO INDIVI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0,6500   0,00%  10:43:48  Selecionado  Brilhu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2,6000 300,00%  10:53:58  Selecionado  COND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2,7265 319,46%  10:36:14  Selecionado  BETAN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2,8000 330,77%  10:48:46  Não Selecionado  TININ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 R$ 0,7000     ---  12:07:36  Desclassificado  MAIS 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5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5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0,6500   0,00%  13:54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0,6500   0,00%  13:5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ESPONJA PARA BANHO  -  COMPOSIÇÃO: ESPUMA DE POLIURETANO COM BACTERICIDA.TAMANHO: 150 X 80 X 20MM . EMBALAGEM: SACO PLÁSTICO INDIVI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000   0,00%  10:43:48  Selecionado  Betabanh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1633  26,53%  10:36:15  Selecionado  FLO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0:5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2,5000     ---  12:07:54  Desclassificado  MARIL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5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000   0,00%  13:55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000   0,00%  13:5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PANO DE PRATO   -  DESCRIÇÃO: TAMANHO 40 X 70 CENTÍ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ALGODÃO . 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0,0000   7,53%  10:53:59  Selecionado  CAEB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1,5720  11,75%  10:36:15  Selecionado  CAEB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42,0000  12,90%  10:48:47  Selecionado  BRESS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3,0000  15,59%  10:43:48  Selecionado  Fak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37,2000     ---  12:08:07  Desclassificado  S. TH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55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5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9,8000   0,00%  13:5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9,9000   0,25%  13:5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5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9,8000   0,00%  13:58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9,8000   0,00%  13:58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PANO DE CHÃO    -  PANO DE ALGODÃO COM BARRADO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0,0000  48,15%  10:53:59  Selecionado  CAEB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1,2587  52,81%  10:36:15  Selecionado  CAEB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41,8800  55,11%  10:48:47  Selecionado  BRESS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3,0000  59,26%  10:43:49  Selecionado  Fak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27,0000     ---  12:08:24  Desclassificado  S. TH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5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5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5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0,0000   0,00%  13:59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0,0000   0,00%  13:59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LÃ DE AÇO  -  COMPOSIÇÃO: AÇO CARBONO . EMBALAGEM: FARDO DE 14 PACOTES EM SACO PLÁSTICO CONTENDO 8 UNIDADES DE 5,5 GRAMA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0000   0,00%  10:43:49  Selecionado  Assol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1,3656  18,70%  10:36:16  Selecionado  ASSOL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2,4900  24,94%  10:53:59  Selecionado  ASSOL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21,5600     ---  12:09:07  Desclassificado  BOMBR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59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5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0000   0,00%  14:0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0000   0,00%  14:00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LIMPA ALUMÍNIO  - COMPOSIÇÃO: TENSOATIVO ANIÔNICO BIODEGRADÁVEL, COADJUVANTE, CORANTE E ÁGUA. COMPONENTE ATIVO: ÁCIDO SULFÔNICO . EMBALAGEM PRIMARIA: FRASCOS PLÁSTICOS CONTENDO 500 ML DO PRODUTO . 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6,9500   0,00%  10:43:49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58,0000 115,21%  10:54:00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60,6005 124,86%  10:36:16  Selecionado  BYK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62,8800 133,32%  10:48:47  Não Selecionado  BRILH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6,3000   0,00%  14:24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6,4000   0,38%  14:2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6,5000   0,76%  14:2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2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5,9000   0,00%  14:2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6,0000   0,39%  14:2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5,4000   0,00%  14:2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5,5000   0,39%  14:2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4,8000   0,00%  14:2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4,9000   0,40%  14:2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6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4,5000   0,00%  14:26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4,5000   0,00%  14:2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4,5000   0,00%  14:2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PAPEL HIGIÊNICO  -  COMPOSIÇÃO: 100% FIBRAS CELULÓT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BRICADO COM FOLHAS SIMPLES PICOTADAS NO TAMANHO 10 X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ENDO EXTRATO DE ALGODÃO EMBALAGEM PRIMÁRIA: FARDO PLÁSTICO CONTENDO 4 ROLOS DE 60 METROS CADA EMBALAGEM SECUNDÁRIA: FARDO PLÁSTICO CONTENDO 16 FARDOS DE 4 ROLOS (64 ROLOS NO TOTA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4,7000   0,00%  10:43:50  Selecionado  Palo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97,0000  29,85%  10:54:00  Selecionado  GOLDE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R$ 101,4125  35,76%  10:36:16  Selecionado  FOFINH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R$ 105,0000  40,56%  10:48:48  Não Selecionado  MIL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80,0000     ---  12:09:18  Desclassificado  PALO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3,0000   0,00%  14:0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73,5000   0,68%  14:0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74,0000   1,37%  14:0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1,5000   0,00%  14:0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72,0000   0,70%  14:0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72,5000   1,40%  14:0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69,5000   0,00%  14:0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70,0000   0,72%  14:0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71,0000   2,16%  14:0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0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8,0000   0,00%  14:0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69,0000   1,47%  14:0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4:0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8,0000   0,00%  14:08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8,0000   0,00%  14:08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SABÃO EM PEDRA   -  COMPOSIÇÃO: SEBO BOVINO, HODRÓXIDO DE SÓDIO, GLICERINA, BRANQUEADOR, ÁGUA, CARGAS, SEQUESTRANTES E CORANTES. PRINCIPIO ATIVO: SEBO BOVINO . EMBALAGEM PRIMÁRIA: EMBALAGEM PLÁSTICA COM 1 KG, CONTENDO 5 UNIDADES DE 200G.EMBALAGEM SECUNDÁRIA: CAIXA DE PAPELÃO CONTENDO 10 QUILOS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6,9000   0,00%  10:43:50  Selecionado  Uni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64,2871  12,98%  10:36:17  Selecionado  MINU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5,0000  14,24%  10:54:00  Selecionado  UNI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4:09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0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55,0000   0,00%  14:0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55,0000   0,00%  14:09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55,0000   0,00%  14:09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SABÃO EM PÓ  - COMPOSIÇÃO: TENSOATIVO ANIÔNICO, ALCALINIZANTE, SEQUESTRANTE, CARGA, COADJUVANTE, BRANQUEADOR ÓPTICO, CORANTES, ENZIMA, AGENTE ANTI REDEPOSITANTE, AGENTE AMACIANTE, PERFUME E ÁGUA. COMPONENTE ATIVO: LINEAR ALQUIL, BENZENO SULFONATO DE SÓDIO.EMBALAGEM: SACO DE POLIETILENO LEITOSO, CONTENDO 1 QUILO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9500   0,00%  10:40:36  Selecionado  Ultracras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7,9000 100,00%  10:54:01  Selecionado  UR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8,2935 109,96%  10:36:17  Selecionado  CLAS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1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8800   0,00%  14:1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9000   0,52%  14:1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7300   0,00%  14:1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7500   0,54%  14:1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6300   0,00%  14:1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6500   0,55%  14:1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800   0,00%  14:1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5000   0,57%  14:1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11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3500   0,00%  14:1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3500   0,00%  14:11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3500   0,00%  14:11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5,5193   0,00%  10:36:17  Selecionado  FUZZE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4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0:54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5,5000   0,00%  14:1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5,5000   0,00%  14:12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5,5000   0,00%  14:1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SACO DE LIXO 20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50,00%  10:40:40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6,0000 221,43%  10:54:01  Selecionado  J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7,0000 230,36%  10:48:49  Selecionado  EMBA LIX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7,0500 230,80%  10:36:17  Não Selecionado  TopBa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1,2000     ---  12:09:29  Desclassificado  EXPAND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1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1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 0,00%  14:1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 0,00%  14:13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VASSOURA DE NYLON   -  COMPOSTA POR HASTES DE NYLON, COM 15 CM DE COMPRIMENTO, FORMANDO UMA CABEÇA DE APROXIMADAMENTE 30 CM DE LARGURA. CABO DE MADEIRA RESISTENTE, ENCAPADO COM PLÁSTICO DE APROXIMADAMENTE 1 METRO E 20 CENTÍMETROS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96,7000   0,00%  10:40:41  Selecionado  P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R$ 120,0000  24,10%  10:54:01  Selecionado  SMAR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R$ 125,4000  29,68%  10:36:18  Selecionado  Dupl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R$ 130,0000  34,44%  10:48:49  Não Selecion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R$ 104,4000     ---  12:09:38  Desclassificado  PO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1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94,5000   0,00%  14:1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95,0000   0,53%  14:1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9,5000   0,00%  14:1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90,0000   0,56%  14:1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1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85,0000   0,00%  14:1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85,0000   0,00%  14:16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85,0000   0,00%  14:16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2,3000   0,00%  10:40:42  Selecionado  M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R$ 125,0000  51,88%  10:54:02  Selecionado  MAF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R$ 130,1120  58,09%  10:36:18  Selecionado  Dupl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R$ 133,9900  62,81%  10:48:49  Não Selecion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85,5000     ---  12:09:47  Desclassificado  AGUIA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1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0,5000   0,00%  14:1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81,0000   0,62%  14:1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9,0000   0,00%  14:1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79,5000   0,63%  14:1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4:1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9,0000   0,00%  14:17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9,0000   0,00%  14:17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PÁ PARA LIXO   -  CARACTERÍSTICAS:  PÁ DE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MENSÃO DA PÁ 21 X 21 CM - CABO DE MADEIRA 8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9750 269,44%  10:36:18  Selecionado  Dupl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100 270,74%  10:48:50  Selecionado  PLASTG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10,5000 288,89%  10:54:02  Selecionado  PLATGR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 R$ 2,7000     ---  12:09:55  Desclassificado  AGUIA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1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1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5000   0,00%  14:1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5000   0,00%  14:17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5000   0,00%  14:17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TOUCA PROTETORA CAPILAR   -  COMPOSIÇÃO: 100% POLIAM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PCT COM 1 UNIDADE . TAMANHO: ÚNICO (APROX. 0,64 CM DE DIÂMETRO PODENDO OCORRER VARIAÇÃO DE 5% PARA MENOR OU MAIOR) COR : BRANCA OU PRE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0000  11,11%  10:40:44  Selecionado  Talg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5,4375  42,94%  10:36:19  Selecionado  Talg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0:5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0,8000     ---  12:10:02  Desclassificado  TALG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4:1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0000   0,00%  14:18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0000   0,00%  14:18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AVENTAL DE SEGURANÇA CONFECCIONADO EM TECIDO DE ALGODÃO COM TRATAMENTO IMPERMEABILIZANTE EM SILICONE, AJUSTÁVEIS ATRAVÉS DE TIRAS PARA AJUSTES NAS COSTAS, COSTURADO COM LINHA DE ARAMIDA E FORRO - COR BRANCA. CA 39074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16,5000   0,00%  10:54:02  Selecionado  AVENT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6,7675   1,62%  10:36:19  Selecionado  Maic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1100   3,70%  10:48:50  Selecionado  V.N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4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1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1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6,3000   0,00%  14:1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6,3000   0,00%  14:19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6,3000   0,00%  14:1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CERA LIQUIDA INCOLOR -  COMPOSIÇÃO: CERA COMPOSTA DE PARAFINA, CARNAÚBA MONOESTERATO EMULSIONANTES, RESINA ACRÍLICA, AGENTE NIVELANTE, ESSÊNCIA, CONSERV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GARRAFA PLÁSTICA CONTENDO 750 ML DO PRODUTO.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9,4000   0,00%  10:40:46  Selecionado  Rouxin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73,0000  47,77%  10:54:03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77,0355  55,94%  10:36:19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80,3000  62,55%  10:48:50  Não Selecionado  ROUX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4:1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8,4000   0,00%  14:1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8,9000   1,03%  14:1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7,0000   0,00%  14:2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7,0000   0,00%  14:20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7,0000   0,00%  14:20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LUVAS DE BORRACHA (PAR) - LÁTEX NATURAL NA CORA AMARELA FORRADA INTERNAMENTE COM FLOCOS DE ALGODÃO ANTIDERRAPA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8,8000  11,67%  10:40:47  Selecionado  LT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79,0000  80,78%  10:54:03  Selecionado  DANY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82,6500  89,13%  10:36:20  Selecionado  Talg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86,0000  96,80%  10:48:51  Não Selecionado  VOL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43,7000     ---  12:10:15  Desclassificado  MOCAM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7,0000   0,00%  14:2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7,5000   1,06%  14:2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8,0000   2,13%  14:2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2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5,0000   0,00%  14:2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5,0000   0,00%  14:21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5,0000   0,00%  14:2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SACO DE LIXO 15 LITROS PRODUZIDO EM MATERIAL RESISTENTE - COMPOSIÇÃO 98% POLIETILENO E 2% PIG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50,00%  10:40:48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5,0000 212,50%  10:54:03  Selecionado  J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6,1000 222,32%  10:36:20  Selecionado  TopBa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7,0000 230,36%  10:48:51  Não Selecionado  EMBA 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1,2000     ---  12:10:22  Desclassificado  EXPAND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4:2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4:2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 0,00%  14:22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8000   0,00%  14:22:57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ACO DE LIXO 30 LITROS PRODUZIDO EM MATERIAL RESISTENTE - COMPOSIÇÃO 98% POLIETILENO E 2%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36,33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7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ACO DE LIXO 50 LITROS PRODUZIDO EM MATERIAL RESISTENTE - COMPOSIÇÃO 98% POLIETILENO E 2%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5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8,6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ACO DE LIXO 100 LITROS. PRODUZIDO EM MATERIAL RESISTENTE - COMPOSIÇÃO 98% POLIETILENO E 2%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6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BALDE PLÁSTICO 10 LITROS DE ALTA RESISTÊNCIA, SEM TAMPA ALÇA DE ALUMÍN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 R$ 9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10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OBINA PLÁSTICA PARA AMOSTRA . PICOTADA TAMANHO 15 X 2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2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4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45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GUA SANITÁRIA - COMPOSIÇÃO: HIPOCLORITO DE SÓDIO E ÁGUA POTÁVEL, CONTENDO CLORO  ATIVO 2% A 2,5% (P/P). EMBALAGEM PRIMÁRIA:GARRAFA PLÁSTICA CONTENDO UM LITR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1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8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4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ÁLCOOL -  COMPOSIÇÃO:ÁLCOOL ETÍLICO HIDRATADO. 92,8 IN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RASCO PLÁSTICO CONTENDO 1 LITRO DO PRODUTO.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7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R$ 137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R$ 143,89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R$ 1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MACIANTE DE ROUPAS  -  COMPOSIÇÃO:QUATERNÁRIO DE AMÔNIO, ESSÊNCIA, CORANTE, CONSERVANTE E ÁGUA.EMBALAGEM PRIMÁRIA: GALÕES DE PLÁSTICO TRANSPARENTE, CONTENDO 2 LITROS DO PRODUTO.EMBALAGEM SECUNDÁRIA: CAIXA DE PAPELÃO CONTENDO 6 FRASCOS OU 12 LITROS.VALIDADE MÍNIMA 24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2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57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6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DESINFETANTE -  COMPOSIÇÃO: CLORETO AQUIL DIMETIL BENZIL AMÔNIO, ALCALINIZANTE , SEQUESTRANTE, TENSOATIVO NÃO IÔNICO, UMECTANTE, CORANTE E ÁGUA. ESPECIFICAÇÕES FÍSICO QUÍMICAS: ASPECTO LIQUIDO, PH (100%)12,5 +- 1,0 . PRINCÍPIO ATIVO: CLORETO DE AQUIL DIMETIL ENZIL AMÔNIO.EMBALAGEM: GARRAFA PLÁSTICA CONTENDO 2 LITROS  DO PRODUTO.EMBALAGEM SECUNDÁRIA: CAIXA DE PAPELÃO CONTENDO 6 FRASC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2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9,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DETERGENTE -  COMPOSIÇÃO: CLORETO AQUIL BENZENO SULFATO DE SÓDIO, LAURIL ÉTER SULFATO DE SÓDIO; COADJUVANTES, ADITIVOS,CONSERVANTE, CORANTE E ÁGUA.ESPECIFICAÇÕES FÍSICO QUÍMICAS: ASPECTO LIQUIDO VISCOSO, PH (100%) 7,25 +- 0,25 . EMBALAGEM PRIMARIA: FRASCOS PLÁSTICOS LACRADOS, CONTENDO 500 ML DO PRODUTO . EMBALAGEM SECUNDÁRIA: CAIXA DE PAPELÃO CONTENDO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5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55,79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57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ESPONJA DUPLA FACE  -  COMPOSIÇÃO: LADO AMARELO: ESPUMA DE POLIURETANO COM BACTERICIDA. LADO VERDE: FIBRA SINTÉTICA COM ABRASIVOS . TAMANHO: 150 X 80 X 18 MM . 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2,72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ESPONJA PARA BANHO  -  COMPOSIÇÃO: ESPUMA DE POLIURETANO COM BACTERICIDA.TAMANHO: 150 X 80 X 20MM . 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3,16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ANO DE PRATO   -  DESCRIÇÃO: TAMANHO 40 X 70 CENTÍ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ALGODÃO . 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9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41,5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4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PANO DE CHÃO    -  PANO DE ALGODÃO COM BARRADO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41,25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41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LÃ DE AÇO  -  COMPOSIÇÃO: AÇO CARBONO . EMBALAGEM: FARDO DE 14 PACOTES EM SACO PLÁSTICO CONTENDO 8 UNIDADES DE 5,5 GRAM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21,36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2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IMPA ALUMÍNIO  - COMPOSIÇÃO: TENSOATIVO ANIÔNICO BIODEGRADÁVEL, COADJUVANTE, CORANTE E ÁGUA. COMPONENTE ATIVO: ÁCIDO SULFÔNICO . EMBALAGEM PRIMARIA: FRASCOS PLÁSTICOS CONTENDO 500 ML DO PRODUTO . 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2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6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62,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PAPEL HIGIÊNICO  -  COMPOSIÇÃO: 100% FIBRAS CELULÓT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BRICADO COM FOLHAS SIMPLES PICOTADAS NO TAMANHO 10 X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NDO EXTRATO DE ALGODÃO EMBALAGEM PRIMÁRIA: FARDO PLÁSTICO CONTENDO 4 ROLOS DE 60 METROS CADA EMBALAGEM SECUNDÁRIA: FARDO PLÁSTICO CONTENDO 16 FARDOS DE 4 ROLOS (64 ROLOS NO TOTA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6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6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6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R$ 10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ABÃO EM PEDRA   -  COMPOSIÇÃO: SEBO BOVINO, HODRÓXIDO DE SÓDIO, GLICERINA, BRANQUEADOR, ÁGUA, CARGAS, SEQUESTRANTES E CORANTES. PRINCIPIO ATIVO: SEBO BOVINO . EMBALAGEM PRIMÁRIA: EMBALAGEM PLÁSTICA COM 1 KG, CONTENDO 5 UNIDADES DE 200G.EMBALAGEM SECUNDÁRIA: CAIXA DE PAPELÃO CONTENDO 10 QUILOS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5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64,287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BÃO EM PÓ  - COMPOSIÇÃO: TENSOATIVO ANIÔNICO, ALCALINIZANTE, SEQUESTRANTE, CARGA, COADJUVANTE, BRANQUEADOR ÓPTICO, CORANTES, ENZIMA, AGENTE ANTI REDEPOSITANTE, AGENTE AMACIANTE, PERFUME E ÁGUA. COMPONENTE ATIVO: LINEAR ALQUIL, BENZENO SULFONATO DE SÓDIO.EMBALAGEM: SACO DE POLIETILENO LEITOSO, CONTENDO 1 QUIL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 R$ 3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5,51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ACO DE LIXO 2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37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VASSOURA DE NYLON   -  COMPOSTA POR HASTES DE NYLON, COM 15 CM DE COMPRIMENTO, FORMANDO UMA CABEÇA DE APROXIMADAMENTE 30 CM DE LARGURA. CABO DE MADEIRA RESISTENTE, ENCAPADO COM PLÁSTICO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8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R$ 1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R$ 1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7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7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R$ 1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R$ 133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PÁ PARA LIXO   -  CARACTERÍSTICAS:  PÁ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IMENSÃO DA PÁ 21 X 21 CM - CABO DE MADEIRA 8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9,9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0,0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1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OUCA PROTETORA CAPILAR   -  COMPOSIÇÃO: 100% POLIAM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PCT COM 1 UNIDADE . TAMANHO: ÚNICO (APROX. 0,64 CM DE DIÂMETRO PODENDO OCORRER VARIAÇÃO DE 5% PARA MENOR OU MAIOR) COR : BRANCA OU PRE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15,43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VENTAL DE SEGURANÇA CONFECCIONADO EM TECIDO DE ALGODÃO COM TRATAMENTO IMPERMEABILIZANTE EM SILICONE, AJUSTÁVEIS ATRAVÉS DE TIRAS PARA AJUSTES NAS COSTAS, COSTURADO COM LINHA DE ARAMIDA E FORRO - COR BRANCA. CA 3907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1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1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7,1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CERA LIQUIDA INCOLOR -  COMPOSIÇÃO: CERA COMPOSTA DE PARAFINA, CARNAÚBA MONOESTERATO EMULSIONANTES, RESINA ACRÍLICA, AGENTE NIVELANTE, ESSÊNCIA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RRAFA PLÁSTICA CONTENDO 750 ML DO PRODUTO.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4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8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77,03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80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LUVAS DE BORRACHA (PAR) - LÁTEX NATURAL NA CORA AMARELA FORRADA INTERNAMENTE COM FLOCOS DE ALGODÃO ANTIDERRAP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4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8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SACO DE LIXO 15 LITROS PRODUZIDO EM MATERIAL RESISTENTE - COMPOSIÇÃO 98% POLIETILENO E 2%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36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ACO DE LIXO 30 LITROS PRODUZIDO EM MATERIAL RESISTENTE - COMPOSIÇÃO 98% POLIETILENO E 2%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ACO DE LIXO 50 LITROS PRODUZIDO EM MATERIAL RESISTENTE - COMPOSIÇÃO 98% POLIETILENO E 2%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ACO DE LIXO 100 LITROS. PRODUZIDO EM MATERIAL RESISTENTE - COMPOSIÇÃO 98% POLIETILENO E 2%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BALDE PLÁSTICO 10 LITROS DE ALTA RESISTÊNCIA, SEM TAMPA ALÇA DE ALUMÍN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 R$ 9,70          R$ 9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OBINA PLÁSTICA PARA AMOSTRA . PICOTADA TAMANHO 15 X 2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GUA SANITÁRIA - COMPOSIÇÃO: HIPOCLORITO DE SÓDIO E ÁGUA POTÁVEL, CONTENDO CLORO  ATIVO 2% A 2,5% (P/P). EMBALAGEM PRIMÁRIA:GARRAFA PLÁSTICA CONTENDO UM LITR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19,90         R$ 1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ÁLCOOL -  COMPOSIÇÃO:ÁLCOOL ETÍLICO HIDRATADO. 92,8 IN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RASCO PLÁSTICO CONTENDO 1 LITRO DO PRODUTO.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73,90         R$ 7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MACIANTE DE ROUPAS  -  COMPOSIÇÃO:QUATERNÁRIO DE AMÔNIO, ESSÊNCIA, CORANTE, CONSERVANTE E ÁGUA.EMBALAGEM PRIMÁRIA: GALÕES DE PLÁSTICO TRANSPARENTE, CONTENDO 2 LITROS DO PRODUTO.EMBALAGEM SECUNDÁRIA: CAIXA DE PAPELÃO CONTENDO 6 FRASCOS OU 12 LITROS.VALIDADE MÍNIMA 24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22,90         R$ 2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22,20         R$ 2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DESINFETANTE -  COMPOSIÇÃO: CLORETO AQUIL DIMETIL BENZIL AMÔNIO, ALCALINIZANTE , SEQUESTRANTE, TENSOATIVO NÃO IÔNICO, UMECTANTE, CORANTE E ÁGUA. ESPECIFICAÇÕES FÍSICO QUÍMICAS: ASPECTO LIQUIDO, PH (100%)12,5 +- 1,0 . PRINCÍPIO ATIVO: CLORETO DE AQUIL DIMETIL ENZIL AMÔNIO.EMBALAGEM: GARRAFA PLÁSTICA CONTENDO 2 LITROS  DO PRODUTO.EMBALAGEM SECUNDÁRIA: CAIXA DE PAPELÃO CONTENDO 6 FRASC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20,50         R$ 20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20,10         R$ 2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DETERGENTE -  COMPOSIÇÃO: CLORETO AQUIL BENZENO SULFATO DE SÓDIO, LAURIL ÉTER SULFATO DE SÓDIO; COADJUVANTES, ADITIVOS,CONSERVANTE, CORANTE E ÁGUA.ESPECIFICAÇÕES FÍSICO QUÍMICAS: ASPECTO LIQUIDO VISCOSO, PH (100%) 7,25 +- 0,25 . EMBALAGEM PRIMARIA: FRASCOS PLÁSTICOS LACRADOS, CONTENDO 500 ML DO PRODUTO . EMBALAGEM SECUNDÁRIA: CAIXA DE PAPELÃO CONTENDO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1,20         R$ 3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ESPONJA DUPLA FACE  -  COMPOSIÇÃO: LADO AMARELO: ESPUMA DE POLIURETANO COM BACTERICIDA. LADO VERDE: FIBRA SINTÉTICA COM ABRASIVOS . TAMANHO: 150 X 80 X 18 MM . 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ESPONJA PARA BANHO  -  COMPOSIÇÃO: ESPUMA DE POLIURETANO COM BACTERICIDA.TAMANHO: 150 X 80 X 20MM . 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ANO DE PRATO   -  DESCRIÇÃO: TAMANHO 40 X 70 CENTÍ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ALGODÃO . 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39,80         R$ 3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PANO DE CHÃO    -  PANO DE ALGODÃO COM BARRADO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LÃ DE AÇO  -  COMPOSIÇÃO: AÇO CARBONO . EMBALAGEM: FARDO DE 14 PACOTES EM SACO PLÁSTICO CONTENDO 8 UNIDADES DE 5,5 GRAM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IMPA ALUMÍNIO  - COMPOSIÇÃO: TENSOATIVO ANIÔNICO BIODEGRADÁVEL, COADJUVANTE, CORANTE E ÁGUA. COMPONENTE ATIVO: ÁCIDO SULFÔNICO . EMBALAGEM PRIMARIA: FRASCOS PLÁSTICOS CONTENDO 500 ML DO PRODUTO . 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24,50         R$ 2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PAPEL HIGIÊNICO  -  COMPOSIÇÃO: 100% FIBRAS CELULÓT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BRICADO COM FOLHAS SIMPLES PICOTADAS NO TAMANHO 10 X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NDO EXTRATO DE ALGODÃO EMBALAGEM PRIMÁRIA: FARDO PLÁSTICO CONTENDO 4 ROLOS DE 60 METROS CADA EMBALAGEM SECUNDÁRIA: FARDO PLÁSTICO CONTENDO 16 FARDOS DE 4 ROLOS (64 ROLOS NO TOTA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68,00         R$ 6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ABÃO EM PEDRA   -  COMPOSIÇÃO: SEBO BOVINO, HODRÓXIDO DE SÓDIO, GLICERINA, BRANQUEADOR, ÁGUA, CARGAS, SEQUESTRANTES E CORANTES. PRINCIPIO ATIVO: SEBO BOVINO . EMBALAGEM PRIMÁRIA: EMBALAGEM PLÁSTICA COM 1 KG, CONTENDO 5 UNIDADES DE 200G.EMBALAGEM SECUNDÁRIA: CAIXA DE PAPELÃO CONTENDO 10 QUILOS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55,00         R$ 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BÃO EM PÓ  - COMPOSIÇÃO: TENSOATIVO ANIÔNICO, ALCALINIZANTE, SEQUESTRANTE, CARGA, COADJUVANTE, BRANQUEADOR ÓPTICO, CORANTES, ENZIMA, AGENTE ANTI REDEPOSITANTE, AGENTE AMACIANTE, PERFUME E ÁGUA. COMPONENTE ATIVO: LINEAR ALQUIL, BENZENO SULFONATO DE SÓDIO.EMBALAGEM: SACO DE POLIETILENO LEITOSO, CONTENDO 1 QUIL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 R$ 3,35          R$ 3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R$ 5,5193          R$ 5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ACO DE LIXO 2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VASSOURA DE NYLON   -  COMPOSTA POR HASTES DE NYLON, COM 15 CM DE COMPRIMENTO, FORMANDO UMA CABEÇA DE APROXIMADAMENTE 30 CM DE LARGURA. CABO DE MADEIRA RESISTENTE, ENCAPADO COM PLÁSTICO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85,00         R$ 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79,00         R$ 7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PÁ PARA LIXO   -  CARACTERÍSTICAS:  PÁ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IMENSÃO DA PÁ 21 X 21 CM - CABO DE MADEIRA 8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9,975          R$ 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OUCA PROTETORA CAPILAR   -  COMPOSIÇÃO: 100% POLIAM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PCT COM 1 UNIDADE . TAMANHO: ÚNICO (APROX. 0,64 CM DE DIÂMETRO PODENDO OCORRER VARIAÇÃO DE 5% PARA MENOR OU MAIOR) COR : BRANCA OU PRE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VENTAL DE SEGURANÇA CONFECCIONADO EM TECIDO DE ALGODÃO COM TRATAMENTO IMPERMEABILIZANTE EM SILICONE, AJUSTÁVEIS ATRAVÉS DE TIRAS PARA AJUSTES NAS COSTAS, COSTURADO COM LINHA DE ARAMIDA E FORRO - COR BRANCA. CA 3907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16,30         R$ 1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CERA LIQUIDA INCOLOR -  COMPOSIÇÃO: CERA COMPOSTA DE PARAFINA, CARNAÚBA MONOESTERATO EMULSIONANTES, RESINA ACRÍLICA, AGENTE NIVELANTE, ESSÊNCIA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RRAFA PLÁSTICA CONTENDO 750 ML DO PRODUTO.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47,00         R$ 4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LUVAS DE BORRACHA (PAR) - LÁTEX NATURAL NA CORA AMARELA FORRADA INTERNAMENTE COM FLOCOS DE ALGODÃO ANTIDERRAP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45,00         R$ 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SACO DE LIXO 15 LITROS PRODUZIDO EM MATERIAL RESISTENTE - COMPOSIÇÃO 98% POLIETILENO E 2%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rto o envelope de habilitação da licitante Fox Comercial verificou-se que a mesma não apresentou a Licença de Funcionamento da Vigilância Sanitária desatendendo assim o item 8.1.2.6 do edital motivo pelo qual a mesma foi declarada como Inabilitada, onde após o representante declinou do direito de apresentação de recurso sobre o referido julg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ÇOUGUE E MINI MERCADO DOIS IRMÃOS LTDA.ME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STS COMÉRCIO E DISTRIBUIÇÃO EIRELLI ME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STS COMÉRCIO E DISTRIBUIÇÃO EIRELLI ME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STS COMÉRCIO E DISTRIBUIÇÃO EIRELLI ME.......           R$ 9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STS COMÉRCIO E DISTRIBUIÇÃO EIRELLI ME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STS COMÉRCIO E DISTRIBUIÇÃO EIRELLI ME.......          R$ 1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AÇOUGUE E MINI MERCADO DOIS IRMÃOS LTDA.ME...          R$ 7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STS COMÉRCIO E DISTRIBUIÇÃO EIRELLI ME.......          R$ 2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STS COMÉRCIO E DISTRIBUIÇÃO EIRELLI ME.......          R$ 2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ÇOUGUE E MINI MERCADO DOIS IRMÃOS LTDA.ME...          R$ 3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AÇOUGUE E MINI MERCADO DOIS IRMÃOS LTDA.ME...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ÇOUGUE E MINI MERCADO DOIS IRMÃOS LTDA.ME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JOSIANE APARECIDA ALIGADA DA SILVA FERRAZ ME.          R$ 3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JOSIANE APARECIDA ALIGADA DA SILVA FERRAZ ME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ÇOUGUE E MINI MERCADO DOIS IRMÃOS LTDA.ME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STS COMÉRCIO E DISTRIBUIÇÃO EIRELLI ME.......          R$ 2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JOSIANE APARECIDA ALIGADA DA SILVA FERRAZ ME.          R$ 6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JOSIANE APARECIDA ALIGADA DA SILVA FERRAZ ME.          R$ 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STS COMÉRCIO E DISTRIBUIÇÃO EIRELLI ME.......           R$ 3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STS COMÉRCIO E DISTRIBUIÇÃO EIRELLI ME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ÇOUGUE E MINI MERCADO DOIS IRMÃOS LTDA.ME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STS COMÉRCIO E DISTRIBUIÇÃO EIRELLI ME.......          R$ 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AÇOUGUE E MINI MERCADO DOIS IRMÃOS LTDA.ME...          R$ 7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STS COMÉRCIO E DISTRIBUIÇÃO EIRELLI ME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ÇOUGUE E MINI MERCADO DOIS IRMÃOS LTDA.ME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STS COMÉRCIO E DISTRIBUIÇÃO EIRELLI ME.......          R$ 1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JOSIANE APARECIDA ALIGADA DA SILVA FERRAZ ME.          R$ 4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STS COMÉRCIO E DISTRIBUIÇÃO EIRELLI ME.......          R$ 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AÇOUGUE E MINI MERCADO DOIS IRMÃOS LTDA.ME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R$ 21.155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R$ 15.9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R$ 20.861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7.967,1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licitações sito a Rua Francisco Fhellipe de Lima, nº 40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ca desde já fixado o prazo até 16/12/2020 para apresentação das amostras por parte dos licitantes que apresentaram a melhor oferta para os respectivos iten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IXOU DE ATENDER O ITEM 8.1.2.6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2.6 DO EDITAL (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/12/2020 14:27:26      Concluído sem Recurso - Adjudic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34.187.823-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IEIRA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177014500019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RG:  77.724.56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5254902900012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HUMBERTO DE ALVARENGA MOT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RG:  11.737.80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FOX COMERCIAL DE PRODUTOS EM GERAL LTDA 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366378100014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RGIO ROBERT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RG: 42.350.277-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TS COMÉRCIO E DISTRIBUIÇÃO EIRELLI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94486160001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CIUS JOSÉ DE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RG: 33.862.340-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IANE APARECIDA ALIGADA DA SILVA FERRAZ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925227300015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284" w:top="1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compras2@ribeiraogrande.sp.gov.br</w:t>
            </w:r>
          </w:hyperlink>
          <w:r>
            <w:rPr>
              <w:sz w:val="20"/>
              <w:szCs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2:00Z</dcterms:created>
  <dc:creator>Carol Montico</dc:creator>
  <dc:description/>
  <cp:keywords/>
  <dc:language>en-US</dc:language>
  <cp:lastModifiedBy>LICITAÇÂO</cp:lastModifiedBy>
  <dcterms:modified xsi:type="dcterms:W3CDTF">2020-12-10T17:53:00Z</dcterms:modified>
  <cp:revision>3</cp:revision>
  <dc:subject/>
  <dc:title> </dc:title>
</cp:coreProperties>
</file>