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color w:val="000000"/>
          <w:sz w:val="22"/>
          <w:szCs w:val="22"/>
          <w:u w:val="single"/>
        </w:rPr>
        <w:t>Processo: 6789/202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i w:val="false"/>
          <w:color w:val="000000"/>
          <w:sz w:val="22"/>
          <w:szCs w:val="22"/>
          <w:u w:val="single"/>
        </w:rPr>
        <w:t xml:space="preserve">PREGÃO PRESENCIAL </w:t>
      </w:r>
      <w:r>
        <w:rPr>
          <w:rFonts w:cs="Arial Narrow" w:ascii="Arial Narrow" w:hAnsi="Arial Narrow"/>
          <w:i w:val="false"/>
          <w:color w:val="000000"/>
          <w:sz w:val="22"/>
          <w:szCs w:val="22"/>
          <w:u w:val="single"/>
          <w:lang w:val="pt-BR"/>
        </w:rPr>
        <w:t>08</w:t>
      </w:r>
      <w:r>
        <w:rPr>
          <w:rFonts w:cs="Arial Narrow" w:ascii="Arial Narrow" w:hAnsi="Arial Narrow"/>
          <w:i w:val="false"/>
          <w:color w:val="000000"/>
          <w:sz w:val="22"/>
          <w:szCs w:val="22"/>
          <w:u w:val="single"/>
        </w:rPr>
        <w:t>/2020.</w:t>
      </w:r>
    </w:p>
    <w:p>
      <w:pPr>
        <w:pStyle w:val="Normal"/>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lang w:val="en-US"/>
        </w:rPr>
      </w:pPr>
      <w:r>
        <w:rPr>
          <w:rFonts w:cs="Arial Narrow" w:ascii="Arial Narrow" w:hAnsi="Arial Narrow"/>
          <w:i/>
          <w:color w:val="000000"/>
          <w:sz w:val="22"/>
          <w:szCs w:val="22"/>
          <w:u w:val="single"/>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15 de outubro de 2020</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Materiais Escolares e de Escritório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85.277,33 (Oitenta e cinco mil duzentos e setenta e sete reais e trinta e três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5"/>
        <w:ind w:left="0" w:hanging="0"/>
        <w:jc w:val="both"/>
        <w:rPr>
          <w:rFonts w:ascii="Arial Narrow" w:hAnsi="Arial Narrow" w:cs="Arial"/>
          <w:b/>
          <w:b/>
          <w:sz w:val="22"/>
          <w:szCs w:val="22"/>
        </w:rPr>
      </w:pPr>
      <w:r>
        <w:rPr>
          <w:rFonts w:cs="Arial" w:ascii="Arial Narrow" w:hAnsi="Arial Narrow"/>
          <w:b/>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8/2020</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8/2020</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u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A comprovação de regularidade fiscal das microempresas e empresas de pequeno porte somente será exigida para efeito de </w:t>
      </w:r>
      <w:r>
        <w:rPr>
          <w:rFonts w:cs="Arial Narrow" w:ascii="Arial Narrow" w:hAnsi="Arial Narrow"/>
          <w:b/>
          <w:bCs/>
          <w:color w:val="000000"/>
          <w:sz w:val="22"/>
          <w:szCs w:val="22"/>
        </w:rPr>
        <w:t>assinatura do contrato</w:t>
      </w:r>
      <w:r>
        <w:rPr>
          <w:rFonts w:cs="Arial Narrow" w:ascii="Arial Narrow" w:hAnsi="Arial Narrow"/>
          <w:color w:val="000000"/>
          <w:sz w:val="22"/>
          <w:szCs w:val="22"/>
        </w:rPr>
        <w:t xml:space="preserve">; (LC nº 123, art. 42);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9.15.1 </w:t>
      </w:r>
      <w:r>
        <w:rPr>
          <w:rFonts w:cs="Arial" w:ascii="Arial Narrow" w:hAnsi="Arial Narrow"/>
          <w:color w:val="000000"/>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 xml:space="preserve">9.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9.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2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2.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não obriga</w:t>
      </w:r>
      <w:r>
        <w:rPr>
          <w:rFonts w:cs="Arial" w:ascii="Arial Narrow" w:hAnsi="Arial Narrow"/>
          <w:b/>
          <w:sz w:val="22"/>
          <w:szCs w:val="22"/>
        </w:rPr>
        <w:t xml:space="preserve"> </w:t>
      </w:r>
      <w:r>
        <w:rPr>
          <w:rFonts w:cs="Arial" w:ascii="Arial Narrow" w:hAnsi="Arial Narrow"/>
          <w:sz w:val="22"/>
          <w:szCs w:val="22"/>
        </w:rPr>
        <w:t>a Administração a adquirir os medicamen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02 (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2 </w:t>
      </w:r>
      <w:r>
        <w:rPr>
          <w:rFonts w:cs="Arial" w:ascii="Arial Narrow" w:hAnsi="Arial Narrow"/>
          <w:sz w:val="22"/>
          <w:szCs w:val="22"/>
        </w:rPr>
        <w:t>- Quando o adjudicatário, convocado dentro do prazo de validade de sua proposta, não apresentar a situação regular de que trata o subitem 1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rFonts w:ascii="Arial Narrow" w:hAnsi="Arial Narrow" w:cs="Arial"/>
          <w:sz w:val="22"/>
          <w:szCs w:val="22"/>
        </w:rPr>
      </w:pPr>
      <w:r>
        <w:rPr>
          <w:rFonts w:cs="Arial" w:ascii="Arial Narrow" w:hAnsi="Arial Narrow"/>
          <w:sz w:val="22"/>
          <w:szCs w:val="22"/>
        </w:rPr>
        <w:t>12.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2.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2.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2.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color w:val="000000"/>
        </w:rPr>
      </w:pPr>
      <w:r>
        <w:rPr>
          <w:rFonts w:cs="Arial Narrow" w:ascii="Arial Narrow" w:hAnsi="Arial Narrow"/>
          <w:b/>
          <w:color w:val="000000"/>
        </w:rPr>
        <w:t>13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3.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color w:val="000000"/>
        </w:rPr>
        <w:t>13.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4 - DO PAGAMENTO</w:t>
      </w:r>
    </w:p>
    <w:p>
      <w:pPr>
        <w:pStyle w:val="List"/>
        <w:ind w:left="0" w:hanging="0"/>
        <w:jc w:val="both"/>
        <w:rPr/>
      </w:pPr>
      <w:r>
        <w:rPr>
          <w:rFonts w:cs="Arial Narrow" w:ascii="Arial Narrow" w:hAnsi="Arial Narrow"/>
          <w:sz w:val="22"/>
          <w:szCs w:val="22"/>
        </w:rPr>
        <w:t>14.1 - O pagamento devido ao Contratado será efetuado em até 30 (trinta) dias após a apresentação e aceitação da Nota Fiscal Eletrônica correspondente aos materiais forneci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rFonts w:ascii="Arial Narrow" w:hAnsi="Arial Narrow" w:cs="Arial Narrow"/>
          <w:sz w:val="22"/>
          <w:szCs w:val="22"/>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rFonts w:ascii="Arial Narrow" w:hAnsi="Arial Narrow" w:cs="Arial"/>
          <w:b/>
          <w:b/>
          <w:sz w:val="22"/>
          <w:szCs w:val="22"/>
        </w:rPr>
      </w:pPr>
      <w:r>
        <w:rPr>
          <w:rFonts w:cs="Arial" w:ascii="Arial Narrow" w:hAnsi="Arial Narrow"/>
          <w:b/>
          <w:sz w:val="22"/>
          <w:szCs w:val="22"/>
        </w:rPr>
        <w:t>15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5.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5.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5.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5 - </w:t>
      </w:r>
      <w:r>
        <w:rPr>
          <w:rFonts w:cs="Arial" w:ascii="Arial Narrow" w:hAnsi="Arial Narrow"/>
          <w:sz w:val="22"/>
          <w:szCs w:val="22"/>
        </w:rPr>
        <w:t>Pela não-regularização da documentação de comprovação de regularidade fiscal e trabalhista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16 – DAS DISPOSIÇÕES GERAIS</w:t>
      </w:r>
    </w:p>
    <w:p>
      <w:pPr>
        <w:pStyle w:val="Lista3"/>
        <w:ind w:left="0" w:hanging="0"/>
        <w:jc w:val="both"/>
        <w:rPr/>
      </w:pPr>
      <w:r>
        <w:rPr>
          <w:rFonts w:cs="Arial"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pPr>
      <w:r>
        <w:rPr>
          <w:rFonts w:cs="Arial Narrow" w:ascii="Arial Narrow" w:hAnsi="Arial Narrow"/>
          <w:b w:val="false"/>
          <w:color w:val="000000"/>
          <w:sz w:val="22"/>
          <w:szCs w:val="22"/>
        </w:rPr>
        <w:t>Ribeirão Grande,</w:t>
      </w:r>
      <w:r>
        <w:rPr>
          <w:rFonts w:cs="Arial Narrow" w:ascii="Arial Narrow" w:hAnsi="Arial Narrow"/>
          <w:b w:val="false"/>
          <w:color w:val="000000"/>
          <w:sz w:val="22"/>
          <w:szCs w:val="22"/>
          <w:lang w:val="pt-BR"/>
        </w:rPr>
        <w:t xml:space="preserve"> 29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setembro</w:t>
      </w:r>
      <w:r>
        <w:rPr>
          <w:rFonts w:cs="Arial Narrow" w:ascii="Arial Narrow" w:hAnsi="Arial Narrow"/>
          <w:b w:val="false"/>
          <w:color w:val="000000"/>
          <w:sz w:val="22"/>
          <w:szCs w:val="22"/>
        </w:rPr>
        <w:t xml:space="preserve"> de 2020.</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lang w:val="en-US"/>
        </w:rPr>
      </w:pPr>
      <w:r>
        <w:rPr>
          <w:lang w:val="en-US"/>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_______</w:t>
      </w:r>
    </w:p>
    <w:p>
      <w:pPr>
        <w:pStyle w:val="Normal"/>
        <w:numPr>
          <w:ilvl w:val="0"/>
          <w:numId w:val="0"/>
        </w:numPr>
        <w:jc w:val="center"/>
        <w:outlineLvl w:val="0"/>
        <w:rPr/>
      </w:pPr>
      <w:r>
        <w:rPr>
          <w:rFonts w:cs="Arial Narrow" w:ascii="Arial Narrow" w:hAnsi="Arial Narrow"/>
          <w:b/>
          <w:bCs/>
        </w:rPr>
        <w:t xml:space="preserve">Rosenilda Aparecida da Silva Cruz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8</w:t>
      </w:r>
      <w:r>
        <w:rPr>
          <w:rFonts w:cs="Arial Narrow" w:ascii="Arial Narrow" w:hAnsi="Arial Narrow"/>
          <w:color w:val="000000"/>
          <w:sz w:val="22"/>
          <w:szCs w:val="22"/>
        </w:rPr>
        <w:t>/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lang w:val="en-US"/>
        </w:rPr>
      </w:pPr>
      <w:r>
        <w:rPr>
          <w:rFonts w:cs="Arial Narrow" w:ascii="Arial Narrow" w:hAnsi="Arial Narrow"/>
          <w:i/>
          <w:color w:val="000000"/>
          <w:sz w:val="22"/>
          <w:szCs w:val="22"/>
          <w:u w:val="single"/>
          <w:lang w:val="en-US"/>
        </w:rPr>
      </w:r>
    </w:p>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
        <w:ind w:left="0" w:right="-545" w:hanging="0"/>
        <w:jc w:val="both"/>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rPr>
            </w:pPr>
            <w:r>
              <w:rPr>
                <w:rFonts w:cs="Arial Narrow" w:ascii="Arial Narrow" w:hAnsi="Arial Narrow"/>
                <w:b/>
                <w:bCs/>
              </w:rPr>
              <w:t>1 – DAS CONDIÇÕES</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sz w:val="22"/>
                <w:szCs w:val="22"/>
              </w:rPr>
              <w:t>Registro de Preços para Aquisição de Materiais Escolares e de Escritório para esta Prefeitura Municipal</w:t>
            </w:r>
            <w:r>
              <w:rPr>
                <w:rFonts w:cs="Arial Narrow" w:ascii="Arial Narrow" w:hAnsi="Arial Narrow"/>
                <w:bCs/>
              </w:rPr>
              <w:t>.</w:t>
            </w:r>
            <w:r>
              <w:rPr>
                <w:rFonts w:cs="Arial Narrow" w:ascii="Arial Narrow" w:hAnsi="Arial Narrow"/>
                <w:color w:val="000000"/>
              </w:rPr>
              <w:t xml:space="preserve"> Conforme abaixo especificado. </w:t>
            </w:r>
            <w:r>
              <w:rPr>
                <w:rFonts w:cs="Arial Narrow" w:ascii="Arial Narrow" w:hAnsi="Arial Narrow"/>
              </w:rPr>
              <w:t xml:space="preserve">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rPr>
              <w:t>Prazo de entrega: Em até 05 (cinco)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Conforme informações constantes no referido Pedido de Compr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rPr>
              <w:t>Fica designada a Srª. Gláucia Zamarim Variz Ferreira, Diretora do Departamento de Educação, matriculada sob nº 1497, sendo a responsável pelo acompanhamento e fiscalização na execução deste contrato.</w:t>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t>Planilha dos Materiais</w:t>
      </w:r>
    </w:p>
    <w:p>
      <w:pPr>
        <w:pStyle w:val="Normal"/>
        <w:rPr>
          <w:rFonts w:ascii="Arial Narrow" w:hAnsi="Arial Narrow" w:cs="Arial Narrow"/>
          <w:b/>
          <w:b/>
          <w:iCs/>
          <w:color w:val="000000"/>
          <w:u w:val="single"/>
        </w:rPr>
      </w:pPr>
      <w:r>
        <w:rPr>
          <w:rFonts w:cs="Arial Narrow" w:ascii="Arial Narrow" w:hAnsi="Arial Narrow"/>
          <w:b/>
          <w:iCs/>
          <w:color w:val="000000"/>
          <w:u w:val="single"/>
        </w:rPr>
      </w:r>
    </w:p>
    <w:p>
      <w:pPr>
        <w:pStyle w:val="Normal"/>
        <w:rPr>
          <w:rFonts w:ascii="Arial Narrow" w:hAnsi="Arial Narrow" w:cs="Arial Narrow"/>
          <w:iCs/>
          <w:color w:val="000000"/>
        </w:rPr>
      </w:pPr>
      <w:r>
        <w:rPr>
          <w:rFonts w:cs="Arial Narrow" w:ascii="Arial Narrow" w:hAnsi="Arial Narrow"/>
          <w:iCs/>
          <w:color w:val="000000"/>
        </w:rPr>
      </w:r>
    </w:p>
    <w:tbl>
      <w:tblPr>
        <w:tblW w:w="10560" w:type="dxa"/>
        <w:jc w:val="left"/>
        <w:tblInd w:w="-75" w:type="dxa"/>
        <w:tblLayout w:type="fixed"/>
        <w:tblCellMar>
          <w:top w:w="0" w:type="dxa"/>
          <w:left w:w="70" w:type="dxa"/>
          <w:bottom w:w="0" w:type="dxa"/>
          <w:right w:w="70" w:type="dxa"/>
        </w:tblCellMar>
      </w:tblPr>
      <w:tblGrid>
        <w:gridCol w:w="637"/>
        <w:gridCol w:w="709"/>
        <w:gridCol w:w="851"/>
        <w:gridCol w:w="5953"/>
        <w:gridCol w:w="1134"/>
        <w:gridCol w:w="1276"/>
      </w:tblGrid>
      <w:tr>
        <w:trPr>
          <w:trHeight w:val="6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w:t>
            </w:r>
          </w:p>
          <w:p>
            <w:pPr>
              <w:pStyle w:val="Normal"/>
              <w:jc w:val="center"/>
              <w:rPr>
                <w:rFonts w:ascii="Arial Narrow" w:hAnsi="Arial Narrow" w:cs="Arial Narrow"/>
                <w:b/>
                <w:b/>
                <w:sz w:val="22"/>
                <w:szCs w:val="22"/>
              </w:rPr>
            </w:pPr>
            <w:r>
              <w:rPr>
                <w:rFonts w:cs="Arial Narrow" w:ascii="Arial Narrow" w:hAnsi="Arial Narrow"/>
                <w:b/>
                <w:sz w:val="22"/>
                <w:szCs w:val="22"/>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w:t>
            </w:r>
          </w:p>
          <w:p>
            <w:pPr>
              <w:pStyle w:val="Normal"/>
              <w:jc w:val="center"/>
              <w:rPr>
                <w:rFonts w:ascii="Arial Narrow" w:hAnsi="Arial Narrow" w:cs="Arial Narrow"/>
                <w:b/>
                <w:b/>
                <w:sz w:val="22"/>
                <w:szCs w:val="22"/>
              </w:rPr>
            </w:pPr>
            <w:r>
              <w:rPr>
                <w:rFonts w:cs="Arial Narrow" w:ascii="Arial Narrow" w:hAnsi="Arial Narrow"/>
                <w:b/>
                <w:sz w:val="22"/>
                <w:szCs w:val="22"/>
              </w:rPr>
              <w:t>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AGADOR PARA QUADRO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PARA QUADRO BRANCO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3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ONTADOR DE METAL SEM DEPÓSITO, FORMA RETAN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77,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IXA PARA ARQUIVO DE PLÁSTICO POLIONDA AZUL ROYAL FORMATO: 350 X 245 X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23,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TÃO DE COLA QUENTE (11,2MM X 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05,2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TÃO DE COLA QUENTE F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5,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RACHA BRANCA, MACIA, APLICÁVEL SOBRE QUALQUER TIPO DE SUPERFÍCIE E PARA QUALQUER GRADUAÇÃO DE GRAFITE - 2 X 3CM - IND. BRASILEIRA - CAIXA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18,2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DERNO CALIGRAFIA CAPA MOLE ¼ - 40 FOLHAS - FORMATO: 200MMX1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69,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DERNO BROCHURA GRANDE CAPA MOLE 96 FOLHAS - FORMATO: 200MM X 2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DERNO QUADRICULADO PEQUENO - QUADRICULADO DE 1 CM² 40 FOLHAS - FORMATO: 140MM X 20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7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GO DE CANETINHA HIDROCOR, NÃO TÓXICA, TAMANHO DA EMBALAGEM: ALTURA 1CM X LARGURA 13CM X COMPRIMENTO 15CM - COM 12 CORES - COM CERTIFICADO F.S.C - MI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04,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AZUL (ESCRITA FINA, ESPERA DE TUNGSTÊNIO: 0,8MM, TAMPA E TAMPINHA NA COR DA TINTA, PONTA DE LATÃO, TINTA A BASE DE CORANTES ORGÂNICOS E SOLVENTES) IND. BRASILEIRA -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18,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VERMELHA (ESCRITA FINA, ESFERA DE TUNGSTÊNIO: 0,8MM, TAMPA E TAMPINHA NA COR DA TINTA, PONTA DE LATÃO, TINTA A BASE DE CORANTES ORGÂNICOS E SOLVENTES) IND. BRASILEIRA -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18,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PRETA (ESCRITA FINA, ESFERA DE TUNGSTÊNIO: 0,8MM, TAMPA E TAMPINHA NA COR DA TINTA, PONTA DE LATÃO, TINTA A BASE DE CORANTES ORGÂNICOS E SOLVENTES) IND. BRASILEIRA -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7,2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CADOR PERMANENTE 1100-P AZUL - CAIXA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6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CADOR PERMANENTE 1100-P PRETO - CAIXA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6,6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CADOR PERMANENTE 1100-P VERDE - CAIXA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8,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CADOR PERMANENTE 1100-P VERMELHO - CAIXA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8,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CADOR PERMANENTE, PONTA DE FELTRO, RECARREGÁVEL À BASE DE ÁLCOOL, ESPESSURA DA ESCRITA DE NO MÍNIMO: 7,9MM, COR VERMELHO - CAIXA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5,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IPS 2.0 -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2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A LÍQUIDA 0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87,2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A LÍQUIDA 40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ASSO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4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TA CREPE, FORMATO: 18MM X 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9,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UB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ESIVO INSTANTÂNEO TRANSPARENTE PARA ARTESANATO - 20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05,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VELOPE FORMATO: 11,5CM X 2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TOLINA AMARELA, FORMATO: 50 X 66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2,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TOLINA AZUL, FORMATO: 50 X 66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8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TOLINA BRANCA, FORMATO: 50 X 66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95,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TOLINA VERDE, FORMATO: 50 X 66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2,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AZUL CLARO,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AZUL ESCURO,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BRANCO,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25,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CINZA,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8,5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MARROM,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6,5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PELE,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PINK,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PRETO,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25,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ROSA,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ROXO,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VERDE BANDEIRA,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6,5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VERDE LIMÃO,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6,5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VERMELHO,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AMARELO,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LARANJA,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BEGE,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LILÁS,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8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V.A GRAFEADO MARROM, FORMATO: 60 X 40 COM 2MM DE ESPESSURA - PACOTE COM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8,8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GRAFEADO VERDE,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8,8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 GRAFEADO BRANCO, FORMATO: 60 X 40 COM 2MM DE ESPESSURA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8,8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OLOR SET AMARELO, FORMATO: 48 X 66CM - PACOTE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OLOR SET AZUL CLARO, FORMATO: 48 X 66CM - PACOTE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OLOR SET LARANJA, FORMATO: 48 X 66CM - PACOTE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OLOR SET PINK, FORMATO: 48 X 66CM - PACOTE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OLOR SET VERDE CLARO, FORMATO: 48 X 66CM - PACOTE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OLOR SET VERMELHO, FORMATO: 48 X 66CM - PACOTE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OLOR SET ROSA, FORMATO: 48 X 66CM - PACOTE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OLOR SET PRETO, FORMATO: 48 X 66CM - PACOTE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REPOM AMARELO, FORMATO 48CM X 2M - CAIXA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REPOM AZUL ESCURO, FORMATO 48CM X 2M - CAIXA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REPOM BRANCO, FORMATO 48CM X 2M - CAIXA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REPOM LILÁS, FORMATO 48CM X 2M - CAIXA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REPOM ROSA, FORMATO 48CM X 2M - CAIXA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REPOM VERDE BANDEIRA, FORMATO 48CM X 2M - CAIXA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REPOM VERMELHO, FORMATO 48CM X 2M - CAIXA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REPOM LARANJA, FORMATO 48CM X 2M - CAIXA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LAMINADO AZUL, FORMATO: 48 X 60CM - PACOTE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6,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LAMINADO DOURADO, FORMATO: 48 X 60CM - PACOTE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6,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LAMINADO PINK, FORMATO: 48 X 60CM - PACOTE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83,3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LAMINADO PRATA, FORMATO: 48 X 60CM - PACOTE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6,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LAMINADO ROSA, FORMATO: 48 X 60CM - PACOTE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LAMINADO ROXO, FORMATO: 48 X 60CM - PACOTE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LAMINADO VERDE, FORMATO: 48 X 60CM - PACOTE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6,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LAMINADO VERMELHO, FORMATO: 48 X 60CM - PACOTE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5,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SEDA AMARELO, FORMATO: 48 X 60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7,4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SEDA AZUL, FORMATO: 48 X 60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SEDA LARANJA, FORMATO: 48 X 60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SEDA PRETO, FORMATO: 48 X 60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SEDA ROSA, FORMATO: 48 X 60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SEDA ROXO, FORMATO: 48 X 60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SEDA VERDE, FORMATO: 48 X 60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SEDA VERMELHO, FORMATO: 48 X 60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SEDA LILÁS, FORMATO: 48 X 60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SEDA BRANCO, FORMATO: 48 X 60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4,9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DOBRADURA AZUL, FORMATO: 50 X 60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7,6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PEDRA, FORMATO: 50 X 60CM - PACOTE COM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9,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PARDO, ROLO COM 40CM DE LARGURA X 200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9,6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TILHO AMARELO, FORMATO: 05M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5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TILHO AZUL, FORMATO: 05M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5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TILHO LILÁS, FORMATO: 05M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TILHO VERDE, FORMATO: 05M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5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TILHO VERMELHO, FORMATO: 05M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5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MPO PARA GRAMPEADOR Nº 26/6 - CAIXA COM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MPO TRILHO - CAIXA COM 50 JO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2,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STEC - ROLO COM 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8,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TA CATÁLOGO COM 10 PLÁS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35,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ÉGUA DE MADEIRA 1 METRO PARA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5,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SOURA GRANDE, COM CABO AZUL, FABRICADA EM RESINA TERMOPLÁSTICA, PONTA FINA EM AÇO INOXIDÁVEL, MEDIDAS APROXIMADAS: 2 X 9,4 X 21,2CM. PRODUT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98,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RBANTE BRANCO COM 08 FIOS, 100% ALGODÃO COM MÍNIMO DE 36 M DE COMPRIMENTO - ROLO COM 1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2,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DERNO GRANDE DE 10 MATÉRIAS, ESPIRAL, CAPA M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0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PARA RETROPROJETOR PRETA, TINTA PERMANENTE - PONTA MÉDIA 2.0 - CAIXA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3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A BASTÃO 10G - CAIXA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3,6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IQUETA 4CM X 7CM, PARA CADERNO DO ALUNO - CONTENDO: NOME, ANO, S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TA ADESIVA DUPLA FACE 12MM X 30M - PCT COM 08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12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TA ADESIVA TRANSPARENTE 12MM X 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3,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TA ADESIVA TRANSPARENTE 45MM X 40M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84,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IZ DE CERA GRANDE COM FORMATO ANATÔMICO, FABRICADO COM CERA DE ALTA QUALIDADE, PESO MINIMO DE 97G - CX COM 12 UNIDADES DE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IZ DE LOUSA BRANCO, ANTIALERGICO, PLASTIFICADO - FORMATO&gt; 81MM X 10MM - CX COM 50 BAST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22,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IZ DE LOUSA COLORIDO, ANTIALERGICO, PLASTIFICADO - FORMATO: 81MM X 10MM - CX COM 50 BAST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94,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ITER NA COR AZUL - POTE COM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1,8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ITER NA COR DOURADO - POTE COM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1,8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ITER NA COR PRATA - POTE COM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1,8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ITER NA COR PRETO - POTE COM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ITER NA COR ROSA - POTE COM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1,8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ITER NA COR VERDE - POTE COM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1,8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ITER NA COR VERMELHO - POTE COM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1,8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ITER TRANSPARENTE - POTE COM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2,9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ITER NA COR ROXO - POTE COM 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ACHE NA COR AMARELA, COM 250G, TINTA PARA TRABALHOS ARTESANAIS E ARTÍSTICOS, NÃO TÓXICA E PODE SER DILUIDA EM ÁGUA - COM CERTIFICADO INNAC - CX CONTENDO 06 P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7,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ACHE NA COR AZUL CLARO, COM 250G, TINTA PARA TRABALHOS ARTESANAIS E ARTÍSTICOS, NÃO TÓXICA E PODE SER DILUIDA EM ÁGUA - COM CERTIFICADO INNAC - CX CONTENDO 06 P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3,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ACHE NA COR AZUL ESCURO, COM 250G, TINTA PARA TRABALHOS ARTESANAIS E ARTÍSTICOS, NÃO TÓXICA E PODE SER DILUIDA EM ÁGUA - COM CERTIFICADO INNAC - CX CONTENDO 06 P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7,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ACHE NA COR BRANCO, COM 250G, TINTA PARA TRABALHOS ARTESANAIS E ARTÍSTICOS, NÃO TÓXICA E PODE SER DILUIDA EM ÁGUA - COM CERTIFICADO INNAC - CX CONTENDO 06 P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7,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ACHE NA COR PRETO, COM 250G, TINTA PARA TRABALHOS ARTESANAIS E ARTÍSTICOS, NÃO TÓXICA E PODE SER DILUIDA EM ÁGUA - COM CERTIFICADO INNAC - CX CONTENDO 06 P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7,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ACHE NA COR VERDE ESCURO, COM 250G, TINTA PARA TRABALHOS ARTESANAIS E ARTÍSTICOS, NÃO TÓXICA E PODE SER DILUIDA EM ÁGUA - COM CERTIFICADO INNAC - CX CONTENDO 06 P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7,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ACHE NA COR VERMELHO, COM 250G, TINTA PARA TRABALHOS ARTESANAIS E ARTÍSTICOS, NÃO TÓXICA E PODE SER DILUIDA EM ÁGUA - COM CERTIFICADO INNAC - CX CONTENDO 06 P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7,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ÁPIS DE COR LONGO, FEITO COM MADEIRA REFLORESTADA, NÃO TÓXICO, COM SELO FSC - CX COM 12 UNIDADES DE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41,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RO ATA COM 100 FOLHAS NUMERADAS, COM LINHAS E SEM MAR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5,8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RO PONTO 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9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SA DE MODELAR NA COR AMARELA, COM CERTIFICADO INNAC - POTE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41,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SA DE MODELAR NA COR AZUL COM CERTIFICADO INNAC - POTE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41,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SA DE MODELAR NA COR LILÁS COM CERTIFICADO INNAC - POTE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0,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SA DE MODELAR NA COR VERDE COM CERTIFICADO INNAC - POTE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0,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SA DE MODELAR NA COR VERMELHA COM CERTIFICADO INNAC - POTE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0,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SINHA DE MODELAR DE 180G COM CERTIFICADO INNAC - PCT COM 12 UNIDADES DE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9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LITO PARA CHURRASCO - PCT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8,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ALMAÇO (PARA PROVA) - PCT COM 4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3,7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MURÇA NA COR AMARELA, FORMATO: 48 X 60CM  - PCT COM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MURÇA NA COR AZUL, FORMATO: 48 X 60CM  - PCT COM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MURÇA NA COR LARANJA, FORMATO: 48 X 60CM - PCT COM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MURÇA NA COR LILÁS, FORMATO: 48 X 60CM  - PCT COM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MURÇA NA COR MARROM, FORMATO: 48 X 60CM  - PCT COM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MURÇA NA COR PRETO, FORMATO: 48 X 60CM  - PCT COM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MURÇA NA COR ROSA, FORMATO: 48 X 60CM  - PCT COM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MURÇA NA COR VERDE, FORMATO: 48 X 60CM  - PCT COM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MURÇA NA COR VERMELHA, FORMATO: 48 X 60CM  - PCT COM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LOC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NSON A4 NA COR CREME - BLOCO COM 2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2,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RTÃO NA COR AMARELA, FORMATO 48 X 65MM - PCT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8,6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RTÃO NA COR AZUL, FORMATO 48 X 65MM - PCT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8,6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RTÃO NA COR BRANCA, FORMATO 48 X 65MM - PCT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8,6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RTÃO NA COR LARANJA, FORMATO 48 X 65MM - PCT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1,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RTÃO NA COR PINK, FORMATO 48 X 65MM - PCT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24,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RTÃO NA COR PRETO, FORMATO 48 X 65MM - PCT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8,6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RTÃO NA COR ROSA, FORMATO 48 X 65MM - PCT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5,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RTÃO NA COR VERDE, FORMATO 48 X 65MM - PCT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1,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ARTÃO NA COR VERMELHA, FORMATO 48 X 65MM - PCT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24,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MICRO-ONDULADO NA COR AMARELO - FORMATO 50 X 80CM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9,2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MICRO-ONDULADO NA COR AZUL CLARO - FORMATO 50 X 80CM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9,2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MICRO-ONDULADO NA COR BEGE - FORMATO 50 X 80CM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9,2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MICRO-ONDULADO NA COR MARROM - FORMATO 50 X 80CM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9,2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MICRO-ONDULADO NA COR VERMELHO - FORMATO 50 X 80CM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9,2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FURADOR GRANDE DE PAPEL, FERRO FUNDIDO PARA 6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56,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NCEL DE PINTURA Nº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7,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NCEL DE PINTURA Nº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STOLA DE COLA QUENTE PARA REFIL FINO 11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9,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STOLA DE COLA QUENTE PARA REFIL GRANDE 11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4,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ÁSTICO OFICIO TAMANHO 240MM X 32,5MM PARA PASTA CATÁLOGO 04 FUROS - CX COM 1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3,3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ÉGUA ALUNO DE PLÁSTICO 30CM, COM MEDIDAS DE CM E POLE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8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LFITE 75G/M², TAMANHO A4 - MEDIDAS 210 X 297MM PRODUTO COM O SELO FSC ISO 9001- CX COM 10 RESMAS DE 500 FOLHA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9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991,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SOURA DE PICOTAR GRANDE 21CM LÂMINA EM AÇO INOX E CABO EM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7,3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LIQUIDA PARA CARIMBO NA COR AZUL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PARA TECIDO NA COR AMARELA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PARA TECIDO NA COR BRANCA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PARA TECIDO NA COR LARANJA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PARA TECIDO NA COR LILÁS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PARA TECIDO NA COR MARROM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PARA TECIDO NA COR PELE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PARA TECIDO NA COR PRETO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NT NA COR AMARELO - TAMANHO 1,40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NT NA COR AZUL ESCURO - TAMANHO 1,40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NT NA COR BRANCA - TAMANHO 1,40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NT NA COR LARANJA - TAMANHO 1,40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NT NA COR LILÁS - TAMANHO 1,40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NT NA COR MARROM - TAMANHO 1,40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NT NA COR PRETO - TAMANHO 1,40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NT NA COR VERDE BANDEIRA - TAMANHO 1,40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NT NA COR VERMELHA - TAMANHO 1,40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AGADOR PARA LOUSA EM MADEIRA REFLORESTADA, FELTRO MA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4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DERNO ESPIRAL GRANDE, 96 FOLHAS, FORMATO: 200 MM x 275 MM - CX COM 6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68,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DERNO DESENHO GRANDE ESPIRAL, 96 FOLHAS, FORMATO: 200MM x 2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8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DERNO DESENHO GRANDE, BROCHURA, CAPA MOLE, 96 FOLHAS, FORMATO: 200MM x 2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3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DERNO BROCHURA PEQUENO CAPA MOLE 48 FOLHAS - FORMATO: 140MM X 202MM -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32,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MOFADA PARA CARIMBO Nº03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MOFADA PARA CARIMBO Nº03 COR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LCULADORA PEQUENA 08 DIG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8,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LCULADORA DE MESA GRANDE 12 DIGITOS, 02 FONTES DE ENERGIA: BATERIA E SOLAR, AUTO-DESL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46,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MARCA TEXTO AMARELA FLUORESCENTE CX C/ 12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4,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AZUL PONTA 05,5 MM - CX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PRETA PONTA 05,5 MM - CX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VERDE PONTA 05,5 MM - CX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VERMELHA PONTA 05,5 MM - CX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PARA RETROPROJETOR VERMELHA, TINTA PERMANENTE - PONTA MÉDIA 2.0 - CAIXA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0,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CORRETIVA DE 08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2,7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TOLINA ROSA, FORMATO: 50 X 66CM -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2,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OFANE AMARELO - FORMATO: 80 X 100CM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1,7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OFANE AZUL - FORMATO: 80 X 100CM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7,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OFANE VERMELHO - FORMATO: 80 X 100CM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7,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OFANE VERDE - FORMATO: 80 X 100CM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2"/>
                <w:szCs w:val="22"/>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7,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OFANE TRANSPARENTE - FORMATO: 80 X 100CM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2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IPS Nº 3/0 -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IPS 6/0 - CX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9,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IPS 8/0 - CX COM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5,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A LIQUIDA 40 G PARA E.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A LIQUIDA 40 G PARA ISOP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CT TRANSPARENTE FORMATO 45 CM x 25 CM - ROLO COM 1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4,4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CT VERDE CLARO FORMATO 45 CM x 25 CM - ROLO COM 15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6,9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CT ROSA FORMATO 45 CM x 25 CM - ROLO COM 15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7,3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CT LARANJA FORMATO 45 CM x 25 CM - ROLO COM 1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7,3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CT AZUL FORMATO 45 CM x 25 CM - ROLO COM 1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0,3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RRETIVO LIQUIDO 18 ML - CX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CIONÁRIO ATU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8,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VELOPE TAMANHO A4 FORMATO: 229 MM x 32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VELOPE PARDO SACO KRAFT, FORMATO: 240 MM x 3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TILETE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TILETE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3,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TEJOULA NA COR AMARELO OURO, TIPO CUBETA COM NO MINIMO DE 06MM DE CIRCUNFERENCIA E UM FURO NO CENTRO - PCT COM 2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TEJOULA NA COR AZUL ROYAL, TIPO CUBETA COM NO MINIMO DE 06MM DE CIRCUNFERENCIA E UM FURO NO CENTRO - PCT COM 2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TEJOULA NA COR PRATA, TIPO CUBETA COM NO MINIMO DE 06MM DE CIRCUNFERENCIA E UM FURO NO CENTRO - PCT COM 2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TEJOULA NA COR VERDE, TIPO CUBETA COM NO MINIMO DE 06MM DE CIRCUNFERENCIA E UM FURO NO CENTRO - PCT COM 2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TEJOULA NA COR VERMELHA, TIPO CUBETA COM NO MINIMO DE 06MM DE CIRCUNFERENCIA E UM FURO NO CENTRO - PCT COM 2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TEJOULA NA COR PRETA, TIPO CUBETA COM NO MINIMO DE 06MM DE CIRCUNFERENCIA E UM FURO NO CENTRO - PCT COM 2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TEJOULA NA COR ROSA, TIPO CUBETA COM NO MINIMO DE 06MM DE CIRCUNFERENCIA E UM FURO NO CENTRO - PCT COM 2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TEJOULA NA COR CHUMBO, TIPO CUBETA COM NO MINIMO DE 06MM DE CIRCUNFERENCIA E UM FURO NO CENTRO - PCT COM 2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TEJOULA NA COR PINK, TIPO CUBETA COM NO MINIMO DE 06MM DE CIRCUNFERENCIA E UM FURO NO CENTRO - PCT COM 2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TEJOULA NA COR DOURADA, TIPO CUBETA COM NO MINIMO DE 06MM DE CIRCUNFERENCIA E UM FURO NO CENTRO - PCT COM 2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5,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ÁPIS PRETO HB SEXTAVADO Nº02, PRODUTO NÃO TÓXICO, FABRICADO COM MADEIRA REFLORESTADA E MINAS GROSSAS DE NO MINIMO 1,9 MM, COM SELO FSC - CX COM 14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51,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BINA GRANDE DE PAPEL KRAFT NATURAL 80G 90CM X 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3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BINA GRANDE DE PAPEL KRAFT NATURAL 80G 40CM X 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7,5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BINA GRANDE DE PAPEL KRAFT NATURAL 80G 60CM X 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59,3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TA DE PAPELÃO COM ELÁSTICO NA C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9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SOURA PEQUENA SEM PONTA, 13 CM, EM AÇO INOXIDAVEL PARA USO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3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PARA TECIDO NA COR VERMELHO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TA PLÁSTICA GRAMPO-TRILHO NA COR CRI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RATOR DE GRAMPO DE METAL TIPO ESTÁT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CA DE ISOPOR -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0,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NCEL DE PINTURA Nº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7,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XIGA NA COR BRANCA - PCT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XIGA NA COR AZUL MARINHO - PCT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XIGA NA COR AZUL CLARO - PCT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XIGA NA COR VERMELHA - PCT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XIGA NA COR ROSA - PCT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XIGA NA COR LILÁS - PCT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XIGA NA COR LARANJA - PCT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XIGA NA COR VERDE LIMÃO - PCT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XIGA NA COR VERDE MUSGO - PCT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XIGA NA COR AMARELO - PCT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IXA PARA ARQUIVO MO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6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PARA QUADRO BRANCO NA C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PARA RETROPROJETOR AZUL, TINTA PERMANETE, PONTA MÉDIA 2.0 - CX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5,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DE PRESENTE MOTIVO INFANTIL, 40 CM DE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8,4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TA COM ELÁSTICO EM PAPELÃO TAMANHO OFÍCIO NA COR AZUL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3,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LIQUIDA PARA CARIMBO NA COR PRETA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TA EM POLIPROPILENO NA COR AZUL COM ELÁSTICO, FORMATO: 245 x 3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TA EM POLIPROPILENO NA COR AMARELA COM ELÁSTICO, FORMATO: 245 x 3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TA EM POLIPROPILENO NA COR VERMELHA COM ELÁSTICO, FORMATO: 245 x 3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RATOR DE GRAMPO TIPO PIRANHA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ETA PRETA PARA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1,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TA A-Z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90,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TA A-Z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23,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CEVEJO -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RTA CANETA SIM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9,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ORTE DA FITA ADESIVA PARA ROLO 12 MM x 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3,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BONO AZUL - CX COM 4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00,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LICADOR DE FITA ADESIVA PARA EMPACOTAMENTO, SUPORTA ROLO DE ATÉ 50 MM DE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4,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IPS Nº4/0 -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CT AMARELO FORMATO 45 CM x 25 CM - ROLO COM 1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0,5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CT VERMELHO FORMATO 45 CM x 25 CM - ROLO COM 1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0,3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CT ROXO FORMATO 45 CM x 25 CM - ROLO COM 1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7,2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A LÍQUIDA BRANCA 9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2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OLOR SET VERDE ESCURO, FORMATO: 48 X 66CM - PACOTE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OLOR SET VERDE BANDEIRA, FORMATO: 48 X 66CM - PACOTE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OLOR SET VERDE LIMÃO, FORMATO: 48 X 66CM - PACOTE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1,6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COLOR SET LILÁS, FORMATO: 48 X 66CM - PACOTE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3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TILHO AZUL ROYAL, FORMATO: 05M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5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TILHO PINK, FORMATO: 05M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5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LTRO NA COR AMARELA 1,40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LTRO NA COR AZUL  1,40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LTRO NA COR LILÁS  1,40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LTRO NA COR MARROM  1,40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LTRO NA COR PELE  1,40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LTRO NA COR PRETA  1,40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LTRO NA COR VERDE  1,40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LTRO NA COR VERMELHA  1,40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LTRO NA COR LARANJA  1,40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LTRO NA COR BRANCO  1,40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LTRO NA COR PINK  1,40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18,6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NDEDOR DE PLÁSTICO - PCT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6,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PARA TECIDO NA COR VIOLETA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PARA TECIDO NA COR MAGENTA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PARA TECIDO NA COR VERDE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NTA PARA TECIDO NA COR ROSA - FRASCO COM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TA DE PAPELÃO COM ELÁSTICO NA C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TA SUSPENSA DE PAPELÃO COMPLETA COM VI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58,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TA PLÁSTICA TRANSPARENTE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6,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PRAY DE TINTA DOURADO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3,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PRAY DE TINTA VERMELHO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3,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PRAY DE TINTA BRANCO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3,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LOCO AUTO ADESIVO (POST-IT) 76MM X 76MM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7,7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IXA CORRESPONDÊNCIA POLIETILENO TRIP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EX 12MMX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MPEADOR GRANDE 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3,4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MPO PARA GRAMPEADOR 106/6 (CAIXA COM 5000 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4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LOCO PARA DESENHO PAPEL 140G/M NA COR CREME, FORMATO  210MMX29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5,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UA MAPA DO BR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UA FIGURA GEOM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NACA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54,75</w:t>
            </w:r>
          </w:p>
        </w:tc>
      </w:tr>
    </w:tbl>
    <w:p>
      <w:pPr>
        <w:pStyle w:val="Normal"/>
        <w:rPr>
          <w:rFonts w:ascii="Arial Narrow" w:hAnsi="Arial Narrow" w:cs="Arial Narrow"/>
          <w:iCs/>
          <w:color w:val="000000"/>
        </w:rPr>
      </w:pPr>
      <w:r>
        <w:rPr>
          <w:rFonts w:cs="Arial Narrow" w:ascii="Arial Narrow" w:hAnsi="Arial Narrow"/>
          <w:iCs/>
          <w:color w:val="000000"/>
        </w:rPr>
      </w:r>
    </w:p>
    <w:p>
      <w:pPr>
        <w:pStyle w:val="Normal"/>
        <w:rPr>
          <w:rFonts w:ascii="Arial Narrow" w:hAnsi="Arial Narrow" w:cs="Arial Narrow"/>
          <w:iCs/>
          <w:color w:val="000000"/>
        </w:rPr>
      </w:pPr>
      <w:r>
        <w:rPr>
          <w:rFonts w:cs="Arial Narrow" w:ascii="Arial Narrow" w:hAnsi="Arial Narrow"/>
          <w:iCs/>
          <w:color w:val="000000"/>
        </w:rPr>
      </w:r>
    </w:p>
    <w:p>
      <w:pPr>
        <w:pStyle w:val="Normal"/>
        <w:rPr>
          <w:rFonts w:ascii="Arial Narrow" w:hAnsi="Arial Narrow" w:cs="Arial Narrow"/>
          <w:iCs/>
          <w:color w:val="000000"/>
        </w:rPr>
      </w:pPr>
      <w:r>
        <w:rPr>
          <w:rFonts w:cs="Arial Narrow" w:ascii="Arial Narrow" w:hAnsi="Arial Narrow"/>
          <w:iCs/>
          <w:color w:val="000000"/>
        </w:rPr>
      </w:r>
    </w:p>
    <w:p>
      <w:pPr>
        <w:pStyle w:val="Normal"/>
        <w:rPr>
          <w:rFonts w:ascii="Arial Narrow" w:hAnsi="Arial Narrow" w:cs="Arial Narrow"/>
          <w:iCs/>
          <w:color w:val="000000"/>
        </w:rPr>
      </w:pPr>
      <w:r>
        <w:rPr>
          <w:rFonts w:cs="Arial Narrow" w:ascii="Arial Narrow" w:hAnsi="Arial Narrow"/>
          <w:iCs/>
          <w:color w:val="000000"/>
        </w:rPr>
      </w:r>
    </w:p>
    <w:p>
      <w:pPr>
        <w:pStyle w:val="List"/>
        <w:numPr>
          <w:ilvl w:val="0"/>
          <w:numId w:val="2"/>
        </w:numPr>
        <w:ind w:left="720" w:right="-545" w:hanging="360"/>
        <w:rPr>
          <w:rFonts w:ascii="Arial Narrow" w:hAnsi="Arial Narrow" w:cs="Arial Narrow"/>
          <w:b/>
          <w:b/>
          <w:bCs/>
          <w:i/>
          <w:i/>
          <w:iCs/>
          <w:color w:val="000000"/>
          <w:u w:val="single"/>
        </w:rPr>
      </w:pPr>
      <w:r>
        <w:rPr>
          <w:rFonts w:cs="Arial Narrow" w:ascii="Arial Narrow" w:hAnsi="Arial Narrow"/>
          <w:b/>
          <w:bCs/>
          <w:i/>
          <w:iCs/>
          <w:color w:val="000000"/>
          <w:u w:val="single"/>
        </w:rPr>
        <w:t>É obrigatório a apresentação da marca dos materiais ofertados, sob pena de desclassificação.</w:t>
      </w:r>
    </w:p>
    <w:p>
      <w:pPr>
        <w:pStyle w:val="List"/>
        <w:ind w:left="720" w:right="-545" w:hanging="0"/>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companhar a proposta financeira impressa, arquivo digital gravado em CD e/ou similar para transportar os valores apresentados na referida proposta para o sistema do Pregão.</w:t>
      </w:r>
    </w:p>
    <w:p>
      <w:pPr>
        <w:pStyle w:val="List"/>
        <w:ind w:left="0" w:hanging="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8/2020</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Cs w:val="false"/>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Heading1"/>
        <w:rPr>
          <w:rFonts w:ascii="Arial Narrow" w:hAnsi="Arial Narrow" w:cs="Arial Narrow"/>
          <w:bCs w:val="false"/>
          <w:i/>
          <w:i/>
          <w:color w:val="000000"/>
          <w:sz w:val="22"/>
          <w:szCs w:val="22"/>
          <w:u w:val="single"/>
        </w:rPr>
      </w:pPr>
      <w:r>
        <w:rPr>
          <w:rFonts w:cs="Arial Narrow" w:ascii="Arial Narrow" w:hAnsi="Arial Narrow"/>
          <w:bCs w:val="false"/>
          <w:i/>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materiais ofertados atendem todas as especificações exigidas no edital e atendem todas as normas da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List"/>
        <w:ind w:left="0" w:right="-261" w:hanging="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Heading1"/>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8</w:t>
      </w:r>
      <w:r>
        <w:rPr>
          <w:rFonts w:cs="Arial Narrow" w:ascii="Arial Narrow" w:hAnsi="Arial Narrow"/>
          <w:color w:val="000000"/>
          <w:sz w:val="22"/>
          <w:szCs w:val="22"/>
        </w:rPr>
        <w:t>/2020</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08/2020</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0.</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8/2020</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0.</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8/2020</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08/2020</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20.</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8/2020</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8/2020,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20.</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8/2020</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0.</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8/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ind w:right="-1" w:hanging="0"/>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3"/>
        <w:jc w:val="center"/>
        <w:rPr/>
      </w:pPr>
      <w:r>
        <w:rPr>
          <w:rFonts w:cs="Arial Narrow" w:ascii="Arial Narrow" w:hAnsi="Arial Narrow"/>
          <w:color w:val="000000"/>
          <w:sz w:val="22"/>
          <w:szCs w:val="22"/>
          <w:u w:val="single"/>
        </w:rPr>
        <w:t>ANEXO VII</w:t>
      </w:r>
      <w:r>
        <w:rPr>
          <w:rFonts w:cs="Arial Narrow" w:ascii="Arial Narrow" w:hAnsi="Arial Narrow"/>
          <w:color w:val="000000"/>
          <w:sz w:val="22"/>
          <w:szCs w:val="22"/>
          <w:u w:val="single"/>
          <w:lang w:val="pt-BR"/>
        </w:rPr>
        <w:t>I</w:t>
      </w:r>
      <w:r>
        <w:rPr>
          <w:rFonts w:cs="Arial Narrow" w:ascii="Arial Narrow" w:hAnsi="Arial Narrow"/>
          <w:color w:val="000000"/>
          <w:sz w:val="22"/>
          <w:szCs w:val="22"/>
          <w:u w:val="single"/>
        </w:rPr>
        <w:t xml:space="preserve"> – MINUTA DE CONTRATO</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b/>
          <w:bCs/>
        </w:rPr>
        <w:t xml:space="preserve">TERMO DE CONTRATO DE FORNECIMENTO DE MATERIAI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08/2020</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Narrow" w:ascii="Arial Narrow" w:hAnsi="Arial Narrow"/>
          <w:bCs/>
          <w:sz w:val="22"/>
          <w:szCs w:val="22"/>
        </w:rPr>
        <w:t>Registro de Preços para Aquisição de Materiais Escolares e de Escritório para esta Prefeitura Municipal.</w:t>
      </w:r>
      <w:r>
        <w:rPr>
          <w:rFonts w:cs="Arial Narrow" w:ascii="Arial Narrow" w:hAnsi="Arial Narrow"/>
          <w:b/>
          <w:bCs/>
          <w:sz w:val="22"/>
          <w:szCs w:val="22"/>
        </w:rPr>
        <w:t xml:space="preserve"> </w:t>
      </w:r>
      <w:r>
        <w:rPr>
          <w:rFonts w:cs="Arial Narrow" w:ascii="Arial Narrow" w:hAnsi="Arial Narrow"/>
          <w:bCs/>
          <w:sz w:val="22"/>
          <w:szCs w:val="22"/>
        </w:rPr>
        <w:t>Conforme abaixo descrit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materiai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pPr>
      <w:r>
        <w:rPr>
          <w:rFonts w:cs="Arial Narrow" w:ascii="Arial Narrow" w:hAnsi="Arial Narrow"/>
          <w:b/>
          <w:sz w:val="22"/>
          <w:szCs w:val="22"/>
        </w:rPr>
        <w:t xml:space="preserve">DÉCIMA PRIMEIRA - </w:t>
      </w:r>
      <w:r>
        <w:rPr>
          <w:rFonts w:cs="Arial" w:ascii="Arial Narrow" w:hAnsi="Arial Narrow"/>
        </w:rPr>
        <w:t xml:space="preserve">Os serviços deverão ser executados conforme exigências editalícias.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Narrow"/>
          <w:color w:val="FF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rPr>
        <w:t>Fica designada a Srª. Gláucia Zamarim Variz Ferreira, Diretora do Departamento de Educação, matriculada sob nº 1497, sendo a responsável pelo acompanhamento e fiscalização na execução deste contrato.</w:t>
      </w:r>
    </w:p>
    <w:p>
      <w:pPr>
        <w:pStyle w:val="Normal"/>
        <w:tabs>
          <w:tab w:val="clear" w:pos="708"/>
          <w:tab w:val="left" w:pos="470" w:leader="none"/>
        </w:tabs>
        <w:spacing w:lineRule="atLeast" w:line="240"/>
        <w:ind w:right="29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20.</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Testemunh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8/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ROSENILDA APARECIDA SILVA CRUZ – Prefeita Municipal</w:t>
      </w:r>
    </w:p>
    <w:p>
      <w:pPr>
        <w:pStyle w:val="Normal"/>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color w:val="000000"/>
          <w:sz w:val="22"/>
          <w:szCs w:val="22"/>
        </w:rPr>
        <w:t xml:space="preserve">E-mail pessoal: </w:t>
      </w:r>
      <w:hyperlink r:id="rId6">
        <w:r>
          <w:rPr>
            <w:rStyle w:val="InternetLink"/>
            <w:rFonts w:cs="Calibri" w:ascii="Arial Narrow" w:hAnsi="Arial Narrow"/>
            <w:sz w:val="22"/>
            <w:szCs w:val="22"/>
          </w:rPr>
          <w:t>cruzrosenilda@yahoo.com.br</w:t>
        </w:r>
      </w:hyperlink>
      <w:r>
        <w:rPr>
          <w:rFonts w:cs="Calibri" w:ascii="Arial Narrow" w:hAnsi="Arial Narrow"/>
          <w:color w:val="000000"/>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Ttulo01"/>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8/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ROSENILDA APARECIDA DA SILVA CRUZ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w:hAnsi="Arial"/>
                <w:b/>
                <w:bCs/>
                <w:sz w:val="22"/>
                <w:szCs w:val="22"/>
              </w:rPr>
              <w:t>33.940.832–8 SSP/SP</w:t>
            </w:r>
            <w:r>
              <w:rPr>
                <w:rFonts w:cs="Arial" w:ascii="Arial Narrow" w:hAnsi="Arial Narrow"/>
                <w:b/>
                <w:sz w:val="22"/>
                <w:szCs w:val="22"/>
              </w:rPr>
              <w:t xml:space="preserve">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w:hAnsi="Arial"/>
                <w:b/>
                <w:sz w:val="22"/>
                <w:szCs w:val="22"/>
              </w:rPr>
              <w:t>Rua Vicente de Paula Neto, Bairro Ribeirão dos Cruz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Narrow"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Narrow"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20.</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Rosenilda Aparecida da Silva Cruz </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8/2020</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 (amos), na qualidade de responsável (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0.</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10916" w:type="dxa"/>
      <w:jc w:val="center"/>
      <w:tblInd w:w="0" w:type="dxa"/>
      <w:tblLayout w:type="fixed"/>
      <w:tblCellMar>
        <w:top w:w="100" w:type="dxa"/>
        <w:left w:w="100" w:type="dxa"/>
        <w:bottom w:w="100" w:type="dxa"/>
        <w:right w:w="100" w:type="dxa"/>
      </w:tblCellMar>
    </w:tblPr>
    <w:tblGrid>
      <w:gridCol w:w="1694"/>
      <w:gridCol w:w="9222"/>
    </w:tblGrid>
    <w:tr>
      <w:trPr>
        <w:trHeight w:val="290" w:hRule="atLeast"/>
      </w:trPr>
      <w:tc>
        <w:tcPr>
          <w:tcW w:w="1694" w:type="dxa"/>
          <w:tcBorders/>
          <w:vAlign w:val="center"/>
        </w:tcPr>
        <w:p>
          <w:pPr>
            <w:pStyle w:val="Normal1"/>
            <w:widowControl w:val="false"/>
            <w:pBdr/>
            <w:spacing w:lineRule="auto" w:line="240"/>
            <w:jc w:val="right"/>
            <w:rPr/>
          </w:pPr>
          <w:r>
            <w:rPr>
              <w:lang w:val="en-US" w:eastAsia="en-US"/>
            </w:rPr>
            <w:t xml:space="preserve">  </w:t>
          </w:r>
          <w:r>
            <w:rPr>
              <w:lang w:val="en-US" w:eastAsia="en-US"/>
            </w:rPr>
            <w:drawing>
              <wp:inline distT="0" distB="0" distL="0" distR="0">
                <wp:extent cx="661035" cy="6610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 w:val="left" w:pos="1470" w:leader="none"/>
      </w:tabs>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6816725" cy="866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29" r="-3" b="-29"/>
                  <a:stretch>
                    <a:fillRect/>
                  </a:stretch>
                </pic:blipFill>
                <pic:spPr bwMode="auto">
                  <a:xfrm>
                    <a:off x="0" y="0"/>
                    <a:ext cx="68167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ascii="Arial Narrow" w:hAnsi="Arial Narrow" w:eastAsia="Times New Roman" w:cs="Arial Narrow"/>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cruzrosenilda@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231;&#227;o@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2:00Z</dcterms:created>
  <dc:creator>natalia</dc:creator>
  <dc:description/>
  <cp:keywords/>
  <dc:language>en-US</dc:language>
  <cp:lastModifiedBy>josé antonio</cp:lastModifiedBy>
  <cp:lastPrinted>2020-10-08T11:20:00Z</cp:lastPrinted>
  <dcterms:modified xsi:type="dcterms:W3CDTF">2020-10-08T14:20:00Z</dcterms:modified>
  <cp:revision>12</cp:revision>
  <dc:subject/>
  <dc:title>PREGÃO PRESENCIAL Nº xx/2007</dc:title>
</cp:coreProperties>
</file>