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7615/2020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9/2020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gistro de Preço para aquisição de gêneros alimentícios (frutas, verduras e legumes) para esta Prefeitura Municipal. Conforme especificações e demais condições constantes no Anexo I - Termo de Referência do edital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0 de Outubro de 2020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ACYRA LANDIM STORI, S/N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>, e a Equipe de Apoio, Senhores</w:t>
      </w:r>
      <w:r>
        <w:rPr>
          <w:b/>
          <w:bCs/>
          <w:color w:val="000000"/>
          <w:sz w:val="20"/>
          <w:szCs w:val="20"/>
        </w:rPr>
        <w:t xml:space="preserve"> EDSON AIRTON DO NASCIMENTO e RENATA ELIS DE CAMARGO, designados conforme Portaria 10/2020 de 27 de Janeiro de 2020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 xml:space="preserve">CÓDIGO    ___EMPRESA                                                     ___REPRESENTANTE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5275         COOPERATIVA AGRICOLA DE RIBEIRAO GRANDE                        ANTONIO LUIZ DA SILV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731         TAMIRES SILVE DE OLIVEIRA ROSTELATO ME                         ANDREI FELIPE ROSTELATO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TE: 0001 - AQUISIÇÃO DE GÊNEROS ALIMENTÍCI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OPERATIVA AGRICOLA DE RIBEIRAO GRA     R$ 72.901,57   0,00%  11:05:0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ES SILVE DE OLIVEIRA ROSTELATO                            11:08:26  Desclassificado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OPERATIVA AGRICOLA DE RIBEIRAO GRA     R$ 68.000,00   0,00%  11:12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OPERATIVA AGRICOLA DE RIBEIRAO GRA     R$ 68.000,00   0,00%  11:12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OPERATIVA AGRICOLA DE RIBEIRAO GRA     R$ 68.000,00   0,00%  11:12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OTE: 0001 - AQUISIÇÃO DE GÊNEROS ALIMENTÍC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OPERATIVA AGRICOLA DE RIBEIRAO GRANDE                     R$ 72.901,5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OTE: 0001 - AQUISIÇÃO DE GÊNEROS ALIMENTÍC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OPERATIVA AGRICOLA DE RIBEIRAO     R$ 72.901,57     R$ 68.0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OPERATIVA AGRICOLA DE RIBEIRAO     R$ 68.000,00     R$ 68.0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TE 0001   COOPERATIVA AGRICOLA DE RIBEIRAO GRANDE......      R$ 68.0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COOPERATIVA AGRICOLA DE RIBEIRAO GRANDE R$ 68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68.000,00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Setor de Compras, Rua Francisco Fhellipe de Lima, 40, no horário das 08:00 às 17:00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proposta da licitante Tamires Silva resultou em desclassificada tendo em vista o desatendimento as exigências editalícias, por trata-se de valor global por lote, onde a referida não apresentou todos os itens que compõe o lote, sendo assim incompleta, onde após o exposto registrado o representante da referida licitante declinou do direito de qualquer manifestação estando de acordo com o julga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LO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OTE: 0001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proposta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MIRES SILVE DE OLIVEIRA ROSTELATO ME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VIDO NÃO TER COTADO TODOS OS ITENS QUE COMPÕE O LO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DREI FELIPE ROSTELA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40799899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TAMIRES SILVE DE OLIVEIRA ROSTELATO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3823194700018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TONIO LUIZ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1968175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OOPERATIVA AGRICOLA DE RIBEIRAO GRANDE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3918058000107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ENATA ELIS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284" w:top="15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039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695"/>
      <w:gridCol w:w="9225"/>
    </w:tblGrid>
    <w:tr>
      <w:trPr>
        <w:trHeight w:val="36" w:hRule="atLeast"/>
      </w:trPr>
      <w:tc>
        <w:tcPr>
          <w:tcW w:w="1695" w:type="dxa"/>
          <w:tcBorders/>
          <w:vAlign w:val="center"/>
        </w:tcPr>
        <w:p>
          <w:pPr>
            <w:pStyle w:val="Normal1"/>
            <w:widowControl w:val="false"/>
            <w:spacing w:lineRule="auto" w:line="24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b/>
              <w:sz w:val="20"/>
              <w:szCs w:val="20"/>
            </w:rPr>
            <w:t>CNPJ 67.360.446/0001-06</w:t>
          </w:r>
        </w:p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rFonts w:ascii="Baskerville Old Face" w:hAnsi="Baskerville Old Face" w:cs="Arial"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>Rua Francisco Fhellipe de Lima, nº 40 – Ribeirão Grande – SP – 18.315-000</w:t>
          </w:r>
        </w:p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rFonts w:ascii="Baskerville Old Face" w:hAnsi="Baskerville Old Face" w:cs="Baskerville Old Face"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>Departamento Administrativo/Financeiro – Coordenadoria de Compras/Licitações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 xml:space="preserve">PABX: (15) 3544 8800 – </w:t>
          </w:r>
          <w:hyperlink r:id="rId2">
            <w:r>
              <w:rPr>
                <w:rStyle w:val="InternetLink"/>
                <w:rFonts w:cs="Baskerville Old Face" w:ascii="Baskerville Old Face" w:hAnsi="Baskerville Old Face"/>
                <w:sz w:val="20"/>
                <w:szCs w:val="20"/>
              </w:rPr>
              <w:t>compras2@ribeiraogrande.sp.gov.br</w:t>
            </w:r>
          </w:hyperlink>
          <w:r>
            <w:rPr>
              <w:sz w:val="20"/>
              <w:szCs w:val="20"/>
            </w:rPr>
            <w:t xml:space="preserve"> / </w:t>
          </w:r>
          <w:hyperlink r:id="rId3">
            <w:r>
              <w:rPr>
                <w:rStyle w:val="InternetLink"/>
                <w:rFonts w:cs="Baskerville Old Face" w:ascii="Baskerville Old Face" w:hAnsi="Baskerville Old Face"/>
                <w:sz w:val="20"/>
                <w:szCs w:val="20"/>
              </w:rPr>
              <w:t>www.ribeiraogrande.sp.gov.br</w:t>
            </w:r>
          </w:hyperlink>
          <w:r>
            <w:rPr>
              <w:rFonts w:cs="Baskerville Old Face" w:ascii="Baskerville Old Face" w:hAnsi="Baskerville Old Face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230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ras2@ribeiraogrande.sp.gov.br" TargetMode="External"/><Relationship Id="rId3" Type="http://schemas.openxmlformats.org/officeDocument/2006/relationships/hyperlink" Target="http://www.ribeiraogrand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26:00Z</dcterms:created>
  <dc:creator>Carol Montico</dc:creator>
  <dc:description/>
  <cp:keywords/>
  <dc:language>en-US</dc:language>
  <cp:lastModifiedBy>josé antonio</cp:lastModifiedBy>
  <dcterms:modified xsi:type="dcterms:W3CDTF">2020-10-20T17:30:00Z</dcterms:modified>
  <cp:revision>5</cp:revision>
  <dc:subject/>
  <dc:title> </dc:title>
</cp:coreProperties>
</file>