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81760</wp:posOffset>
                </wp:positionV>
                <wp:extent cx="591947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080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TA DA SESSÃO PÚBL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.3pt;mso-wrap-distance-left:0pt;mso-wrap-distance-right:7.05pt;mso-wrap-distance-top:0pt;mso-wrap-distance-bottom:0pt;margin-top:10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080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TA DA SESSÃO PÚBL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PREFEITURA MUNICIPAL DE RIBEIRAO GRAN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ADMINIST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TOR DE COMPRAS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cesso: 6789/2020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gão Nº: 8/2020</w:t>
      </w:r>
    </w:p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240"/>
        <w:ind w:left="992" w:hanging="99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jeto:</w:t>
        <w:tab/>
        <w:t>Registro de Preço para aquisição de materiais escolares e de escritório para esta Prefeitura Municipal. Conforme especificações e demais condições constantes no Anexo I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EÂMBUL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ind w:left="850" w:hanging="85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 dia </w:t>
      </w:r>
      <w:r>
        <w:rPr>
          <w:b/>
          <w:color w:val="000000"/>
          <w:sz w:val="20"/>
          <w:szCs w:val="20"/>
        </w:rPr>
        <w:t>15 de Outubro de 2020</w:t>
      </w:r>
      <w:r>
        <w:rPr>
          <w:color w:val="000000"/>
          <w:sz w:val="20"/>
          <w:szCs w:val="20"/>
        </w:rPr>
        <w:t xml:space="preserve">, às </w:t>
      </w:r>
      <w:r>
        <w:rPr>
          <w:b/>
          <w:bCs/>
          <w:color w:val="000000"/>
          <w:sz w:val="20"/>
          <w:szCs w:val="20"/>
        </w:rPr>
        <w:t xml:space="preserve">10:00 </w:t>
      </w:r>
      <w:r>
        <w:rPr>
          <w:color w:val="000000"/>
          <w:sz w:val="20"/>
          <w:szCs w:val="20"/>
        </w:rPr>
        <w:t xml:space="preserve">horas, reuniram-se na </w:t>
      </w:r>
      <w:r>
        <w:rPr>
          <w:b/>
          <w:sz w:val="20"/>
          <w:szCs w:val="20"/>
        </w:rPr>
        <w:t>PREFEITURA MUNICIPAL DE RIBEIRAO GRANDE</w:t>
      </w:r>
      <w:r>
        <w:rPr>
          <w:color w:val="000000"/>
          <w:sz w:val="20"/>
          <w:szCs w:val="20"/>
        </w:rPr>
        <w:t xml:space="preserve">, na sala de licitações, sito a </w:t>
      </w:r>
      <w:r>
        <w:rPr>
          <w:sz w:val="20"/>
          <w:szCs w:val="20"/>
        </w:rPr>
        <w:t>Rua Jacyra Landim Stori, S/N</w:t>
      </w:r>
      <w:r>
        <w:rPr>
          <w:color w:val="000000"/>
          <w:sz w:val="20"/>
          <w:szCs w:val="20"/>
        </w:rPr>
        <w:t xml:space="preserve">, o Pregoeiro, Senhor </w:t>
      </w:r>
      <w:r>
        <w:rPr>
          <w:b/>
          <w:color w:val="000000"/>
          <w:sz w:val="20"/>
          <w:szCs w:val="20"/>
        </w:rPr>
        <w:t>JOSÉ ANTONIO MANOEL</w:t>
      </w:r>
      <w:r>
        <w:rPr>
          <w:color w:val="000000"/>
          <w:sz w:val="20"/>
          <w:szCs w:val="20"/>
        </w:rPr>
        <w:t xml:space="preserve">, e a Equipe de Apoio, Senhores </w:t>
      </w:r>
      <w:r>
        <w:rPr>
          <w:b/>
          <w:bCs/>
          <w:color w:val="000000"/>
          <w:sz w:val="20"/>
          <w:szCs w:val="20"/>
        </w:rPr>
        <w:t>ANDRÉ APARECIDO DE OLIVEIRA, EDSON AIRTON DO NASCIMENTO e RENATA ELIS DE CAMARGO, designados conforme Portaria 10/2020 de 27 de Janeiro de 2020</w:t>
      </w:r>
      <w:r>
        <w:rPr>
          <w:color w:val="000000"/>
          <w:sz w:val="20"/>
          <w:szCs w:val="20"/>
        </w:rPr>
        <w:t xml:space="preserve">, para a Sessão Pública do Pregão em epígrafe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REDENCIAMENT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a a sessão, procedeu-se o exame dos documentos oferecido pelo interessado presente, visando à comprovação da existência de poderes para formulação de propostas e prática dos demais atos de atribuição do Licitante, na seguinte conformidade: 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 xml:space="preserve">CÓDIGO    ___EMPRESA                                                     ___REPRESENTANTE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4443         CLÉBER PEDROSO DA COSTA - ME                                   CLEBER PEDROSO DA COSTA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725         GRÁFICA E EDITORA VALENTE FARTURA LTDA ME                      WILSON GERALDO DE CAMPOS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6726         GARROTE E DA SILVA LTDA EPP                                    LUCAS CASSANHO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t xml:space="preserve">6727         LARYSSA DE FÁTIMA PROBST 333124462800                         CARLOS MURILO MARABELI HASHIMO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egoeiro comunicou o encerramento do credenciamento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recebeu a(s) Declaração(ões) do(s) Licitante(s) de que atende(m) plenamente os requisitos de Habilitação estabelecidos no Edital e os dois Envelopes contendo a  Proposta e os Documentos de Habilitação, respectivamente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GISTRO DO PREGÃO</w:t>
      </w:r>
    </w:p>
    <w:p>
      <w:pPr>
        <w:pStyle w:val="Normal"/>
        <w:tabs>
          <w:tab w:val="clear" w:pos="708"/>
          <w:tab w:val="left" w:pos="4252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foram abertos os Envelopes contendo as Propostas e, com a colaboração dos membros da Equipe de Apoio, o Pregoeiro examinou a compatibilidade do objeto, prazos e condições de fornecimento ou de execução, com aqueles definidos no Edital, tendo desclassificado as propostas desconformes e selecionados entre os Autores das demais, os Licitantes que participarão da Fase de Lances em razão dos preços propostos, nos termos dos incisos VIII e IX do artigo 4º da Lei federal nº 10.520, de 17/07/2002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seguida o Pregoeiro convidou individualmente os autores das propostas selecionadas a formular lances de forma sequencial, a partir do autor da proposta de maior preço e os demais em ordem decrescente de valor. A seqüência de ofertas de lances ocorreu da seguinte forma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1 - APAGADOR PARA QUADRO BRANC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5,2433   0,00%  11:17:14  Selecionado  STAR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4200   3,37%  11:40:31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000   4,90%  11:32:27  Selecionado  B.D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7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48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2400   0,00%  11:47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2000   0,00%  11:48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2000   0,00%  11:48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2000   0,00%  11:48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2 - CANETA PARA QUADRO BRANCO NA COR PR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5833   0,00%  11:17:16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6200   1,42%  11:40:32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7200   5,29%  11:32:27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49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5700   0,00%  11:49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5800   0,39%  11:49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49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5500   0,00%  11:4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5500   0,00%  11:4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5500   0,00%  11:4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3 - APONTADOR DE METAL SEM DEPÓSITO, FORMA RETANGU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2400   0,00%  11:24:5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2825   3,43%  11:17:16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2900   4,03%  11:32:27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3400   8,06%  11:40:32  Selecionado  LEO&amp;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5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5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5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2300   0,00%  11:52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2300   0,00%  11:52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2300   0,00%  11:52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4 - CAIXA PARA ARQUIVO DE PLÁSTICO POLIONDA AZUL ROYAL FORMATO: 350 X 245 X 135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4,1100   0,00%  11:24:53  Selecionado  ALA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2466   3,32%  11:17:16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4500   8,27%  11:32:28  Selecionado  POLI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4500   8,27%  11:40:32  Selecionado  POLI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53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53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5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1000   0,00%  11:53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0,00%  11:5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0,00%  11:53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0,00%  11:5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5 - BASTÃO DE COLA QUENTE (11,2MM X 30C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3,2000   0,00%  11:24:53  Selecionado  REN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4,2857   3,27%  11:17:17  Selecionado  REN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0000   8,43%  11:32:28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0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5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3,1800   0,00%  11:54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1900   0,03%  11:5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54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1500   0,00%  11:54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0000   0,00%  11:54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0000   0,00%  11:54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0000   0,00%  11:54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6 - BASTÃO DE COLA QUENTE FI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3,5200   0,00%  11:24:54  Selecionado  REN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4,6186   3,28%  11:17:17  Selecionado  REN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0000   7,40%  11:32:29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6,3400   8,41%  11:40:33  Selecionado  MAKE+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5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55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55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0000   0,00%  11:55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0000   0,00%  11:56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0000   0,00%  11:56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7 - BORRACHA BRANCA, MACIA, APLICÁVEL SOBRE QUALQUER TIPO DE SUPERFÍCIE E PARA QUALQUER GRADUAÇÃO DE GRAFITE - 2 X 3CM - IND. BRASILEIRA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7,2200   0,00%  11:24:54  Selecionado  RED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7,7841   3,28%  11:17:17  Selecionado  ZAPP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0000   4,53%  11:32:29  Selecionado  PREMI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8,6200   8,13%  11:40:33  Selecionado  PREMIER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5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5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0000   0,00%  11:5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000   1,18%  11:5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5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9900   0,00%  11:57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9900   0,00%  11:57:3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9900   0,00%  11:57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8 - CADERNO CALIGRAFIA CAPA MOLE ¼ - 40 FOLHAS - FORMATO: 200MMX140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5300   0,00%  11:24:5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200   5,88%  11:32:30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6300   6,54%  11:17:17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600   8,50%  11:40:3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58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58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5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200   0,00%  11:58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200   0,00%  11:5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200   0,00%  11:5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09 - CADERNO BROCHURA GRANDE CAPA MOLE 96 FOLHAS - FORMATO: 200MM X 27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4,5800   0,00%  11:24:54  Selecionado  VALE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9500   8,08%  11:32:31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9500   8,08%  11:17:18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9700   8,52%  11:40:34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5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2:0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2:00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500   0,00%  12:00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000   0,00%  12:0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000   0,00%  12:0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5000   0,00%  12:00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0 - CADERNO QUADRICULADO PEQUENO - QUADRICULADO DE 1 CM² 40 FOLHAS - FORMATO: 140MM X 202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5400   0,00%  11:24:55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300   5,84%  11:32:32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6300   5,84%  11:17:18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700   8,44%  11:40:3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2:0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2:0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2:0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5300   0,00%  12:01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5000   0,00%  12:02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5000   0,00%  12:02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5000   0,00%  12:02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1 - JOGO DE CANETINHA HIDROCOR, NÃO TÓXICA, TAMANHO DA EMBALAGEM: ALTURA 1CM X LARGURA 13CM X COMPRIMENTO 15CM - COM 12 CORES - COM CERTIFICADO F.S.C - MIS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9,5000   0,00%  11:17:18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5800   0,84%  11:40:35  Selecionado  LEONO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9900   5,16%  11:32:32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0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4800   0,00%  13:07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4900   0,11%  13:07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0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4000   0,00%  13:0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4000   0,00%  13:07:4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4000   0,00%  13:07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2 - CANETA AZUL (ESCRITA FINA, ESPERA DE TUNGSTÊNIO: 0,8MM, TAMPA E TAMPINHA NA COR DA TINTA, PONTA DE LATÃO, TINTA A BASE DE CORANTES ORGÂNICOS E SOLVENTES) IND. BRASILEIRA - CAIXA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76,9300   0,00%  11:24:55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0,0000   3,99%  11:32:33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80,0000   3,99%  11:17:18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83,5300   8,58%  11:40:35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0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0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08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6,5000   1,32%  13:0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3:09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09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09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3 - CANETA VERMELH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76,9300   0,00%  11:24:56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0,0000   3,99%  11:32:33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80,0000   3,99%  11:17:19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83,5300   8,58%  11:40:35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3:10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1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10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1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4 - CANETA PRET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76,9300   0,00%  11:24:56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0,0000   3,99%  11:32:34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80,0000   3,99%  11:17:19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83,5300   8,58%  11:40:36  Selecionado  COMPACTOR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3:1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0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10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10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5000   0,00%  13:10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5 - MARCADOR PERMANENTE 1100-P AZUL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7,5300   0,00%  11:24:5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9,0000   3,09%  11:17:19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1,2000   7,72%  11:32:34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51,5700   8,50%  11:40:36  Selecionado  FABER CA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1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1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1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1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6 - MARCADOR PERMANENTE 1100-P PRETO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7,5300   0,00%  11:24:5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9,0000   3,09%  11:17:19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1,2000   7,72%  11:32:35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51,5700   8,50%  11:40:36  Selecionado  FABER CA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2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7 - MARCADOR PERMANENTE 1100-P VERDE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9,0000   0,00%  11:17:20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1,2000   4,49%  11:32:35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1,5700   5,24%  11:40:37  Selecionado  PILOT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2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2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2:3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8 - MARCADOR PERMANENTE 1100-P VERMELHO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7,5300   0,00%  11:24:57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9,0000   3,09%  11:17:20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1,2000   7,72%  11:32:35  Selecionado  BI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51,5700   8,50%  11:40:37  Selecionado  FABER CAS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2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3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5000   0,00%  13:13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19 - MARCADOR PERMANENTE, PONTA DE FELTRO, RECARREGÁVEL À BASE DE ÁLCOOL, ESPESSURA DA ESCRITA DE NO MÍNIMO: 7,9MM, COR VERMELHO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9,0000   0,00%  11:17:20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1,2000   4,49%  11:32:36  Selecionado  BR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0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3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0,00%  13:13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0,00%  13:13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9000   0,00%  13:13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0 - CLIPS 2.0 - CAIXA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3372   0,00%  11:17:20  Selecionado  WI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500   4,83%  11:32:36  Selecionado  T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4500   4,83%  11:40:38  Selecionado  CHAPARRAU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3:1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3000   0,00%  13:1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3000   0,00%  13:1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3000   0,00%  13:1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1 - COLA LÍQUIDA 01 LITR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6100   0,00%  11:24:58  Selecionado  P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1,9985   3,35%  11:17:21  Selecionado  ZA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2,5300   7,92%  11:40:38  Selecionado  MAXICOL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6200   8,70%  11:32:36  Selecionado  MAXXI CO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5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5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5000   0,00%  13:15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6000   0,87%  13:1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5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4500   0,00%  13:15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4500   0,00%  13:16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4500   0,00%  13:16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2 - COLA LÍQUIDA 40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0,9310   0,00%  11:17:21  Selecionado  ZAS T.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0,9400   0,97%  11:24:58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9700   4,19%  11:32:37  Selecionado  MAXXI CO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0,9700   4,19%  11:40:38  Selecionado  MAXICOL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6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0,9000   0,00%  13:16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0,9000   0,00%  13:16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0,9000   0,00%  13:16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3 - COMPASSO ME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4000   0,00%  11:17:21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100   0,14%  11:40:39  Selecionado  LEO&amp;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200   0,27%  11:32:37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1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3500   0,00%  13:17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3500   0,00%  13:17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3500   0,00%  13:18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4 - FITA CREPE, FORMATO: 18MM X 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6000   0,00%  11:24:59  Selecionado  ADEL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6530   3,31%  11:17:22  Selecionado  FI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7100   6,88%  11:32:37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7300   8,13%  11:40:39  Selecionado  ADEL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3:1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8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000   0,00%  13:18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000   0,00%  13:18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000   0,00%  13:19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5 - ADESIVO INSTANTÂNEO TRANSPARENTE PARA ARTESANATO - 20GR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7,4900   0,00%  11:24:59  Selecionado  TOK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7426   3,37%  11:17:22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1300   8,54%  11:40:40  Selecionado  CASCOL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1500   8,81%  11:32:38  Selecionado  TEK B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3:19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1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1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500   0,00%  13:1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500   0,00%  13:19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500   0,00%  13:19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6 - ENVELOPE FORMATO: 11,5CM X 23C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0,1140   0,00%  11:17:22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1200   5,26%  11:32:39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0:4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4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0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1100   0,00%  13:2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1100   0,00%  13:20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1100   0,00%  13:20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7 - CARTOLINA AMARELA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3,6300   0,00%  11:17:22  Selecionado  AN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56,0000   4,42%  11:25:0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6,3500   5,07%  11:40:41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4000   5,17%  11:32:39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2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1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1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1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8 - CARTOLINA AZUL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3,6280   0,00%  11:17:23  Selecionado  AN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56,0000   4,42%  11:25:0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6,3500   5,08%  11:40:41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4000   5,17%  11:32:40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1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21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1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1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1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29 - CARTOLINA BRANCA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3,6271   0,00%  11:17:23  Selecionado  AN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56,0000   4,42%  11:25:0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6,3500   5,08%  11:40:41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4000   5,17%  11:32:40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2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2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2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0 - CARTOLINA VERDE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3,6300   0,00%  11:17:23  Selecionado  AN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56,0000   4,42%  11:25:00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6,3500   5,07%  11:40:41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4000   5,17%  11:32:41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2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2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2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2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2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3:22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1 - E.V.A AZUL CLAR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1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3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1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2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2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7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2 - E.V.A AZUL ESCUR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1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1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3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2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7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7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8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3 - E.V.A BRANC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1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46   3,30%  11:17:2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1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3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28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2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8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8:4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28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4 - E.V.A CINZ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3,0240   0,00%  11:17:2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31,68%  11:32:42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0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29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0000   0,00%  13:2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0000   0,00%  13:29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0000   0,00%  13:29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5 - E.V.A MARROM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2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40   3,29%  11:17:2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2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4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3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30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0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0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0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6 - E.V.A PELE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2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5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2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4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30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3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0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1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1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7 - E.V.A PINK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2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5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3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5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3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3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1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2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2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8 - E.V.A PRET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3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46   3,30%  11:17:25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3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5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3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3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3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3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3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3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39 - E.V.A ROS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3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5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3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6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3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3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33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3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4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34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0 - E.V.A ROX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00   0,00%  11:17:26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4,32%  11:32:43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9000   8,88%  11:40:46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5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55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5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5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5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1 - E.V.A VERDE BANDEIR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40   3,29%  11:17:26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4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7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6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56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5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7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7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2 - E.V.A VERDE LIMÃ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40   3,29%  11:17:26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5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7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5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5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7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7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3 - E.V.A VERMELH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7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5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8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8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5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5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8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8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9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4 - E.V.A AMAREL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4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7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6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8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3:5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3:5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3:59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9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9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5 - E.V.A LARANJA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5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7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6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8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0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3:59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0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0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6 - E.V.A BEGE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5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8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7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49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0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0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0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7 - E.V.A LILÁS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200   0,00%  11:25:05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4450   3,30%  11:17:28  Selecionado  DUB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1500   7,73%  11:32:47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100   8,10%  11:40:50  Selecionado  DUBF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0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1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1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1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000   0,00%  14:01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ITEM: 0048 - E.V.A GRAFEADO MARROM, FORMATO: 60 X 40 COM 2MM DE ESPESSURA - PACOTE COM 10 UNIDADE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7,7700   0,00%  11:17:29  Selecionado  MILI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7700   0,00%  11:32:47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2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7000   0,00%  14:02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2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2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2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49 - E.V.A GRAFEADO VERDE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7,7700   0,00%  11:17:29  Selecionado  MILI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7700   0,00%  11:32:48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0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2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2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3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3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0 - E.V.A GRAFEADO BRANCO, FORMATO: 60 X 40 COM 2MM DE ESPESSURA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7,7700   0,00%  11:17:29  Selecionado  MILI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7700   0,00%  11:32:48  Selecionado  EVEAR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0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3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3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3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5000   0,00%  14:03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1 - PAPEL COLOR SET AMAREL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29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49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4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4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4:2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2 - PAPEL COLOR SET AZUL CLAR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30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49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4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4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4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3 - PAPEL COLOR SET LARANJA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30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5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4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5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5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5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4 - PAPEL COLOR SET PINK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30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5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5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5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5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5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5 - PAPEL COLOR SET VERDE CLAR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30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5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5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5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6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6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6 - PAPEL COLOR SET VERMELH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31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5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6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6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6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7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7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7 - PAPEL COLOR SET ROSA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31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5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7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7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7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7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7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8 - PAPEL COLOR SET PRET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3400   0,00%  11:25:09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000   5,61%  11:17:31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800   8,08%  11:32:5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8,08%  11:40:5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7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7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7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8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4:08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59 - PAPEL CREPOM AMAREL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09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1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3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0:57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8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8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08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08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08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0 - PAPEL CREPOM AZUL ESCUR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09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2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3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0:58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9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0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09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09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09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09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1 - PAPEL CREPOM BRANC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1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2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3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0:59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09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0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0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0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2 - PAPEL CREPOM LILÁS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1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2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4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0:59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0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0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0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3 - PAPEL CREPOM ROSA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11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3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4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1:01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0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1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1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4 - PAPEL CREPOM VERDE BANDEIRA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11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3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5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1:01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1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1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1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1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5 - PAPEL CREPOM VERMELHO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1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3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5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1:02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1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2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2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2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2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2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6 - PAPEL CREPOM LARANJA, FORMATO 48CM X 2M - CAIXA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0,5100   0,00%  11:25:1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8400   3,28%  11:17:33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9500   8,49%  11:32:55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4,0000   8,62%  11:41:02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2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2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0000   0,00%  14:12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7 - PAPEL LAMINADO AZUL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3,4500   0,00%  11:25:1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680   3,26%  11:17:34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1300   8,47%  11:41:0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8,52%  11:32:56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3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3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3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3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3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8 - PAPEL LAMINADO DOURADO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3,4500   0,00%  11:25:1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680   3,26%  11:17:34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1300   8,47%  11:41:0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8,52%  11:32:56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3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3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3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3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69 - PAPEL LAMINADO PINK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3,4500   0,00%  11:25:1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683   3,26%  11:17:34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1300   8,47%  11:41:0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8,52%  11:32:57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4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4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0 - PAPEL LAMINADO PRATA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3,4500   0,00%  11:25:1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680   3,26%  11:17:34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1300   8,47%  11:41:0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8,52%  11:32:57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4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1 - PAPEL LAMINADO ROSA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700   0,00%  11:17:3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4,8900   0,04%  11:25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5,08%  11:32:57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8,7000   8,54%  11:41:0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5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5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5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5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5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2 - PAPEL LAMINADO ROXO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700   0,00%  11:17:3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4,8900   0,04%  11:25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5,08%  11:32:58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8,7000   8,54%  11:41:0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6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6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6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6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6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3 - PAPEL LAMINADO VERDE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3,4500   0,00%  11:25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700   3,27%  11:17:3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1300   8,47%  11:41:0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8,52%  11:32:58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7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7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7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7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7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7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4 - PAPEL LAMINADO VERMELHO, FORMATO: 48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3,3300   0,00%  11:25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8700   3,55%  11:17:3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7,0000   8,47%  11:41:0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7,1500   8,82%  11:32:59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1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7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7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3,3000   0,00%  14:17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5 - PAPEL SEDA AMAREL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160   3,27%  11:17:3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08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2:59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1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8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18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18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18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6 - PAPEL SEDA AZUL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08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2:59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1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9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19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19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19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7 - PAPEL SEDA LARANJA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09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1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1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1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19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8 - PAPEL SEDA PRET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7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10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0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79 - PAPEL SEDA ROSA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7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11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0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0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0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0 - PAPEL SEDA ROX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8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11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1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1 - PAPEL SEDA VERDE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8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12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1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1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1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2 - PAPEL SEDA VERMELH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8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12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1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1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5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1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2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3 - PAPEL SEDA LILÁS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200   3,28%  11:17:39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13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2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2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2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2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4 - PAPEL SEDA BRANCO, FORMATO: 48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5,2900   0,00%  11:25:1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6,1150   3,26%  11:17:39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7,3900   8,30%  11:41:13  Selecionado  CAMPFE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7,4000   8,34%  11:33:0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2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2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2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5,2000   0,00%  14:22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5 - PAPEL DOBRADURA AZUL, FORMATO: 50 X 60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5,7200   0,00%  11:25:1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7000   8,34%  11:33:0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8,7300   8,43%  11:41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8,8000   8,62%  11:17:39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3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0000   0,00%  14:23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5,4700   1,34%  14:23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2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0000   0,00%  14:23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0000   0,00%  14:24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6 - PAPEL PEDRA, FORMATO: 50 X 60CM - PACOTE COM 4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7750   0,00%  11:17:4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000   4,04%  11:33:03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4000   4,96%  11:41:14  Selecionado  SPIRAL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24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4:2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4:24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4:24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7 - PAPEL PARDO, ROLO COM 40CM DE LARGURA X 200M DE COMPRIMEN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66,1900   0,00%  11:17:40  Selecionado  NS LIBAN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9,6700   5,26%  11:33:03  Selecionado  SANTO ANT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4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6,0000   0,00%  14:2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6,0000   0,00%  14:25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6,0000   0,00%  14:25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8 - FITILHO AMARELO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8,7200   0,00%  11:17:40  Selecionado  B FI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9,0800   4,13%  11:41:15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9,0900   4,24%  11:33:03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5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5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5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89 - FITILHO AZUL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8,7200   0,00%  11:17:40  Selecionado  B FI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9,0800   4,13%  11:41:16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9,0900   4,24%  11:33:03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5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6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6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0 - FITILHO LILÁS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8,7200   0,00%  11:17:41  Selecionado  B FI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9,0900   4,24%  11:33:04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11,3000  29,59%  11:41:17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6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6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6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6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6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1 - FITILHO VERDE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8,7200   0,00%  11:17:41  Selecionado  B FI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9,0800   4,13%  11:41:17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9,0900   4,24%  11:33:04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6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7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7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7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7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2 - FITILHO VERMELHO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8,7200   0,00%  11:17:41  Selecionado  B FI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9,0800   4,13%  11:41:18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9,0900   4,24%  11:33:04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7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7:3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7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4:2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3 - GRAMPO PARA GRAMPEADOR Nº 26/6 - CAIXA COM 5.0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5,7500   0,00%  11:25:20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5,9380   3,27%  11:17:42  Selecionado  LYK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2000   7,83%  11:33:05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2400   8,52%  11:41:19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8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8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7000   0,00%  14:28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7000   0,00%  14:2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7000   0,00%  14:28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4 - GRAMPO TRILHO - CAIXA COM 50 JOG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9,8200   0,00%  11:25:20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0,5000   6,92%  11:17:43  Selecionado  LYK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0,5800   7,74%  11:41:19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6500   8,45%  11:33:05  Selecionado  DEL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29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29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29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7500   0,00%  14:29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7500   0,00%  14:29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7500   0,00%  14:29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5 - LASTEC - ROLO COM 1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8100   0,00%  11:25:21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8700   3,31%  11:41:20  Selecionado  SÃO JOSÉ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8715   3,40%  11:17:43  Selecionado  S JO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8900   4,42%  11:33:05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0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8000   0,00%  14:30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8000   0,00%  14:30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8000   0,00%  14:30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6 - PASTA CATÁLOGO COM 10 PLÁSTIC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6,1600   0,00%  11:25:21  Selecionado  DA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6,3651   3,33%  11:17:43  Selecionado  DA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6000   7,14%  11:33:06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6000   7,14%  11:41:21  Selecionado  POLI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0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0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1500   0,00%  14:30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1500   0,00%  14:30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1500   0,00%  14:3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7 - RÉGUA DE MADEIRA 1 METRO PARA PROFESS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8,8600   0,00%  11:25:21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9,1580   3,36%  11:17:43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4400   6,55%  11:33:06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5400   7,67%  11:41:21  Selecionado  SOUZ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3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1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8000   0,00%  14:31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8000   0,00%  14:31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8,8000   0,00%  14:3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8 - TESOURA GRANDE, COM CABO AZUL, FABRICADA EM RESINA TERMOPLÁSTICA, PONTA FINA EM AÇO INOXIDÁVEL, MEDIDAS APROXIMADAS: 2 X 9,4 X 21,2CM. PRODUTO NACION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9900   0,00%  11:33:06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1,3500   1,16%  11:17:44  Selecionado  LYK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5000   1,65%  11:25:22  Selecionado  MUNDI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2,9000   6,16%  11:41:22  Selecionado  MUNDIA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1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0,5000   0,00%  14:3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0,5000   0,00%  14:32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0,5000   0,00%  14:32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099 - BARBANTE BRANCO COM 08 FIOS, 100% ALGODÃO COM MÍNIMO DE 36 M DE COMPRIMENTO - ROLO COM 10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R$ 4,5220   0,00%  11:17:44  Selecionado  PIRATININ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5220   0,00%  16:10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5220   0,00%  16:10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0 - CADERNO GRANDE DE 10 MATÉRIAS, ESPIRAL, CAPA MOL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0600   0,00%  11:25:23  Selecionado  VALE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0000   8,50%  11:17:44  Selecionado  NEED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12,0000   8,50%  11:41:23  Selecionado  PANAMERICA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3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0000   0,00%  14:33:1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0000   0,00%  14:33:2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0000   0,00%  14:33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1 - CANETA PARA RETROPROJETOR PRETA, TINTA PERMANENTE - PONTA MÉDIA 2.0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8,2500   0,00%  11:25:23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9,5000   3,27%  11:17:45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1,2200   7,76%  11:33:08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0000   0,00%  14:34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0000   0,00%  14:34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0000   0,00%  14:34:1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2 - COLA BASTÃO 10G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7114   0,00%  11:17:45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2800   4,47%  11:33:08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3,2800   4,47%  11:41:24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4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2,6000   0,00%  14:34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2,6000   0,00%  14:34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2,6000   0,00%  14:34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3 - ETIQUETA 4CM X 7CM, PARA CADERNO DO ALUNO - CONTENDO: NOME, ANO, SA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7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4:35:15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4 - FITA ADESIVA DUPLA FACE 12MM X 30M - PCT COM 08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3,5700   0,00%  11:25:24  Selecionado  ADEL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4800   8,67%  11:33:10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6,4900   8,70%  11:17:45  Selecionado  ADER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5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000   0,00%  14:35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000   0,00%  14:35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3,4000   0,00%  14:35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5 - FITA ADESIVA TRANSPARENTE 12MM X 4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0000   0,00%  11:33:11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0166   1,66%  11:17:46  Selecionado  FI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0400   4,00%  11:25:24  Selecionado  FI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0600   6,00%  11:41:26  Selecionado  POLIS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3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6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0000   0,00%  14:36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0000   0,00%  14:36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6 - FITA ADESIVA TRANSPARENTE 45MM X 40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4,1000   0,00%  11:25:25  Selecionado  FI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4,2000   0,41%  11:17:46  Selecionado  CORELE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47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4,1000   0,00%  16:47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4,1000   0,00%  16:47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7 - GIZ DE CERA GRANDE COM FORMATO ANATÔMICO, FABRICADO COM CERA DE ALTA QUALIDADE, PESO MINIMO DE 97G - CX COM 12 UNIDADES DE CORES VARI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3700   0,00%  11:25:2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4865   3,46%  11:17:46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5700   5,93%  11:41:27  Selecionado  KOAL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500   8,31%  11:33:11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7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7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000   0,00%  14:37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000   0,00%  14:37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000   0,00%  14:38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8 - GIZ DE LOUSA BRANCO, ANTIALERGICO, PLASTIFICADO - FORMATO&gt; 81MM X 10MM - CX COM 50 BASTÕ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100   0,00%  11:25:25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000   2,64%  11:33:12  Selecionado  7 BEL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245   3,36%  11:17:47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100   5,87%  11:41:27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8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4000   0,00%  14:38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4000   0,00%  14:39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4000   0,00%  14:39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09 - GIZ DE LOUSA COLORIDO, ANTIALERGICO, PLASTIFICADO - FORMATO: 81MM X 10MM - CX COM 50 BASTÕ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4,0200   0,00%  11:25:26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1610   3,51%  11:17:47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2800   6,47%  11:41:28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2900   6,72%  11:33:12  Selecionado  7 BEL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3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39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39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0000   0,00%  14:39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0000   0,00%  14:3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0000   0,00%  14:39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0 - GLITER NA COR AZUL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5,4067   0,00%  11:17:47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4,47%  11:33:12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0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0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0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0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1 - GLITER NA COR DOURAD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5,4067   0,00%  11:17:47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4,47%  11:33:13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0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0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0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2 - GLITER NA COR PRATA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5,4067   0,00%  11:17:48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4,47%  11:33:13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0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0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1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1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3 - GLITER NA COR PRET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4,5000   0,00%  11:17:48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7,22%  11:33:14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2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4000   0,00%  14:41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4000   0,00%  14:42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4000   0,00%  14:4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4 - GLITER NA COR ROSA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5,4067   0,00%  11:17:48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4,47%  11:33:14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2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2:3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2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2:4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5 - GLITER NA COR VERDE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5,4067   0,00%  11:17:49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4,47%  11:33:14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3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3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3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6 - GLITER NA COR VERMELH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5,4067   0,00%  11:17:49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4,47%  11:33:1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3:3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4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5,3000   0,00%  14:44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7 - GLITER TRANSPARENTE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4,3300   0,00%  11:17:50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52,03%  11:33:1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4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3200   0,00%  14:44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3200   0,00%  14:45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3200   0,00%  14:4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8 - GLITER NA COR ROXO - POTE COM 25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4,5000   0,00%  11:17:50  Selecionado  REAL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9900   7,22%  11:33:1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5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4900   0,00%  14:45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4900   0,00%  14:45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4900   0,00%  14:46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19 - GUACHE NA COR AMARELA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8,9800   0,00%  11:25:2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0,9000   6,63%  11:17:50  Selecionado  GUACHEB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7,66%  11:33:1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4000   8,35%  11:41:33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46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8,9000   0,00%  14:4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9700   0,24%  14:46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6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6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6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0 - GUACHE NA COR AZUL CLAR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0,0500   0,00%  11:25:2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0,9000   2,83%  11:17:50  Selecionado  GUACHEB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3,83%  11:33:1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2,5700   8,39%  11:41:34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7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4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7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7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7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1 - GUACHE NA COR AZUL ESCUR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8,9800   0,00%  11:25:2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0,9000   6,63%  11:17:51  Selecionado  GUACHEB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7,66%  11:33:1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4000   8,35%  11:41:3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47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7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7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2 - GUACHE NA COR BRANC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8,9800   0,00%  11:25:3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0,9000   6,63%  11:17:51  Selecionado  GUACHEB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7,66%  11:33:17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4000   8,35%  11:41:3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7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8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48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7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8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8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3 - GUACHE NA COR PRET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8,9800   0,00%  11:25:3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0,9000   6,63%  11:17:51  Selecionado  GUACHEB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7,66%  11:33:17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4000   8,35%  11:41:3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8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8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48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8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8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8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4 - GUACHE NA COR VERDE ESCUR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8,9800   0,00%  11:25:3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0,9000   6,63%  11:17:52  Selecionado  GUACHEB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7,66%  11:33:18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4000   8,35%  11:41:3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8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8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49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8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9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9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5 - GUACHE NA COR VERMELHO, COM 250G, TINTA PARA TRABALHOS ARTESANAIS E ARTÍSTICOS, NÃO TÓXICA E PODE SER DILUIDA EM ÁGUA - COM CERTIFICADO INNAC - CX CONTENDO 06 POT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8,9800   0,00%  11:25:3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0,9000   6,63%  11:17:52  Selecionado  GUACHEBE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1,2000   7,66%  11:33:18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4000   8,35%  11:41:36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4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49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4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9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9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8,8500   0,00%  14:49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6 - LÁPIS DE COR LONGO, FEITO COM MADEIRA REFLORESTADA, NÃO TÓXICO, COM SELO FSC - CX COM 12 UNIDADES DE CORES VARI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7,1100   0,00%  11:25:31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000   1,27%  11:17:52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6300   7,31%  11:41:37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7200   8,58%  11:33:18  Selecionado  MULTICOL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50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0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0900   0,00%  14:50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0900   0,00%  14:50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0900   0,00%  14:50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7 - LIVRO ATA COM 100 FOLHAS NUMERADAS, COM LINHAS E SEM MARG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6200   0,00%  11:25:31  Selecionado  S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2200   5,16%  11:33:18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12,5400   7,92%  11:41:37  Selecionado  PÁGINA BR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6000   8,43%  11:17:53  Selecionado  S.D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51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1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6000   0,00%  14:51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6000   0,00%  14:51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6000   0,00%  14:51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8 - LIVRO PONTO DOCE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5,5400   0,00%  11:25:32  Selecionado  VALE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49,4000   8,48%  11:41:38  Selecionado  IDEAL AT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9,5000   8,70%  11:17:53  Selecionado  TAMOIO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5,5000   0,00%  14:51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5,5000   0,00%  14:51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5,5000   0,00%  14:51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29 - MASSA DE MODELAR NA COR AMARELA,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2,4500   0,00%  11:25:3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8630   3,32%  11:17:53  Selecionado  MAG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1900   5,94%  11:33:19  Selecionado  UTI GUT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3,4400   7,95%  11:41:3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52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2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3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2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3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3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0 - MASSA DE MODELAR NA COR AZUL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2,4500   0,00%  11:25:3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8630   3,32%  11:17:54  Selecionado  MAG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1900   5,94%  11:33:19  Selecionado  UTI GUT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3,4400   7,95%  11:41:3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5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3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3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3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1 - MASSA DE MODELAR NA COR LILÁS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2,4500   0,00%  11:25:3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8630   3,32%  11:17:54  Selecionado  MAG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1900   5,94%  11:33:20  Selecionado  UTI GUT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3,4400   7,95%  11:41:4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53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3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3:5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4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4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2 - MASSA DE MODELAR NA COR VERDE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2,4500   0,00%  11:25:3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8630   3,32%  11:17:54  Selecionado  MAG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1900   5,94%  11:33:20  Selecionado  UTI GUT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3,4400   7,95%  11:41:4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54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4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4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4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4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4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3 - MASSA DE MODELAR NA COR VERMELHA COM CERTIFICADO INNAC - POTE COM 500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2,4500   0,00%  11:25:3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8630   3,32%  11:17:54  Selecionado  MAGI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1900   5,94%  11:33:22  Selecionado  UTI GUTI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3,4400   7,95%  11:41:4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4:56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6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6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6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4400   0,00%  14:56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4 - MASSINHA DE MODELAR DE 180G COM CERTIFICADO INNAC - PCT COM 12 UNIDADES DE CORES VARI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6,8700   0,00%  11:25:3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0000   1,89%  11:17:55  Selecionado  CORELE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3300   6,70%  11:33:24  Selecionado  BR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3700   7,28%  11:41:4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5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5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8600   0,00%  14:55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8600   0,00%  14:55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8600   0,00%  14:55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5 - PALITO PARA CHURRASC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5,5480   0,00%  11:17:55  Selecionado  BILL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7400   3,46%  11:41:42  Selecionado  TALG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7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000   0,00%  14:56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000   0,00%  14:57:0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000   0,00%  14:57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6 - PAPEL ALMAÇO (PARA PROVA) - PCT COM 4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3,1200   0,00%  11:25:34  Selecionado  VALE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4,5350   3,28%  11:17:55  Selecionado  NEED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6,3100   7,40%  11:33:30  Selecionado  MA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6,7800   8,49%  11:41:43  Selecionado  MÁ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57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7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7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3,0000   0,00%  14:57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3,0000   0,00%  14:57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3,0000   0,00%  14:57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7 - PAPEL CAMURÇA NA COR AMARELA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3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3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58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8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8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8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8 - PAPEL CAMURÇA NA COR AZUL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33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58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8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8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8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8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8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39 - PAPEL CAMURÇA NA COR LARANJA, FORMATO: 48 X 60CM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35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5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9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9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9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9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9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0 - PAPEL CAMURÇA NA COR LILÁS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36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4:59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4:59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4:5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9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9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4:59:4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1 - PAPEL CAMURÇA NA COR MARROM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37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0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0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0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0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2 - PAPEL CAMURÇA NA COR PRETO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7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4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0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0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0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0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3 - PAPEL CAMURÇA NA COR ROSA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7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44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1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1:0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1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1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4 - PAPEL CAMURÇA NA COR VERDE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7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46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7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1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1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1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1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1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5 - PAPEL CAMURÇA NA COR VERMELHA, FORMATO: 48 X 60CM  - PCT COM 25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1,6100   0,00%  11:25:3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2,6433   3,27%  11:17:57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1800   8,13%  11:33:48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4,2600   8,38%  11:41:48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0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1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1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2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1,3000   0,00%  15:0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6 - PAPEL CANSON A4 NA COR CREME - BLOCO COM 2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6,6000   0,00%  11:17:58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1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6,6000   0,00%  16:1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6,6000   0,00%  16:11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7 - PAPEL CARTÃO NA COR AMAREL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39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7:58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49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3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3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3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3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3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8 - PAPEL CARTÃO NA COR AZUL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39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7:58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49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4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4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4:2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49 - PAPEL CARTÃO NA COR BRANC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4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7:59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50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4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4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5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0 - PAPEL CARTÃO NA COR LARANJ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4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7:59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50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5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5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5:2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5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5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1 - PAPEL CARTÃO NA COR PINK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4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7:59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51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5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5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5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5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2 - PAPEL CARTÃO NA COR PRETO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40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7:59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51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6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6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6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3 - PAPEL CARTÃO NA COR ROS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41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8:00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52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6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6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6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4 - PAPEL CARTÃO NA COR VERDE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41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8:00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3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52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7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7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7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5 - PAPEL CARTÃO NA COR VERMELHA, FORMATO 48 X 65MM - PCT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3200   0,00%  11:25:42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2,0000   3,19%  11:18:00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11%  11:33:53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800   8,26%  11:41:53  Selecionado  NOVAPRINT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7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0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7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7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1,0000   0,00%  15:07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6 - PAPEL MICRO-ONDULADO NA COR AMARELO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5,0000   0,00%  11:18:00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6,3500   5,40%  11:33:54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6,4300   5,72%  11:41:5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8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8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8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8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7 - PAPEL MICRO-ONDULADO NA COR AZUL CLARO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5,0000   0,00%  11:18:01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6,3500   5,40%  11:33:54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6,4300   5,72%  11:41:5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8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8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8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8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8 - PAPEL MICRO-ONDULADO NA COR BEGE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5,0000   0,00%  11:18:01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6,3500   5,40%  11:33:54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6,4300   5,72%  11:41:5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8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9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59 - PAPEL MICRO-ONDULADO NA COR MARROM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5,0000   0,00%  11:18:01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6,3500   5,40%  11:33:54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6,4300   5,72%  11:41:5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9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9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0 - PAPEL MICRO-ONDULADO NA COR VERMELHO - FORMATO 50 X 8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5,0000   0,00%  11:18:01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6,3500   5,40%  11:33:55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6,4300   5,72%  11:41:5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09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0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4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9000   0,00%  15:0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1 - PERFURADOR GRANDE DE PAPEL, FERRO FUNDIDO PARA 6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71,0000   0,00%  11:25:44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1,2000   0,28%  11:41:56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71,3000   0,42%  11:18:02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3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0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0,5000   0,00%  15:10:4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0,5000   0,00%  15:10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0,5000   0,00%  15:10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2 - PINCEL DE PINTURA Nº09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7647   0,00%  11:18:02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9000   4,90%  11:33:55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9000   4,90%  11:41:57  Selecionado  COND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1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1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7600   0,00%  15:11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7600   0,00%  15:11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7600   0,00%  15:11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3 - PINCEL DE PINTURA Nº1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9927   0,00%  11:18:02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000   3,59%  11:41:57  Selecionado  CONDO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1400   4,92%  11:33:56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1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1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9900   0,00%  15:11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9900   0,00%  15:11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9900   0,00%  15:12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4 - PISTOLA DE COLA QUENTE PARA REFIL FINO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5,9800   0,00%  11:25:45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5113   3,32%  11:18:03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2000   7,63%  11:33:57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2800   8,14%  11:41:57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2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2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2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700   0,00%  15:12:2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700   0,00%  15:12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5,9700   0,00%  15:12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5 - PISTOLA DE COLA QUENTE PARA REFIL GRANDE 110V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1,2500   0,00%  11:25:45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1,9455   3,27%  11:18:03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3,0000   8,24%  11:41:58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3,0500   8,47%  11:33:57  Selecionado  K.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3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3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1,2400   0,00%  15:1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1,2400   0,00%  15:13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1,2400   0,00%  15:13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6 - PLÁSTICO OFICIO TAMANHO 240MM X 32,5MM PARA PASTA CATÁLOGO 04 FUROS - CX COM 10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R$ 102,2300   0,00%  11:25:45  Selecionado  DA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R$ 105,5633   3,26%  11:18:03  Selecionado  DA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11,0000   8,58%  11:33:57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11,0000   8,58%  11:41:59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3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3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3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02,2100   0,00%  15:13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02,2100   0,00%  15:13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02,2100   0,00%  15:13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7 - RÉGUA ALUNO DE PLÁSTICO 30CM, COM MEDIDAS DE CM E POLEGAD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9700   0,00%  11:25:45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0425   3,68%  11:18:03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0500   4,06%  11:41:59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1000   6,60%  11:33:57  Selecionado  ACRIN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3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4:0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4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9600   0,00%  15:13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9600   0,00%  15:14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9600   0,00%  15:14:0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8 - SULFITE 75G/M², TAMANHO A4 - MEDIDAS 210 X 297MM PRODUTO COM O SELO FSC ISO 9001- CX COM 10 RESMAS DE 500 FOLHAS CAD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R$ 183,2100   0,00%  11:25:46  Selecionado  ALMA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R$ 190,0000   3,71%  11:18:04  Selecionado  EXECUTIVE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99,0000   8,62%  11:33:58  Selecionado  STAT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99,1000   8,67%  11:41:59  Selecionado  BEST COPY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4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4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83,1900   0,00%  15:1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83,1900   0,00%  15:14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183,1900   0,00%  15:14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69 - TESOURA DE PICOTAR GRANDE 21CM LAMINA EM AÇO INOX E CABO EM POLIPROPILEN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8,2600   0,00%  11:25:46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0,0000   3,61%  11:18:04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2,3600   8,50%  11:42:00  Selecionado  AMERICANAS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2,4600   8,70%  11:33:58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2400   0,00%  15:1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2400   0,00%  15:15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8,2400   0,00%  15:15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0 - TINTA LIQUIDA PARA CARIMBO NA COR AZUL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6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4  Selecionado  JAP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1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3:58  Selecionado  RD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15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6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3900   0,00%  15:16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3900   0,00%  15:16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3900   0,00%  15:16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1 - TINTA PARA TECIDO NA COR AMAREL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1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3:5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7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7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7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7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2 - TINTA PARA TECIDO NA COR BRANC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2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3:5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7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7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7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7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7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3 - TINTA PARA TECIDO NA COR LARANJ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3:5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8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8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8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4 - TINTA PARA TECIDO NA COR LILÁS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3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4:0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8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8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8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8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8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8:4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5 - TINTA PARA TECIDO NA COR MARROM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4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4:0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9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9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8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9:0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9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6 - TINTA PARA TECIDO NA COR PELE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4:0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9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9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9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9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9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9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7 - TINTA PARA TECIDO NA COR PRET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4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0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5,88%  11:42:0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4:0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19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19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19:5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19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20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20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8 - TNT NA COR AMAREL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4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21:59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3:1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S RETIRADA PEL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79 - TNT NA COR AZUL ESCUR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24:10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24:27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24:45  Desclassificado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25:24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5:5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0 - TNT NA COR BRANC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26:16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6:3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1 - TNT NA COR LARANJ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26:52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7:1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2 - TNT NA COR LILÁS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27:51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8:0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3 - TNT NA COR MARROM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28:30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8:5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4 - TNT NA COR PRETO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29:28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29:3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5 - TNT NA COR VERDE BANDEIR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30:06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30:1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6 - TNT NA COR VERMELHA - TAMANHO 1,40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61,0000     ---  15:30:42  Desclassificado  DUBFLEX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30:5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7 - APAGADOR PARA LOUSA EM MADEIRA REFLORESTADA, FELTRO MAC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3087   0,00%  11:18:09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3300   0,92%  11:42:11  Selecionado  SOUZ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000   3,96%  11:34:03  Selecionado  CAGE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1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2800   0,00%  15:31:1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2800   0,00%  15:3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2800   0,00%  15:31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8 - CADERNO ESPIRAL GRANDE, 96 FOLHAS, FORMATO: 200 MM x 275 MM - CX COM 6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R$ 309,9000   0,00%  11:25:52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R$ 320,0360   3,27%  11:18:10  Selecionado  NEED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36,0000   8,42%  11:34:03  Selecionado  MA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1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1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09,7000   0,00%  15:31:3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09,7000   0,00%  15:31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09,7000   0,00%  15:31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89 - CADERNO DESENHO GRANDE ESPIRAL, 96 FOLHAS, FORMATO: 200MM x 275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6,5300   0,00%  11:25:53  Selecionado  VALE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6,7450   3,29%  11:18:10  Selecionado  NEEDS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0000   7,20%  11:34:0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2:1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2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5000   0,00%  15:32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5000   0,00%  15:32:2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5000   0,00%  15:32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0 - CADERNO DESENHO GRANDE, BROCHURA, CAPA MOLE, 96 FOLHAS, FORMATO: 200MM x 27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0000   0,00%  11:34:0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7,0400   0,57%  11:25:53  Selecionado  VALENT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2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9000   0,00%  15:32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9000   0,00%  15:32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6,9000   0,00%  15:32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1 - CADERNO BROCHURA PEQUENO CAPA MOLE 48 FOLHAS - FORMATO: 140MM X 202MM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R$ 224,7100   0,00%  11:25:53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R$ 232,0367   3,26%  11:18:10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38,9900   6,35%  11:34:0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44,1500   8,65%  11:42:14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3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3:2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3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24,6800   0,00%  15:33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24,6800   0,00%  15:33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24,6800   0,00%  15:33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2 - ALMOFADA PARA CARIMBO Nº03 COR AZ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5,5800   0,00%  11:25:54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5,7660   3,33%  11:18:11  Selecionado  STAR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9000   5,73%  11:34:05  Selecionado  CARB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0000   7,53%  11:42:14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4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700   0,00%  15:34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700   0,00%  15:3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700   0,00%  15:34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3 - ALMOFADA PARA CARIMBO Nº03 COR VERMELH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5,5800   0,00%  11:25:54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5,7660   3,33%  11:18:11  Selecionado  STAR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9000   5,73%  11:34:05  Selecionado  CARB.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6,0000   7,53%  11:42:15  Selecionado  CARBRINK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4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700   0,00%  15:3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700   0,00%  15:34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5,5700   0,00%  15:34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4 - CALCULADORA PEQUENA 08 DIGIT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0,8100   0,00%  11:25:54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1,1720   3,35%  11:18:11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5000   6,38%  11:34:05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R$ 11,6600   7,86%  11:42:16  Selecionado  IDEAL AT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5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5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5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0,8000   0,00%  15:34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0,8000   0,00%  15:35:0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0,8000   0,00%  15:35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5 - CALCULADORA DE MESA GRANDE 12 DIGITOS, 02 FONTES DE ENERGIA: BATERIA E SOLAR, AUTO-DESLIG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R$ 198,1300   0,00%  11:25:54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R$ 204,5933   3,26%  11:18:12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15,1000   8,57%  11:34:06  Selecionado  CASI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R$ 215,2600   8,65%  11:42:16  Selecionado  SPIRAL DIG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35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98,0000   0,00%  15:3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98,0000   0,00%  15:35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98,0000   0,00%  15:35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6 - CANETA MARCA TEXTO AMARELA FLUORESCENTE CX C/ 12UNIDA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6697   0,00%  11:18:12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6697   0,00%  16:12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6697   0,00%  16:12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7 - CANETA AZUL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1:34:06  Selecionado  FABER 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6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6:5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8 - CANETA PRETA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1:34:07  Selecionado  FABER 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7:0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199 - CANETA VERDE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1:34:07  Selecionado  FABER 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7:2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7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0 - CANETA VERMELHA PONTA 05,5 MM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1:34:07  Selecionado  FABER C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7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88,0000   0,00%  15:37:5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1 - CANETA PARA RETROPROJETOR VERMELHA, TINTA PERMANENTE - PONTA MÉDIA 2.0 - CAIXA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5:38:08  Deserto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2 - CANETA CORRETIVA DE 08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7100   0,00%  11:25:57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8378   3,44%  11:18:14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9800   7,28%  11:42:21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900   7,55%  11:34:08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8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8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7000   0,00%  15:38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7000   0,00%  15:38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7000   0,00%  15:38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3 - CARTOLINA ROSA, FORMATO: 50 X 66CM - PACOTE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3,6300   0,00%  11:18:14  Selecionado  ANIM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56,0000   4,42%  11:25:57  Selecionado  ALOFO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6,3500   5,07%  11:42:22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6,4000   5,17%  11:34:08  Selecionado  MULTIVERD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38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39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39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5:39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5:39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53,6000   0,00%  15:40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4 - CELOFANE AMARELO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800   0,00%  11:34:09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3,9000   0,14%  11:18:1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0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0:3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0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0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5 - CELOFANE AZUL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3,9000   0,00%  11:18:1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6500  12,59%  11:34:09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1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0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6 - CELOFANE VERMELHO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3,9000   0,00%  11:18:1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6500  12,59%  11:34:09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1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3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7 - CELOFANE VERDE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3,9000   0,00%  11:18:1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6500  12,59%  11:34:09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1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8 - CELOFANE TRANSPARENTE - FORMATO: 80 X 100CM - PCT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3,9000   0,00%  11:18:16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4,5500   4,68%  11:34:10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5:5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2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2:1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2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3,8000   0,00%  15:42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09 - CLIPS Nº 3/0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4000   0,00%  11:25:59  Selecionado  GOL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5150   3,38%  11:18:16  Selecionado  WI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8,82%  11:34:10  Selecionado  T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2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42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5:42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5:42:4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000   0,00%  15:42:4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0 - CLIPS 6/0 - CX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5900   0,00%  11:25:59  Selecionado  GOL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7150   3,48%  11:18:16  Selecionado  WI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8100   6,13%  11:42:27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8,64%  11:34:10  Selecionado  T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43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3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43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500   0,00%  15:43:0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500   0,00%  15:43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5500   0,00%  15:43:1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1 - CLIPS 8/0 - CX COM 500 G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0,5900   0,00%  11:26:00  Selecionado  GOLD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0,9440   3,34%  11:18:17  Selecionado  WI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4200   7,84%  11:42:28  Selecionado  BACCH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1,5000   8,59%  11:34:11  Selecionado  T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43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3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43:3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500   0,00%  15:4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500   0,00%  15:43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500   0,00%  15:43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2 - COLA LIQUIDA 40 G PARA E.V.A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4,0700   0,00%  11:26:0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2090   3,42%  11:18:17  Selecionado  ZA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3300   6,39%  11:42:29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4000   8,11%  11:34:11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3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4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44:0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0500   0,00%  15:44:0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0500   0,00%  15:44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0500   0,00%  15:44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3 - COLA LIQUIDA 40 G PARA ISOP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3,0500   0,00%  11:26:00  Selecionado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1350   2,79%  11:18:17  Selecionado  ZA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000   4,92%  11:42:31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800   7,54%  11:34:11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4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4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44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0400   0,00%  15:4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0400   0,00%  15:44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0400   0,00%  15:44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4 - CONTACT TRANSPARENTE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5,2533   0,00%  11:18:18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7,9500   4,88%  11:34:1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5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0000   0,00%  15:45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0000   0,00%  15:45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5,0000   0,00%  15:45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5 - CONTACT VERDE CLARO FORMATO 45 CM x 25 CM - ROLO COM 1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65,2000   0,00%  11:18:18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8,4500   4,98%  11:34:1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5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5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5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5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6 - CONTACT ROSA FORMATO 45 CM x 25 CM - ROLO COM 15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65,2000   0,00%  11:18:18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8,4500   4,98%  11:34:1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5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5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5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5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7 - CONTACT LARANJA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65,2000   0,00%  11:18:19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8,4500   4,98%  11:34:1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6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6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6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5,0000   0,00%  15:4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8 - CONTACT AZUL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9900   0,00%  11:34:13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60,1700   2,00%  11:18:19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6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0000   0,00%  15:46:3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0000   0,00%  15:46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0000   0,00%  15:46:4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19 - CORRETIVO LIQUIDO 18 ML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7,1800   0,00%  11:18:19  Selecionado  ZA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7,9200   4,31%  11:34:13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8,0000   4,77%  11:42:37  Selecionado  DELT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8,0500   5,06%  11:26:02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4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47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7:1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1700   0,00%  15:47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1700   0,00%  15:47:1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1700   0,00%  15:47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0 - DICIONÁRIO ATUALIZ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8,8200   0,00%  11:42:37  Selecionado  CIRANDA CU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8200   0,00%  15:47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8200   0,00%  15:47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1 - ENVELOPE TAMANHO A4 FORMATO: 229 MM x 324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0,3000   0,00%  11:18:20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1:34:14  Selecionado  SCRIT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48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5:48:1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5:48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5:48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2 - ENVELOPE PARDO SACO KRAFT, FORMATO: 240 MM x 34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0,3040   0,00%  11:18:20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0,3100   1,97%  11:42:38  Selecionado  FORON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200   5,26%  11:34:14  Selecionado  SCRITI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49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0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5:4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5:50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0,3000   0,00%  15:50:0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3 - ESTILETE MÉDI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700   0,00%  11:42:39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6820   0,72%  11:18:21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7700   5,99%  11:34:14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50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0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700   0,00%  15:50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700   0,00%  15:50:2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4 - ESTILETE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7267   0,00%  11:18:21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7700   1,59%  11:42:40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500   4,52%  11:34:14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50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0:4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7200   0,00%  15:50:4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7200   0,00%  15:50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7200   0,00%  15:50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5 - LANTEJOULA NA COR AMARELO OURO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2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6 - LANTEJOULA NA COR AZUL ROYAL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7 - LANTEJOULA NA COR PRAT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5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4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8 - LANTEJOULA NA COR VERDE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5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1:5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29 - LANTEJOULA NA COR VERMELH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0 - LANTEJOULA NA COR PRET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6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1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1 - LANTEJOULA NA COR ROS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2 - LANTEJOULA NA COR CHUMBO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2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3 - LANTEJOULA NA COR PINK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3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4 - LANTEJOULA NA COR DOURADA, TIPO CUBETA COM NO MINIMO DE 06MM DE CIRCUNFERENCIA E UM FURO NO CENTRO - PCT COM 25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1:34:17  Selecionado  LANTECOR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4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0,5000   0,00%  15:52:4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5 - LÁPIS PRETO HB SEXTAVADO Nº02, PRODUTO NÃO TÓXICO, FABRICADO COM MADEIRA REFLORESTADA E MINAS GROSSAS DE NO MINIMO 1,9 MM, COM SELO FSC - CX COM 144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9900   0,00%  11:34:18  Selecionado  LEONO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41,0000   0,02%  11:26:07  Selecionado  CI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41,6300   1,56%  11:42:47  Selecionado  LEONOR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1,7000   1,73%  11:18:25  Selecionado  MULTICOLOR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4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54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54:4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9900   0,00%  15:54:4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0,9900   0,00%  15:54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6 - BOBINA GRANDE DE PAPEL KRAFT NATURAL 80G 90CM X 2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205,0000   0,00%  11:34:18  Selecionado  SANTO ANT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09,9000   2,39%  11:42:47  Selecionado  SCRITY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04,5000   0,00%  15:55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04,9700   0,23%  15:55:1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5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04,0000   0,00%  15:55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04,0000   0,00%  15:55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R$ 204,0000   0,00%  15:55:4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7 - BOBINA GRANDE DE PAPEL KRAFT NATURAL 80G 40CM X 2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78,0000   0,00%  11:34:18  Selecionado  SANTO ANT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0000   0,00%  15:56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0000   0,00%  15:56:0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5,0000   0,00%  15:56:1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8 - BOBINA GRANDE DE PAPEL KRAFT NATURAL 80G 60CM X 20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R$ 140,8700   0,00%  11:26:08  Selecionado  CH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R$ 145,4733   3,27%  11:18:26  Selecionado  N.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150,0000   6,48%  11:34:19  Selecionado  SANTO ANTON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4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6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56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5,0000   0,00%  15:56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5,0000   0,00%  15:56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35,0000   0,00%  15:56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39 - PASTA DE PAPELÃO COM ELÁSTICO NA COR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2,4300   0,00%  11:26:09  Selecionado  IC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5175   3,60%  11:18:26  Selecionado  A-3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5800   6,17%  11:34:19  Selecionado  POLICA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6400   8,64%  11:42:49  Selecionado  POLYCA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5:56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7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57:0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4000   0,00%  15:56:5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4000   0,00%  15:57:0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4000   0,00%  15:57:0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0 - TESOURA PEQUENA SEM PONTA, 13 CM, EM AÇO INOXIDAVEL PARA USO ESCOLA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2,6100   0,00%  11:26:09  Selecionado  LEO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6980   3,37%  11:18:27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7,28%  11:34:19  Selecionado  TRIS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8000   7,28%  11:42:50  Selecionado  GATTE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57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7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5:57:3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000   0,00%  15:57:2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000   0,00%  15:57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6000   0,00%  15:57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1 - TINTA PARA TECIDO NA COR VERMELHO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0,00%  11:42:5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2,78%  11:34:2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7000   2,78%  11:18:2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0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5:59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59:0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59:1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5:59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2 - PASTA PLÁSTICA GRAMPO-TRILHO NA COR CRISTA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0810   0,00%  11:18:27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1800   4,76%  11:42:51  Selecionado  DEL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5:59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0800   0,00%  15:59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0800   0,00%  15:59:4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0800   0,00%  15:59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3 - EXTRATOR DE GRAMPO DE METAL TIPO ESTÁTU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1400   0,00%  11:18:28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1800   3,51%  11:42:51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0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1300   0,00%  16:00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1300   0,00%  16:00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1300   0,00%  16:00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4 - PLACA DE ISOPOR - 5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2,0000   0,00%  11:34:21  Selecionado  PLACTERM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3,0000   8,33%  11:42:52  Selecionado  STYROTECH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3,0000   8,33%  11:18:28  Selecionado  ISOTERM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0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0:3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9900   0,00%  16:00:3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9900   0,00%  16:00:4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1,9900   0,00%  16:00:4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5 - PINCEL DE PINTURA Nº22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5,4250   0,00%  11:18:28  Selecionado  LEO LEO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5000   1,38%  11:34:21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2:5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1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4000   0,00%  16:01:1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4000   0,00%  16:01:2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5,4000   0,00%  16:01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6 - BEXIGA NA COR BRANC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29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1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3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1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1:4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1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1:5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7 - BEXIGA NA COR AZUL MARINH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29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1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4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2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2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1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8 - BEXIGA NA COR AZUL CLAR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29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2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4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2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2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3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49 - BEXIGA NA COR VERMELH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30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2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6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2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2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2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0 - BEXIGA NA COR ROS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30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7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3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3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1 - BEXIGA NA COR LILÁS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30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7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3:2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3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2 - BEXIGA NA COR LARANJA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30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8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3:4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3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4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5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3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3 - BEXIGA NA COR VERDE LIMÃ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31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3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8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4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4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1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4 - BEXIGA NA COR VERDE MUSG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31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4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9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4:2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4:2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3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3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5 - BEXIGA NA COR AMARELO - PCT COM 5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7,2100   0,00%  11:18:31  Selecionado  NEW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7,4000   2,64%  11:34:24  Selecionado  BOLI BOLI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4900   3,88%  11:42:59  Selecionado  RIBERBALL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04:4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4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4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4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7,2000   0,00%  16:04:5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6 - CAIXA PARA ARQUIVO MORT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2,6000   0,00%  11:26:17  Selecionado  CHIAR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6885   3,40%  11:18:32  Selecionado  MAXI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7,69%  11:34:24  Selecionado  IDE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2,8000   7,69%  11:43:00  Selecionado  IDEAL ATA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05:2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5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05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5500   0,00%  16:05:2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5500   0,00%  16:05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5500   0,00%  16:05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7 - CANETA PARA QUADRO BRANCO NA COR VERMELH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8500   0,00%  11:18:32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0000   5,26%  11:34:25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0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6:0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0,00%  16:06:0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0,00%  16:06:1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8000   0,00%  16:06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8 - CANETA PARA RETROPROJETOR AZUL, TINTA PERMANETE, PONTA MÉDIA 2.0 - CX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9,5700   0,00%  11:26:17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40,8700   3,29%  11:18:32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42,9800   8,62%  11:34:25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6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06:5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4000   0,00%  16:06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4000   0,00%  16:06:5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9,4000   0,00%  16:07:00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59 - PAPEL DE PRESENTE MOTIVO INFANTIL, 40 CM DE LARG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5500   0,00%  11:34:25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64,2000   1,02%  11:18:33  Selecionado  GESSEL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0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7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5000   0,00%  16:07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5000   0,00%  16:07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3,5000   0,00%  16:07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0 - PASTA COM ELÁSTICO EM PAPELÃO TAMANHO OFÍCIO NA COR AZUL - PACOTE COM 1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22,4100   0,00%  11:26:18  Selecionado  IC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23,1420   3,27%  11:18:33  Selecionado  A-3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4,0000   7,10%  11:34:25  Selecionado  POLICA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0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07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000   0,00%  16:07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000   0,00%  16:07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2,3000   0,00%  16:07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1 - TINTA LIQUIDA PARA CARIMBO NA COR PRET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1620   0,00%  11:18:34  Selecionado  JAPAN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2800   2,84%  11:43:02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08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1600   0,00%  16:08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1600   0,00%  16:08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1600   0,00%  16:08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2 - PASTA EM POLIPROPILENO NA COR AZUL COM ELÁSTICO, FORMATO: 245 x 33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1160   0,00%  11:18:34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500   4,30%  11:34:26  Selecionado  POLI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700   4,94%  11:43:03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3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3:4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3:1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3:5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3:5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3 - PASTA EM POLIPROPILENO NA COR AMARELA COM ELÁSTICO, FORMATO: 245 x 33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1160   0,00%  11:18:34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500   4,30%  11:34:26  Selecionado  POLI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700   4,94%  11:43:03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4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4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4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4:2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4 - PASTA EM POLIPROPILENO NA COR VERMELHA COM ELÁSTICO, FORMATO: 245 x 335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1160   0,00%  11:18:35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2500   4,30%  11:34:27  Selecionado  POLIBRA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700   4,94%  11:43:04  Selecionado  AC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4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4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4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4:3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100   0,00%  16:14:4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5 - EXTRATOR DE GRAMPO TIPO PIRANHA NA COR PRET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9700   0,00%  11:43:04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9900   0,40%  11:18:35  Selecionado  MASTER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4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9700   0,00%  16:15:2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9700   0,00%  16:15:3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6 - CANETA PRETA PARA CD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9740   0,00%  11:18:35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0500   2,56%  11:34:27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1200   4,91%  11:43:05  Selecionado  MARIPE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6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6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9700   0,00%  16:15:5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9700   0,00%  16:16:1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9700   0,00%  16:16:1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7 - PASTA A-Z GRAN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6600   0,00%  11:26:20  Selecionado  DA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6500   8,49%  11:18:35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47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6600   0,00%  16:48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6600   0,00%  16:48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8 - PASTA A-Z MÉDI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4600   0,00%  11:26:21  Selecionado  DA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2,3000   7,33%  11:18:36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1:34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0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48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4600   0,00%  16:48:1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11,4600   0,00%  16:48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69 - PERCEVEJO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2300   0,00%  11:18:36  Selecionado  LYK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3800   4,64%  11:43:07  Selecionado  IA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4000   5,26%  11:34:28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7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7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200   0,00%  16:17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200   0,00%  16:17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2200   0,00%  16:17:2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0 - PORTA CANETA SIMPL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9,4060   0,00%  11:18:36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8000   4,19%  11:43:08  Selecionado  MATSUMOTO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9,9000   5,25%  11:34:28  Selecionado  ACRIN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7:4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7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4000   0,00%  16:17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4000   0,00%  16:1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9,4000   0,00%  16:17:5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1 - SUPORTE DA FITA ADESIVA PARA ROLO 12 MM x 40 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9,5980   0,00%  11:18:37  Selecionado  CAV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6000   5,11%  11:34:29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0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8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5500   0,00%  16:18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5500   0,00%  16:18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9,5500   0,00%  16:18:2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2 - CARBONO AZUL - CX COM 4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6,8800   0,00%  11:26:22  Selecionado  RADEX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8,0860   3,27%  11:18:37  Selecionado  G LIN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8,6600   4,83%  11:34:29  Selecionado  HARDCOPY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9,9900   8,43%  11:43:09  Selecionado  GRAMP LINE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8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18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8000   0,00%  16:18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6,8700   0,19%  16:18:44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2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19:0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6,7500   0,00%  16:18:5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6,7500   0,00%  16:19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6,7500   0,00%  16:19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3 - APLICADOR DE FITA ADESIVA PARA EMPACOTAMENTO, SUPORTA ROLO DE ATÉ 50 MM DE LARGUR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32,0800   0,00%  11:26:23  Selecionado  KAZ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3,1260   3,26%  11:18:37  Selecionado  BOMPACK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4,8000   8,48%  11:34:29  Selecionado  ADELBRÁS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19:3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6:19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6:19:3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2,0000   0,00%  16:19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4 - CLIPS Nº4/0 - CX COM 10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5000   0,00%  11:18:38  Selecionado  WIRE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5000   0,00%  11:34:30  Selecionado  TO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19:5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900   0,00%  16:19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900   0,00%  16:20:02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4900   0,00%  16:20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5 - CONTACT AMARELO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8,0000   0,00%  11:18:38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9900   1,71%  11:34:3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2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7,9000   0,00%  16:22:2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7,9000   0,00%  16:22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7,9000   0,00%  16:22:3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6 - CONTACT VERMELHO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58,0000   0,00%  11:18:39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9900   1,71%  11:34:30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2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7,9000   0,00%  16:22:4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7,9000   0,00%  16:22:5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7,9000   0,00%  16:22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7 - CONTACT ROXO FORMATO 45 CM x 25 CM - ROLO COM 1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60,0000   0,00%  11:18:39  Selecionado  POLIFI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68,0000  13,33%  11:34:3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2:0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0000   0,00%  16:21:5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0000   0,00%  16:22:0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58,0000   0,00%  16:22:0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8 - COLA LÍQUIDA BRANCA 90 GRAM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6300   0,00%  11:26:25  Selecionado  PIRA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6910   3,74%  11:18:39  Selecionado  ZAS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7700   8,59%  11:43:13  Selecionado  MAXICOLA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7800   9,20%  11:34:31  Selecionado  MAXXI COLA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3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23:2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200   0,00%  16:2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200   0,00%  16:2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6200   0,00%  16:2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79 - PAPEL COLOR SET VERDE ESCUR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500   0,00%  11:18:40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500   1,85%  11:34:31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2,03%  11:43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24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4:5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4:5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5:0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5:05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0 - PAPEL COLOR SET VERDE BANDEIRA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1000   0,00%  11:34:3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1500   0,31%  11:43:14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500   0,93%  11:18:40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5:1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25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5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5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1 - PAPEL COLOR SET VERDE LIMÃO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500   0,00%  11:18:40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20,4000  25,54%  11:34:3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20,7100  27,45%  11:43:15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26:1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6:2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6:1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6:2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6:2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2 - PAPEL COLOR SET LILÁS, FORMATO: 48 X 66CM - PACOTE COM 20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6,2500   0,00%  11:18:41  Selecionado  N PRIN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6,5500   1,85%  11:34:32  Selecionado  V.M.P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6,5800   2,03%  11:43:16  Selecionado  VMP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26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7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27:0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3 - FITILHO AZUL ROYAL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8,7200   0,00%  11:18:41  Selecionado  B FI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9,0800   4,13%  11:43:17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9,0900   4,24%  11:34:33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7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7:4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6:27:3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6:27:5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6:27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4 - FITILHO PINK, FORMATO: 05MM X 5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8,7200   0,00%  11:18:41  Selecionado  B FIORE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        R$ 9,0800   4,13%  11:43:17  Selecionado  BELLA FIORI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R$ 9,0900   4,24%  11:34:33  Selecionado  RAIO DE SO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8:0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8:1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6:28:0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6:28:2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8,7000   0,00%  16:28:2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5 - FELTRO NA COR AMARELA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39:59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0:17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6 - FELTRO NA COR AZUL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0:52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1:03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7 - FELTRO NA COR LILÁS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1:23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1:3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8 - FELTRO NA COR MARROM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1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1:53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2:05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89 - FELTRO NA COR PELE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2:28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2:4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0 - FELTRO NA COR PRETA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3:18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3:2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1 - FELTRO NA COR VERDE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3:52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4:08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2 - FELTRO NA COR VERMELHA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4:40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4:52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3 - FELTRO NA COR LARANJA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5:23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5:29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4 - FELTRO NA COR BRANCO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5:57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6:06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5 - FELTRO NA COR PINK  1,40 X 50 METRO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4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R$ 518,6000     ---  16:46:33  Desclassificado  SANTA F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                   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16:46:51  Fracassado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6 - PRENDEDOR DE PLÁSTICO - PCT COM 12 UNIDAD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5885   0,00%  11:18:46  Selecionado  AGUI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8000   4,61%  11:34:38  Selecionado  ARQUIPLAST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8200   5,05%  11:43:24  Selecionado  CANAD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29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29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5800   0,00%  16:29:2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5800   0,00%  16:29:3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5800   0,00%  16:29:37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7 - TINTA PARA TECIDO NA COR VIOLET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0,00%  11:43:25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2,78%  11:34:3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7000   2,78%  11:18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0:1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30:1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09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1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2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8 - TINTA PARA TECIDO NA COR MAGENT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0,00%  11:43:26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2,78%  11:34:3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7000   2,78%  11:18:4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0:3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30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30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3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299 - TINTA PARA TECIDO NA COR VERDE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0,00%  11:43:2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2,78%  11:34:39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7000   2,78%  11:18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0:5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30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4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55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0:58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0 - TINTA PARA TECIDO NA COR ROSA - FRASCO COM 30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6000   0,00%  11:43:27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7000   2,78%  11:34:40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7000   2,78%  11:18:48  Selecionado  ACRILEX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2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1:08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31:0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1:06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1:14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3900   0,00%  16:31:1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1 - PASTA DE PAPELÃO COM ELÁSTICO NA COR VERD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2,4300   0,00%  11:26:32  Selecionado  ICL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2,5175   3,60%  11:18:49  Selecionado  A-3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2,5800   6,17%  11:34:40  Selecionado  POLICAR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6400   8,64%  11:43:27  Selecionado  FRAMA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31:4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1:5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31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4200   0,00%  16:31:4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4200   0,00%  16:32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2,4200   0,00%  16:32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2 - PASTA SUSPENSA DE PAPELÃO COMPLETA COM VISOR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R$ 1,6400   0,00%  11:26:32  Selecionado  DELO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7000   3,66%  11:34:40  Selecionado  IDEAL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7005   3,69%  11:18:49  Selecionado  ACRIM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1,7800   8,54%  11:43:28  Selecionado  DELLO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32:39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2:4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32:5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000   0,00%  16:32:5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000   0,00%  16:32:57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6000   0,00%  16:32:5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3 - PASTA PLÁSTICA TRANSPARENTE 40 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9997   0,00%  11:18:50  Selecionado  ALAPLAST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1900   4,76%  11:34:41  Selecionado  POLBRAS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3:2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500   0,00%  16:33:2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500   0,00%  16:33:2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500   0,00%  16:33:3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4 - SPRAY DE TINTA DOURADO 4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8,6000   0,00%  11:18:50  Selecionado  CHE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7600   0,86%  11:34:41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2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3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3:5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5 - SPRAY DE TINTA VERMELHO 4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8,6000   0,00%  11:18:51  Selecionado  CHE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7600   0,86%  11:34:41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4:1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11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1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1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6 - SPRAY DE TINTA BRANCO 400 M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8,6000   0,00%  11:18:51  Selecionado  CHEM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7600   0,86%  11:34:42  Selecionado  TEK BOND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30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4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28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3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5500   0,00%  16:34:39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7 - BLOCO AUTO ADESIVO (POST-IT) 76MM X 76MM COM 100 FOLH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3983   0,00%  11:18:52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6300   5,27%  11:34:42  Selecionado  NOTE FIX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5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5:0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000   0,00%  16:35:03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000   0,00%  16:35:08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3000   0,00%  16:35:11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8 - CAIXA CORRESPONDÊNCIA POLIETILENO TRIPL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R$ 71,2000   0,00%  11:26:36  Selecionado  ACRIM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73,5300   3,27%  11:18:52  Selecionado  ACRIMET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76,9200   8,03%  11:34:42  Selecionado  ACRIN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7,3000   8,57%  11:43:31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35:3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5:3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6:35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1,1900   0,00%  16:35:27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1,1900   0,00%  16:35:3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71,1900   0,00%  16:35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09 - DUREX 12MMX40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000   0,00%  11:34:42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1,5960   6,40%  11:18:52  Selecionado  FI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6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31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5:52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000   0,00%  16:35:59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1,5000   0,00%  16:36:0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0 - GRAMPEADOR GRANDE 26/6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3,6300   0,00%  11:43:32  Selecionado  JOCAR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4,8950   3,76%  11:18:53  Selecionado  CLASSE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6,0000   7,05%  11:34:43  Selecionado  KZ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36:21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6:23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3,6300   0,00%  16:36:3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33,6300   0,00%  16:36:3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1 - GRAMPO PARA GRAMPEADOR 106/6 (CAIXA COM 5000 UM)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17,5400   0,00%  11:18:53  Selecionado  BACHI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8,4000   4,90%  11:34:43  Selecionado  ROCAMA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8,4500   5,19%  11:43:32  Selecionado  ACC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7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36:55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6:57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5300   0,00%  16:36:52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5300   0,00%  16:37:0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R$ 17,5300   0,00%  16:37:03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2 - BLOCO PARA DESENHO PAPEL 140G/M NA COR CREME, FORMATO  210MMX297M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1:34:43  Selecionado  FELIPERSON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R$ 31,8820   6,27%  11:18:53  Selecionado  JANDAIA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33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7:4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6:37:53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30,0000   0,00%  16:37:56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3 - REGUA MAPA DO BRASIL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R$ 15,0000   0,00%  11:34:44  Selecionado  BANDEIRANTE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1:43:3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1:18:54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38:11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R$ 15,0000   0,00%  16:38:14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4 - REGUA FIGURA GEOMÉTRICA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3,4200   0,00%  11:18:54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5500   3,80%  11:43:35  Selecionado  WALEU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6000   5,26%  11:34:44  Selecionado  ACRINIL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8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                   16:38:3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8:36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4000   0,00%  16:38:3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4000   0,00%  16:38:40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3,4000   0,00%  16:38:42  Vencedor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: 0315 - PAPEL NACA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Encerrad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PROPOSTA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4,0000   0,00%  11:34:44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R$ 4,4935  12,34%  11:18:55  Selecionado  RST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R$ 4,6300  15,75%  11:43:36  Selecionado  CROMUS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A LT                           11:26:39  Sem Proposta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1ª. RODADA DE LANCES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6280                           16:39:10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                     16:39:14  Declinou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NEGOCIAÇÃO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0,00%  16:39:25               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0,00%  16:39:26  Melhor Oferta          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eastAsia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FASE: ENCERRAMENTO DO ITEM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  R$ 3,9000   0,00%  16:39:32  Vencedor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LASSIFICAÇÃO</w:t>
      </w:r>
    </w:p>
    <w:p>
      <w:pPr>
        <w:pStyle w:val="Normal"/>
        <w:tabs>
          <w:tab w:val="clear" w:pos="708"/>
          <w:tab w:val="left" w:pos="1417" w:leader="none"/>
          <w:tab w:val="left" w:pos="2268" w:leader="none"/>
          <w:tab w:val="left" w:pos="5527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larada encerrada a etapa de lances, as ofertas foram classificadas em ordem crescente de valor, assegurada as licitantes microempresas e empresa de pequeno porte o exercício do direito de preferência, respeitada a ordem de classificação, na seguinte conformidade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3" w:leader="none"/>
          <w:tab w:val="left" w:pos="743" w:leader="none"/>
          <w:tab w:val="left" w:pos="1463" w:leader="none"/>
          <w:tab w:val="left" w:pos="2183" w:leader="none"/>
          <w:tab w:val="left" w:pos="2903" w:leader="none"/>
          <w:tab w:val="left" w:pos="3623" w:leader="none"/>
          <w:tab w:val="left" w:pos="4343" w:leader="none"/>
        </w:tabs>
        <w:autoSpaceDE w:val="false"/>
        <w:spacing w:lineRule="atLeast" w:line="240"/>
        <w:ind w:left="2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                  VALOR              CLASSIFICAÇÃ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PAGADOR PARA QUADRO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5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5,24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NETA PARA QUADRO BRANCO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58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PONTADOR DE METAL SEM DEPÓSITO, FORMA RETANGU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2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,28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2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IXA PARA ARQUIVO DE PLÁSTICO POLIONDA AZUL ROYAL FORMATO: 350 X 245 X 1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4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,24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ASTÃO DE COLA QUENTE (11,2MM X 30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3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3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4,285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ASTÃO DE COLA QU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3,5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4,618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6,3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ORRACHA BRANCA, MACIA, APLICÁVEL SOBRE QUALQUER TIPO DE SUPERFÍCIE E PARA QUALQUER GRADUAÇÃO DE GRAFITE - 2 X 3CM - IND. BRASILEIRA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7,2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17,784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DERNO CALIGRAFIA CAPA MOLE ¼ - 40 FOLHAS - FORMATO: 200MMX14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5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1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6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DERNO BROCHURA GRANDE CAPA MOLE 96 FOLHAS -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4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4,9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9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DERNO QUADRICULADO PEQUENO - QUADRICULADO DE 1 CM² 40 FOLHAS - FORMATO: 140MM X 20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1,6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JOGO DE CANETINHA HIDROCOR, NÃO TÓXICA, TAMANHO DA EMBALAGEM: ALTURA 1CM X LARGURA 13CM X COMPRIMENTO 15CM - COM 12 CORES - COM CERTIFICADO F.S.C - MIS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9,4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NETA AZUL (ESCRITA FINA, ESP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76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76,9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80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NETA VERMELH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76,9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83,5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NETA PRET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76,9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8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83,5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RCADOR PERMANENTE 1100-P AZUL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7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ARCADOR PERMANENTE 1100-P PRET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7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ARCADOR PERMANENTE 1100-P VERDE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1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RCADOR PERMANENTE 1100-P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7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9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MARCADOR PERMANENTE, PONTA DE FELTRO, RECARREGÁVEL À BASE DE ÁLCOOL, ESPESSURA DA ESCRITA DE NO MÍNIMO: 7,9MM, COR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8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9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LIPS 2.0 - CAIX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33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OLA LÍQUIDA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1,6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11,998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OLA LÍQUIDA 4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0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0,93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0,9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97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OMPASSO ME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3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FITA CREPE, FORMATO: 18MM X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,6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7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DESIVO INSTANTÂNEO TRANSPARENTE PARA ARTESANATO - 2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7,4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7,74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NVELOPE FORMATO: 11,5CM X 2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0,1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ARTOLINA AMAREL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5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3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RTOLINA AZUL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5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53,62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RTOLINA BRANC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5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53,62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RTOLINA VERDE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5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3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E.V.A AZUL CLA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E.V.A AZUL ESCU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E.V.A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16,44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E.V.A CINZ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3,02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E.V.A MARROM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E.V.A PEL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E.V.A PINK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E.V.A PRET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16,444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E.V.A ROS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E.V.A ROX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4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E.V.A VERDE BANDEIR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E.V.A VERDE LIMÃ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E.V.A VERMELH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E.V.A AMAREL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E.V.A LARANJ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E.V.A BEG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E.V.A LILÁS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6,4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1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8 - E.V.A GRAFEADO MARROM, FORMATO: 60 X 40 COM 2MM DE ESPESSURA - PACOTE COM 1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7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E.V.A GRAFEADO VERD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7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E.V.A GRAFEADO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7,7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PAPEL COLOR SET AMAREL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PAPEL COLOR SET AZUL CLA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PAPEL COLOR SET LARANJ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APEL COLOR SET PINK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PAPEL COLOR SET VERDE CLA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PAPEL COLOR SET VERMELH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PAPEL COLOR SET ROS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PAPEL COLOR SET PRET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3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PAPEL CREPOM AMAREL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PEL CREPOM AZUL ESCUR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PAPEL CREPOM BRANC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PAPEL CREPOM LILÁS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PAPEL CREPOM ROS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PAPEL CREPOM VERDE BANDEIR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PAPEL CREPOM VERMELH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PAPEL CREPOM LARANJ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0,5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8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4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PAPEL LAMINADO AZUL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3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4,8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APEL LAMINADO DOURAD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3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4,8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PAPEL LAMINADO PINK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3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44,868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PAPEL LAMINADO PRAT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3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4,86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PAPEL LAMINADO ROS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4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8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PAPEL LAMINADO ROX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4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4,8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8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PAPEL LAMINADO VERDE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3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4,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1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APEL LAMINADO VERMELH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3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4,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7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PAPEL SEDA AMAREL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6,11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PAPEL SEDA AZUL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PAPEL SEDA LARANJ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PAPEL SEDA PRET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PAPEL SEDA ROS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PAPEL SEDA ROX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PAPEL SEDA VERDE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PAPEL SEDA VERMELH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APEL SEDA LILÁS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6,1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PAPEL SEDA BRANC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5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5,2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6,1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7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PAPEL DOBRADURA AZUL, FORMATO: 50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5,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5,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8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PAPEL PEDRA, FORMATO: 50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2,7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4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PAPEL PARDO, ROLO COM 40CM DE LARGURA X 200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6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6,1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TILHO AMAREL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8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ITILHO AZUL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8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ITILHO LILÁS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8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ITILHO VERDE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8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ITILHO VERMELH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8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RAMPO PARA GRAMPEADOR Nº 26/6 - CAIXA COM 5.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5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5,7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,93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GRAMPO TRILHO - CAIXA COM 50 JOG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9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9,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0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LASTEC - ROLO COM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,87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8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PASTA CATÁLOGO COM 10 PLÁSTI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6,1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6,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6,365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RÉGUA DE MADEIRA 1 METRO PARA PROFESS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8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8,8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9,1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9,5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TESOURA GRANDE, COM CABO AZUL, FABRICADA EM RESINA TERMOPLÁSTICA, PONTA FINA EM AÇO INOXIDÁVEL, MEDIDAS APROXIMADAS: 2 X 9,4 X 21,2CM. PRODUTO NAC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0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1,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BARBANTE BRANCO COM 08 FIOS, 100% ALGODÃO COM MÍNIMO DE 36 M DE COMPRIMENTO - ROLO COM 1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,5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CADERNO GRANDE DE 10 MATÉRIAS, ESPIRAL, CAP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1,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CANETA PARA RETROPROJETOR PRETA, TINTA PERMANENTE - PONTA MÉDIA 2.0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8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COLA BASTÃO 10G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12,71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2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FITA ADESIVA DUPLA FACE 12MM X 30M - PCT COM 08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3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6,4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FITA ADESIVA TRANSPARENTE 12MM X 4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,016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0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0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FITA ADESIVA TRANSPARENTE 45MM X 40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4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GIZ DE CERA GRANDE COM FORMATO ANATÔMICO, FABRICADO COM CERA DE ALTA QUALIDADE, PESO MINIMO DE 97G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3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,486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6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GIZ DE LOUSA BRANCO, ANTIALERGICO, PLASTIFICADO - FORMATO&gt;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,524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GIZ DE LOUSA COLORIDO, ANTIALERGICO, PLASTIFICADO - FORMATO: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4,0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,16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2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GLITER NA COR AZUL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5,40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GLITER NA COR DOURAD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5,40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GLITER NA COR PRAT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5,40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GLITER NA COR PRET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GLITER NA COR ROS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5,40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GLITER NA COR VERD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5,40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GLITER NA COR VERMELH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5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5,40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GLITER TRANSPARENT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3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4,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GLITER NA COR ROX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GUACHE NA COR AMARELA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8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8,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0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GUACHE NA COR AZUL CLA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0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GUACHE NA COR AZUL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8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GUACHE NA COR BRANC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8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GUACHE NA COR PRET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8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GUACHE NA COR VERDE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8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GUACHE NA COR VERMELH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8,8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8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0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1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LÁPIS DE COR LONGO, FEITO COM MADEIRA REFLORESTADA, NÃO TÓXICO, COM SELO FSC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0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7,1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6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LIVRO ATA COM 100 FOLHAS NUMERADAS, COM LINHAS E SEM MAR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1,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2,5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2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LIVRO PONTO DO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5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9,5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MASSA DE MODELAR NA COR AMARELA,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2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2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2,8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3,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MASSA DE MODELAR NA COR AZUL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2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2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2,8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3,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MASSA DE MODELAR NA COR LILÁS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2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2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2,8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3,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MASSA DE MODELAR NA COR VERDE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2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2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2,8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3,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MASSA DE MODELAR NA COR VERMELHA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2,4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2,4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2,8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3,44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MASSINHA DE MODELAR DE 180G COM CERTIFICADO INNAC - PCT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6,8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6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33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ALITO PARA CHURRASC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5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,54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PEL ALMAÇO (PARA PROVA) - PCT COM 4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3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3,1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4,5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6,3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APEL CAMURÇA NA COR AMAREL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APEL CAMURÇA NA COR AZUL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APEL CAMURÇA NA COR LARANJA, FORMATO: 48 X 60CM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APEL CAMURÇA NA COR LILÁS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APEL CAMURÇA NA COR MARROM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APEL CAMURÇA NA COR PRETO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APEL CAMURÇA NA COR ROS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APEL CAMURÇA NA COR VERDE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PAPEL CAMURÇA NA COR VERMELH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1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1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,64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4,1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PAPEL CANSON A4 NA COR CREME - BLOCO COM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6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PAPEL CARTÃO NA COR AMAREL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PAPEL CARTÃO NA COR AZUL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PAPEL CARTÃO NA COR BRANC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PAPEL CARTÃO NA COR LARANJ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PAPEL CARTÃO NA COR PINK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PAPEL CARTÃO NA COR PRETO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PAPEL CARTÃO NA COR ROS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PAPEL CARTÃO NA COR VERDE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PAPEL CARTÃO NA COR VERMELH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1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3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2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3,0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PAPEL MICRO-ONDULADO NA COR AMAREL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6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PAPEL MICRO-ONDULADO NA COR AZUL CLAR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6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PAPEL MICRO-ONDULADO NA COR BEGE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6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PAPEL MICRO-ONDULADO NA COR MARROM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6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PAPEL MICRO-ONDULADO NA COR VERMELH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4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5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6,4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PERFURADOR GRANDE DE PAPEL, FERRO FUNDIDO PARA 6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7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7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71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PINCEL DE PINTURA Nº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7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764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PINCEL DE PINTURA Nº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992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1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PISTOLA DE COLA QUENTE PARA REFIL FINO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5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5,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16,511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2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PISTOLA DE COLA QUENTE PARA REFIL GRANDE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1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1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21,945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3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PLÁSTICO OFICIO TAMANHO 240MM X 32,5MM PARA PASTA CATÁLOGO 04 FUROS - CX COM 1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R$ 102,2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R$ 102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R$ 105,56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11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RÉGUA ALUNO DE PLÁSTICO 30CM, COM MEDIDAS DE CM E POLEG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9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04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1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SULFITE 75G/M², TAMANHO A4 - MEDIDAS 210 X 297MM PRODUTO COM O SELO FSC ISO 9001- CX COM 10 RESMAS DE 500 FOLH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R$ 183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R$ 183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9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99,0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TESOURA DE PICOTAR GRANDE 21CM LAMINA EM AÇO INOX E CABO EM POLIPROPIL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8,2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8,2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0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52,3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TINTA LIQUIDA PARA CARIMBO NA COR AZU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TINTA PARA TECIDO NA COR AMAREL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TINTA PARA TECIDO NA COR BRANC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TINTA PARA TECIDO NA COR LARANJ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TINTA PARA TECIDO NA COR LILÁS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TINTA PARA TECIDO NA COR MARROM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TINTA PARA TECIDO NA COR PELE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TINTA PARA TECIDO NA COR PRET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APAGADOR PARA LOUSA EM MADEIRA REFLORESTADA, FELTRO MA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2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30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CADERNO ESPIRAL GRANDE, 96 FOLHAS, FORMATO: 200 MM x 275 MM - CX COM 6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309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R$ 309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320,03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CADERNO DESENHO GRANDE ESPIRAL, 96 FOLHAS,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6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6,5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,74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CADERNO DESENHO GRANDE, BROCHURA, CAPA MOLE, 96 FOLHAS, FORMATO: 200MM x 27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7,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CADERNO BROCHURA PEQUENO CAPA MOLE 48 FOLHAS - FORMATO: 140MM X 202MM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R$ 224,6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R$ 224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R$ 232,036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238,9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ALMOFADA PARA CARIMBO Nº03 COR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5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5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,7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ALMOFADA PARA CARIMBO Nº03 COR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5,5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5,5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,76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9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CALCULADORA PEQUENA 08 DIGI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0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0,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1,17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1,5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CALCULADORA DE MESA GRANDE 12 DIGITOS, 02 FONTES DE ENERGIA: BATERIA E SOLAR, AUTO-DESLI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9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R$ 198,1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R$ 204,59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R$ 215,2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CANETA MARCA TEXTO AMARELA FLUORESCENTE CX C/ 12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66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CANETA AZUL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CANETA PRET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CANETA VERDE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CANETA VERMELH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8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CANETA CORRETIVA DE 08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7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,837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99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CARTOLINA ROS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53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3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5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6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CELOFANE AMAREL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CELOFANE AZUL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CELOFANE VERMELH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CELOFANE VERD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CELOFANE TRANSPARENT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3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3,9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CLIPS Nº 3/0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4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5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CLIPS 6/0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71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81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CLIPS 8/0 - CX COM 50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0,5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0,944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1,4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COLA LIQUIDA 40 G PARA E.V.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0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4,0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,2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4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COLA LIQUIDA 40 G PARA ISOP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04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3,0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13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CONTACT TRANSPARENTE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R$ 55,253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CONTACT VERDE CLARO FORMATO 45 CM x 25 CM - ROLO COM 1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CONTACT ROSA FORMATO 45 CM x 25 CM - ROLO COM 1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ONTACT LARANJA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5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CONTACT AZUL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0,1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CORRETIVO LIQUIDO 18 ML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7,1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7,1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7,9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8,05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DICIONÁRIO ATUALIZ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8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 - ENVELOPE TAMANHO A4 FORMATO: 229 MM x 324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0,3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ENVELOPE PARDO SACO KRAFT, FORMATO: 240 MM x 3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0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0,30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0,3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3 - ESTILETE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6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,6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7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ESTILETE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7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726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LANTEJOULA NA COR AMARELO OUR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LANTEJOULA NA COR AZUL ROYAL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7 - LANTEJOULA NA COR PRA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8 - LANTEJOULA NA COR VERDE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LANTEJOULA NA COR VERMELH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0 - LANTEJOULA NA COR PRE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LANTEJOULA NA COR ROS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2 - LANTEJOULA NA COR CHUMB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LANTEJOULA NA COR PINK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LANTEJOULA NA COR DOURAD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0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5 - LÁPIS PRETO HB SEXTAVADO Nº02, PRODUTO NÃO TÓXICO, FABRICADO COM MADEIRA REFLORESTADA E MINAS GROSSAS DE NO MINIMO 1,9 MM, COM SELO FSC - CX COM 14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40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41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41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1,7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6 - BOBINA GRANDE DE PAPEL KRAFT NATURAL 80G 9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R$ 20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204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BOBINA GRANDE DE PAPEL KRAFT NATURAL 80G 4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BOBINA GRANDE DE PAPEL KRAFT NATURAL 80G 6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R$ 13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R$ 140,8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R$ 145,473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9 - PASTA DE PAPELÃO COM ELÁSTI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2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51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0 - TESOURA PEQUENA SEM PONTA, 13 CM, EM AÇO INOXIDAVEL PARA USO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2,6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,69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1 - TINTA PARA TECIDO NA COR VERMELH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2 - PASTA PLÁSTICA GRAMPO-TRILHO NA COR CRIS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0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,08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3 - EXTRATOR DE GRAMPO DE METAL TIPO ESTÁT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1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1,1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4 - PLACA DE ISOPOR -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1,9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2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3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5 - PINCEL DE PINTURA Nº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5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,4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6 - BEXIGA NA COR BRANC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7 - BEXIGA NA COR AZUL MARINH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8 - BEXIGA NA COR AZUL CLAR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9 - BEXIGA NA COR VERMELH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0 - BEXIGA NA COR ROS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1 - BEXIGA NA COR LILÁS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2 - BEXIGA NA COR LARANJ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3 - BEXIGA NA COR VERDE LIMÃ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4 - BEXIGA NA COR VERDE MUSG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5 - BEXIGA NA COR AMAREL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7,2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7,2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7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6 - CAIXA PARA ARQUIVO MO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2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688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80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7 - CANETA PARA QUADRO BRAN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8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2,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8 - CANETA PARA RETROPROJETOR AZUL, TINTA PERMANETE, PONTA MÉDIA 2.0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9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9,5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0,87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9 - PAPEL DE PRESENTE MOTIVO INFANTIL, 40 C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63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4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0 - PASTA COM ELÁSTICO EM PAPELÃO TAMANHO OFÍCIO NA COR AZUL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22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22,41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3,142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1 - TINTA LIQUIDA PARA CARIMBO NA COR PRE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1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4,16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2 - PASTA EM POLIPROPILENO NA COR AZUL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1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3 - PASTA EM POLIPROPILENO NA COR AMAREL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1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4 - PASTA EM POLIPROPILENO NA COR VERMELH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11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3,11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5 - EXTRATOR DE GRAMPO TIPO PIRANHA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4,99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6 - CANETA PRETA PARA C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97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2,97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7 - PASTA A-Z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1,6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2,6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8 - PASTA A-Z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11,46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2,3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9 - PERCEVEJO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2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3,2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0 - PORTA CANET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9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9,40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9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1 - SUPORTE DA FITA ADESIVA PARA ROLO 12 MM x 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9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9,59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2 - CARBONO AZUL - CX COM 4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6,7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6,8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6,8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8,086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3 - APLICADOR DE FITA ADESIVA PARA EMPACOTAMENTO, SUPORTA ROLO DE ATÉ 50 M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2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32,08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3,126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4 - CLIPS Nº4/0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4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2,5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5 - CONTACT AMAREL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6 - CONTACT VERMELH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7,9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58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7 - CONTACT ROX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58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60,0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8 - COLA LÍQUIDA BRANCA 9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6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6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,69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7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9 - PAPEL COLOR SET VERDE ESCU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0 - PAPEL COLOR SET VERDE BANDEIR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6,1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1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1 - PAPEL COLOR SET VERDE LIMÃ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20,71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2 - PAPEL COLOR SET LILÁS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6,2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6,58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3 - FITILHO AZUL ROYAL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8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4 - FITILHO PINK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8,7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8,7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9,09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6 - PRENDEDOR DE PLÁSTICO -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58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,588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8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7 - TINTA PARA TECIDO NA COR VIOLE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8 - TINTA PARA TECIDO NA COR MAGEN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9 - TINTA PARA TECIDO NA COR VERDE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0 - TINTA PARA TECIDO NA COR ROS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3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3,7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1 - PASTA DE PAPELÃO COM ELÁSTICO NA COR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2,42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2,4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2,517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2,5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2 - PASTA SUSPENSA DE PAPELÃO COMPLETA COM VIS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6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 R$ 1,6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1,7005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1,78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3 - PASTA PLÁSTICA TRANSPARENTE 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9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,9997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4 - SPRAY DE TINTA DOURADO 4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8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5 - SPRAY DE TINTA VERMELHO 4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8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6 - SPRAY DE TINTA BRANCO 4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55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8,6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7 - BLOCO AUTO ADESIVO (POST-IT) 76MM X 76MM COM 1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3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,3983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8 - CAIXA CORRESPONDÊNCIA POLIETILENO TRI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71,19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                      R$ 71,20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73,5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76,92         4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9 - DUREX 12MMX4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1,5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,596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0 - GRAMPEADOR GRANDE 26/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33,6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4,89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6,0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1 - GRAMPO PARA GRAMPEADOR 106/6 (CAIXA COM 5000 U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R$ 17,53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R$ 17,54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8,4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2 - BLOCO PARA DESENHO PAPEL 140G/M NA COR CREME, FORMATO  210MMX297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30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31,88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3 - REGUA MAPA DO BRAS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R$ 15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4 - REGUA FIGURA GEOMÉTR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3,4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  R$ 3,42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3,60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5 - PAPEL NACA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Encer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              R$ 4,00         1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GARROTE E DA SILVA LTDA EPP                                    R$ 4,4935         2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                           R$ 4,63         3º Lug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</w:rPr>
        <w:t xml:space="preserve">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Nenhuma ME/EPP foi selecionada para exercer o direito de preferência.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EGOCI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gociada a redução do preço da menor oferta, o Pregoeiro considerou que o preço obtido, abaixo especificado, é ACEITÁVEL por ser compatível com os preços praticados pelo mercado, conforme apurado no processo de licitação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eastAsia="Courier New" w:cs="Courier New" w:ascii="Courier New" w:hAnsi="Courier New"/>
          <w:b/>
          <w:color w:val="000000"/>
          <w:sz w:val="16"/>
          <w:szCs w:val="16"/>
          <w:u w:val="single"/>
        </w:rPr>
        <w:t xml:space="preserve">      </w:t>
      </w: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EMPRESA                               MENOR VALOR  VALOR NEGOCIADO SITUAÇÃO__________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1 - APAGADOR PARA QUADRO BRANC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5,24          R$ 5,2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5,20          R$ 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2 - CANETA PARA QUADRO BRANCO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57          R$ 2,5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55          R$ 2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3 - APONTADOR DE METAL SEM DEPÓSITO, FORMA RETANGU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23          R$ 1,2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4 - CAIXA PARA ARQUIVO DE PLÁSTICO POLIONDA AZUL ROYAL FORMATO: 350 X 245 X 13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10          R$ 4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5 - BASTÃO DE COLA QUENTE (11,2MM X 30C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3,15         R$ 33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3,00         R$ 3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6 - BASTÃO DE COLA QUENTE FI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3,00         R$ 3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7 - BORRACHA BRANCA, MACIA, APLICÁVEL SOBRE QUALQUER TIPO DE SUPERFÍCIE E PARA QUALQUER GRADUAÇÃO DE GRAFITE - 2 X 3CM - IND. BRASILEIRA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6,99         R$ 16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8 - CADERNO CALIGRAFIA CAPA MOLE ¼ - 40 FOLHAS - FORMATO: 200MMX140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52          R$ 1,5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09 - CADERNO BROCHURA GRANDE CAPA MOLE 96 FOLHAS -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55          R$ 4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50          R$ 4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0 - CADERNO QUADRICULADO PEQUENO - QUADRICULADO DE 1 CM² 40 FOLHAS - FORMATO: 140MM X 202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53          R$ 1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1 - JOGO DE CANETINHA HIDROCOR, NÃO TÓXICA, TAMANHO DA EMBALAGEM: ALTURA 1CM X LARGURA 13CM X COMPRIMENTO 15CM - COM 12 CORES - COM CERTIFICADO F.S.C - MIS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9,48          R$ 9,4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9,40          R$ 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2 - CANETA AZUL (ESCRITA FINA, ESP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5,50         R$ 7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3 - CANETA VERMELH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5,50         R$ 7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4 - CANETA PRETA (ESCRITA FINA, ESFERA DE TUNGSTÊNIO: 0,8MM, TAMPA E TAMPINHA NA COR DA TINTA, PONTA DE LATÃO, TINTA A BASE DE CORANTES ORGÂNICOS E SOLVENTES) IND. BRASILEIRA - CAIXA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5,50         R$ 7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5 - MARCADOR PERMANENTE 1100-P AZUL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47,50         R$ 4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6 - MARCADOR PERMANENTE 1100-P PRET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47,50         R$ 4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7 - MARCADOR PERMANENTE 1100-P VERDE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47,50         R$ 4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8 - MARCADOR PERMANENTE 1100-P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47,50         R$ 4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19 - MARCADOR PERMANENTE, PONTA DE FELTRO, RECARREGÁVEL À BASE DE ÁLCOOL, ESPESSURA DA ESCRITA DE NO MÍNIMO: 7,9MM, COR VERMELHO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8,90         R$ 48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0 - CLIPS 2.0 - CAIXA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30          R$ 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1 - COLA LÍQUIDA 01 LITR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1,50         R$ 11,45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1,45         R$ 11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2 - COLA LÍQUIDA 4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0,90          R$ 0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3 - COMPASSO ME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35          R$ 7,3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4 - FITA CREPE, FORMATO: 18MM X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5 - ADESIVO INSTANTÂNEO TRANSPARENTE PARA ARTESANATO - 20GR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45          R$ 7,4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6 - ENVELOPE FORMATO: 11,5CM X 23C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11          R$ 0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7 - CARTOLINA AMAREL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53,60         R$ 5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8 - CARTOLINA AZUL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53,60         R$ 5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29 - CARTOLINA BRANC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53,60         R$ 5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0 - CARTOLINA VERDE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53,60         R$ 5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1 - E.V.A AZUL CLA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2 - E.V.A AZUL ESCUR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3 - E.V.A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4 - E.V.A CINZ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00         R$ 1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5 - E.V.A MARROM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6 - E.V.A PEL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7 - E.V.A PINK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8 - E.V.A PRET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39 - E.V.A ROS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0 - E.V.A ROX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1 - E.V.A VERDE BANDEIR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2 - E.V.A VERDE LIMÃ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3 - E.V.A VERMELH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4 - E.V.A AMAREL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5 - E.V.A LARANJA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6 - E.V.A BEG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7 - E.V.A LILÁS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0         R$ 15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ITEM: 0048 - E.V.A GRAFEADO MARROM, FORMATO: 60 X 40 COM 2MM DE ESPESSURA - PACOTE COM 10 UNIDADES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7,70         R$ 27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7,50         R$ 2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49 - E.V.A GRAFEADO VERDE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7,50         R$ 2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0 - E.V.A GRAFEADO BRANCO, FORMATO: 60 X 40 COM 2MM DE ESPESSURA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7,50         R$ 27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1 - PAPEL COLOR SET AMAREL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2 - PAPEL COLOR SET AZUL CLA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3 - PAPEL COLOR SET LARANJ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4 - PAPEL COLOR SET PINK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5 - PAPEL COLOR SET VERDE CLA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6 - PAPEL COLOR SET VERMELH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7 - PAPEL COLOR SET ROS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8 - PAPEL COLOR SET PRET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59 - PAPEL CREPOM AMAREL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0 - PAPEL CREPOM AZUL ESCUR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1 - PAPEL CREPOM BRANC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2 - PAPEL CREPOM LILÁS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3 - PAPEL CREPOM ROS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4 - PAPEL CREPOM VERDE BANDEIR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5 - PAPEL CREPOM VERMELHO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6 - PAPEL CREPOM LARANJA, FORMATO 48CM X 2M - CAIXA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00         R$ 4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7 - PAPEL LAMINADO AZUL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8 - PAPEL LAMINADO DOURAD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69 - PAPEL LAMINADO PINK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0 - PAPEL LAMINADO PRAT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1 - PAPEL LAMINADO ROSA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2 - PAPEL LAMINADO ROX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3 - PAPEL LAMINADO VERDE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4 - PAPEL LAMINADO VERMELHO, FORMATO: 48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3,30         R$ 4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5 - PAPEL SEDA AMAREL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6 - PAPEL SEDA AZUL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7 - PAPEL SEDA LARANJ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8 - PAPEL SEDA PRET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79 - PAPEL SEDA ROSA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0 - PAPEL SEDA ROX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1 - PAPEL SEDA VERDE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2 - PAPEL SEDA VERMELH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3 - PAPEL SEDA LILÁS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4 - PAPEL SEDA BRANCO, FORMATO: 48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5,20         R$ 25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5 - PAPEL DOBRADURA AZUL, FORMATO: 50 X 60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5,00         R$ 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6 - PAPEL PEDRA, FORMATO: 50 X 60CM - PACOTE COM 4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7 - PAPEL PARDO, ROLO COM 40CM DE LARGURA X 200M DE COMPRIMEN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6,00         R$ 66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8 - FITILHO AMAREL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89 - FITILHO AZUL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0 - FITILHO LILÁS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1 - FITILHO VERDE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2 - FITILHO VERMELHO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3 - GRAMPO PARA GRAMPEADOR Nº 26/6 - CAIXA COM 5.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5,70          R$ 5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4 - GRAMPO TRILHO - CAIXA COM 50 JOG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9,75          R$ 9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5 - LASTEC - ROLO COM 1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80          R$ 1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6 - PASTA CATÁLOGO COM 10 PLÁSTIC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6,15          R$ 6,1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7 - RÉGUA DE MADEIRA 1 METRO PARA PROFESS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8,80          R$ 8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8 - TESOURA GRANDE, COM CABO AZUL, FABRICADA EM RESINA TERMOPLÁSTICA, PONTA FINA EM AÇO INOXIDÁVEL, MEDIDAS APROXIMADAS: 2 X 9,4 X 21,2CM. PRODUTO NACION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0,50         R$ 3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099 - BARBANTE BRANCO COM 08 FIOS, 100% ALGODÃO COM MÍNIMO DE 36 M DE COMPRIMENTO - ROLO COM 10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R$ 4,522         R$ 4,5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0 - CADERNO GRANDE DE 10 MATÉRIAS, ESPIRAL, CAPA MOL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1,00         R$ 1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1 - CANETA PARA RETROPROJETOR PRETA, TINTA PERMANENTE - PONTA MÉDIA 2.0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8,00         R$ 3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2 - COLA BASTÃO 10G - CAIXA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2,60         R$ 1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4 - FITA ADESIVA DUPLA FACE 12MM X 30M - PCT COM 08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3,40         R$ 3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5 - FITA ADESIVA TRANSPARENTE 12MM X 4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00          R$ 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6 - FITA ADESIVA TRANSPARENTE 45MM X 40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         R$ 24,10         R$ 24,1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7 - GIZ DE CERA GRANDE COM FORMATO ANATÔMICO, FABRICADO COM CERA DE ALTA QUALIDADE, PESO MINIMO DE 97G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20          R$ 3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8 - GIZ DE LOUSA BRANCO, ANTIALERGICO, PLASTIFICADO - FORMATO&gt;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09 - GIZ DE LOUSA COLORIDO, ANTIALERGICO, PLASTIFICADO - FORMATO: 81MM X 10MM - CX COM 50 BASTÕ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4,00          R$ 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0 - GLITER NA COR AZUL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5,30         R$ 3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1 - GLITER NA COR DOURAD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5,30         R$ 3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2 - GLITER NA COR PRAT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5,30         R$ 3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3 - GLITER NA COR PRET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4,40         R$ 34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4 - GLITER NA COR ROSA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5,30         R$ 3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5 - GLITER NA COR VERD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5,30         R$ 3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6 - GLITER NA COR VERMELH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5,30         R$ 35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7 - GLITER TRANSPARENTE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32         R$ 24,3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8 - GLITER NA COR ROXO - POTE COM 25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4,49         R$ 34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19 - GUACHE NA COR AMARELA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0 - GUACHE NA COR AZUL CLA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1 - GUACHE NA COR AZUL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2 - GUACHE NA COR BRANC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3 - GUACHE NA COR PRET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4 - GUACHE NA COR VERDE ESCUR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5 - GUACHE NA COR VERMELHO, COM 250G, TINTA PARA TRABALHOS ARTESANAIS E ARTÍSTICOS, NÃO TÓXICA E PODE SER DILUIDA EM ÁGUA - COM CERTIFICADO INNAC - CX CONTENDO 06 POT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8,85         R$ 28,8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6 - LÁPIS DE COR LONGO, FEITO COM MADEIRA REFLORESTADA, NÃO TÓXICO, COM SELO FSC - CX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09          R$ 7,0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7 - LIVRO ATA COM 100 FOLHAS NUMERADAS, COM LINHAS E SEM MARG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1,60         R$ 1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8 - LIVRO PONTO DOCENT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45,50         R$ 4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29 - MASSA DE MODELAR NA COR AMARELA,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2,44         R$ 12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0 - MASSA DE MODELAR NA COR AZUL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2,44         R$ 12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1 - MASSA DE MODELAR NA COR LILÁS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2,44         R$ 12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2 - MASSA DE MODELAR NA COR VERDE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2,44         R$ 12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3 - MASSA DE MODELAR NA COR VERMELHA COM CERTIFICADO INNAC - POTE COM 500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2,44         R$ 12,4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4 - MASSINHA DE MODELAR DE 180G COM CERTIFICADO INNAC - PCT COM 12 UNIDADES DE CORES VARI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6,86          R$ 6,8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5 - PALITO PARA CHURRASC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5,50          R$ 5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6 - PAPEL ALMAÇO (PARA PROVA) - PCT COM 4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43,00         R$ 43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7 - PAPEL CAMURÇA NA COR AMAREL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8 - PAPEL CAMURÇA NA COR AZUL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39 - PAPEL CAMURÇA NA COR LARANJA, FORMATO: 48 X 60CM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0 - PAPEL CAMURÇA NA COR LILÁS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1 - PAPEL CAMURÇA NA COR MARROM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2 - PAPEL CAMURÇA NA COR PRETO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3 - PAPEL CAMURÇA NA COR ROS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4 - PAPEL CAMURÇA NA COR VERDE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5 - PAPEL CAMURÇA NA COR VERMELHA, FORMATO: 48 X 60CM  - PCT COM 25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1,30         R$ 31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6 - PAPEL CANSON A4 NA COR CREME - BLOCO COM 2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  R$ 6,60          R$ 6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7 - PAPEL CARTÃO NA COR AMAREL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8 - PAPEL CARTÃO NA COR AZUL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49 - PAPEL CARTÃO NA COR BRANC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0 - PAPEL CARTÃO NA COR LARANJ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1 - PAPEL CARTÃO NA COR PINK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2 - PAPEL CARTÃO NA COR PRETO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3 - PAPEL CARTÃO NA COR ROS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4 - PAPEL CARTÃO NA COR VERDE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5 - PAPEL CARTÃO NA COR VERMELHA, FORMATO 48 X 65MM - PCT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1,00         R$ 21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6 - PAPEL MICRO-ONDULADO NA COR AMAREL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90         R$ 2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7 - PAPEL MICRO-ONDULADO NA COR AZUL CLAR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90         R$ 2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8 - PAPEL MICRO-ONDULADO NA COR BEGE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90         R$ 2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59 - PAPEL MICRO-ONDULADO NA COR MARROM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90         R$ 2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0 - PAPEL MICRO-ONDULADO NA COR VERMELHO - FORMATO 50 X 8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4,90         R$ 24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1 - PERFURADOR GRANDE DE PAPEL, FERRO FUNDIDO PARA 6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70,50         R$ 7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2 - PINCEL DE PINTURA Nº0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76          R$ 2,7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3 - PINCEL DE PINTURA Nº1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99          R$ 2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4 - PISTOLA DE COLA QUENTE PARA REFIL FINO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5,97         R$ 15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5 - PISTOLA DE COLA QUENTE PARA REFIL GRANDE 110V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21,24         R$ 21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6 - PLÁSTICO OFICIO TAMANHO 240MM X 32,5MM PARA PASTA CATÁLOGO 04 FUROS - CX COM 10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R$ 102,21        R$ 102,2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7 - RÉGUA ALUNO DE PLÁSTICO 30CM, COM MEDIDAS DE CM E POLEGAD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96          R$ 1,9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8 - SULFITE 75G/M², TAMANHO A4 - MEDIDAS 210 X 297MM PRODUTO COM O SELO FSC ISO 9001- CX COM 10 RESMAS DE 500 FOLHAS CAD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R$ 183,19        R$ 183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69 - TESOURA DE PICOTAR GRANDE 21CM LAMINA EM AÇO INOX E CABO EM POLIPROPILEN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8,24         R$ 48,2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0 - TINTA LIQUIDA PARA CARIMBO NA COR AZUL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1 - TINTA PARA TECIDO NA COR AMAREL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2 - TINTA PARA TECIDO NA COR BRANC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3 - TINTA PARA TECIDO NA COR LARANJ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4 - TINTA PARA TECIDO NA COR LILÁS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5 - TINTA PARA TECIDO NA COR MARROM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6 - TINTA PARA TECIDO NA COR PELE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7 - TINTA PARA TECIDO NA COR PRET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7 - APAGADOR PARA LOUSA EM MADEIRA REFLORESTADA, FELTRO MAC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28          R$ 2,2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8 - CADERNO ESPIRAL GRANDE, 96 FOLHAS, FORMATO: 200 MM x 275 MM - CX COM 6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309,70        R$ 309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9 - CADERNO DESENHO GRANDE ESPIRAL, 96 FOLHAS, FORMATO: 200MM x 275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6,50          R$ 6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0 - CADERNO DESENHO GRANDE, BROCHURA, CAPA MOLE, 96 FOLHAS, FORMATO: 200MM x 27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7,00          R$ 6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6,90          R$ 6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1 - CADERNO BROCHURA PEQUENO CAPA MOLE 48 FOLHAS - FORMATO: 140MM X 202MM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R$ 224,68        R$ 224,6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2 - ALMOFADA PARA CARIMBO Nº03 COR AZU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5,57          R$ 5,5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3 - ALMOFADA PARA CARIMBO Nº03 COR VERMELH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5,57          R$ 5,5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4 - CALCULADORA PEQUENA 08 DIGIT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0,80         R$ 10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5 - CALCULADORA DE MESA GRANDE 12 DIGITOS, 02 FONTES DE ENERGIA: BATERIA E SOLAR, AUTO-DESLIG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98,00        R$ 19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6 - CANETA MARCA TEXTO AMARELA FLUORESCENTE CX C/ 12UNIDA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ARROTE E DA SILVA LTDA EPP             R$ 2,6697        R$ 2,66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7 - CANETA AZUL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8 - CANETA PRET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99 - CANETA VERDE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0 - CANETA VERMELHA PONTA 05,5 MM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88,00         R$ 8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2 - CANETA CORRETIVA DE 08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70          R$ 3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3 - CARTOLINA ROSA, FORMATO: 50 X 66CM - PACOTE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53,60         R$ 53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4 - CELOFANE AMAREL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88         R$ 13,8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5 - CELOFANE AZUL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6 - CELOFANE VERMELHO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7 - CELOFANE VERD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8 - CELOFANE TRANSPARENTE - FORMATO: 80 X 100CM - PCT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3,80         R$ 13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09 - CLIPS Nº 3/0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0          R$ 3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0 - CLIPS 6/0 - CX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55          R$ 3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1 - CLIPS 8/0 - CX COM 500 G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5         R$ 10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2 - COLA LIQUIDA 40 G PARA E.V.A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4,05          R$ 4,0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3 - COLA LIQUIDA 40 G PARA ISOP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04          R$ 3,04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4 - CONTACT TRANSPARENTE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5,00         R$ 5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5 - CONTACT VERDE CLARO FORMATO 45 CM x 25 CM - ROLO COM 1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6 - CONTACT ROSA FORMATO 45 CM x 25 CM - ROLO COM 15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7 - CONTACT LARANJA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5,00         R$ 6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8 - CONTACT AZUL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99         R$ 58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00         R$ 5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19 - CORRETIVO LIQUIDO 18 ML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7,17         R$ 17,1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0 - DICIONÁRIO ATUALIZ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82          R$ 8,8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1 - ENVELOPE TAMANHO A4 FORMATO: 229 MM x 324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2 - ENVELOPE PARDO SACO KRAFT, FORMATO: 240 MM x 3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0,30          R$ 0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3 - ESTILETE MÉDI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67          R$ 1,6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4 - ESTILETE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72          R$ 2,7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5 - LANTEJOULA NA COR AMARELO OUR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6 - LANTEJOULA NA COR AZUL ROYAL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7 - LANTEJOULA NA COR PRA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8 - LANTEJOULA NA COR VERDE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29 - LANTEJOULA NA COR VERMELH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0 - LANTEJOULA NA COR PRET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1 - LANTEJOULA NA COR ROS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2 - LANTEJOULA NA COR CHUMBO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3 - LANTEJOULA NA COR PINK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4 - LANTEJOULA NA COR DOURADA, TIPO CUBETA COM NO MINIMO DE 06MM DE CIRCUNFERENCIA E UM FURO NO CENTRO - PCT COM 25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0,50         R$ 10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5 - LÁPIS PRETO HB SEXTAVADO Nº02, PRODUTO NÃO TÓXICO, FABRICADO COM MADEIRA REFLORESTADA E MINAS GROSSAS DE NO MINIMO 1,9 MM, COM SELO FSC - CX COM 144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40,99         R$ 40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6 - BOBINA GRANDE DE PAPEL KRAFT NATURAL 80G 9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R$ 204,00        R$ 204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7 - BOBINA GRANDE DE PAPEL KRAFT NATURAL 80G 4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8,00         R$ 7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75,00         R$ 7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8 - BOBINA GRANDE DE PAPEL KRAFT NATURAL 80G 60CM X 20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R$ 135,00        R$ 13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39 - PASTA DE PAPELÃO COM ELÁSTI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40          R$ 2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0 - TESOURA PEQUENA SEM PONTA, 13 CM, EM AÇO INOXIDAVEL PARA USO ESCOLA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60          R$ 2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1 - TINTA PARA TECIDO NA COR VERMELHO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2 - PASTA PLÁSTICA GRAMPO-TRILHO NA COR CRISTA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08          R$ 2,0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3 - EXTRATOR DE GRAMPO DE METAL TIPO ESTÁTU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13          R$ 1,1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4 - PLACA DE ISOPOR - 5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1,99         R$ 11,9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5 - PINCEL DE PINTURA Nº2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5,40          R$ 5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6 - BEXIGA NA COR BRANC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7 - BEXIGA NA COR AZUL MARINH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8 - BEXIGA NA COR AZUL CLAR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49 - BEXIGA NA COR VERMELH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0 - BEXIGA NA COR ROS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1 - BEXIGA NA COR LILÁS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2 - BEXIGA NA COR LARANJA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3 - BEXIGA NA COR VERDE LIMÃ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4 - BEXIGA NA COR VERDE MUSG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5 - BEXIGA NA COR AMARELO - PCT COM 5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7,20          R$ 7,2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6 - CAIXA PARA ARQUIVO MO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55          R$ 2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7 - CANETA PARA QUADRO BRANCO NA COR VERMELH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80          R$ 2,8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8 - CANETA PARA RETROPROJETOR AZUL, TINTA PERMANETE, PONTA MÉDIA 2.0 - CX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9,40         R$ 3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59 - PAPEL DE PRESENTE MOTIVO INFANTIL, 40 C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3,55         R$ 63,5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63,50         R$ 63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0 - PASTA COM ELÁSTICO EM PAPELÃO TAMANHO OFÍCIO NA COR AZUL - PACOTE COM 1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22,30         R$ 22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1 - TINTA LIQUIDA PARA CARIMBO NA COR PRE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4,16          R$ 4,1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2 - PASTA EM POLIPROPILENO NA COR AZUL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11          R$ 3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3 - PASTA EM POLIPROPILENO NA COR AMAREL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11          R$ 3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4 - PASTA EM POLIPROPILENO NA COR VERMELHA COM ELÁSTICO, FORMATO: 245 x 335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11          R$ 3,11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5 - EXTRATOR DE GRAMPO TIPO PIRANHA NA COR PRET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4,97          R$ 4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6 - CANETA PRETA PARA CD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97          R$ 2,97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7 - PASTA A-Z GRAN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         R$ 11,66         R$ 11,6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8 - PASTA A-Z MÉDI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GRÁFICA E EDITORA VALENTE FARTUR         R$ 11,46         R$ 11,46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69 - PERCEVEJO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22          R$ 3,2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0 - PORTA CANETA SIMPL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9,40          R$ 9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1 - SUPORTE DA FITA ADESIVA PARA ROLO 12 MM x 40 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9,55         R$ 19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2 - CARBONO AZUL - CX COM 4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6,75         R$ 36,7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3 - APLICADOR DE FITA ADESIVA PARA EMPACOTAMENTO, SUPORTA ROLO DE ATÉ 50 MM DE LARGUR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2,00         R$ 32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4 - CLIPS Nº4/0 - CX COM 10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2,49          R$ 2,4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5 - CONTACT AMAREL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7,90         R$ 5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6 - CONTACT VERMELH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7,90         R$ 57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7 - CONTACT ROXO FORMATO 45 CM x 25 CM - ROLO COM 10 METRO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58,00         R$ 58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8 - COLA LÍQUIDA BRANCA 90 GRAM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1,62          R$ 1,6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79 - PAPEL COLOR SET VERDE ESCUR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0 - PAPEL COLOR SET VERDE BANDEIRA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6,10         R$ 15,0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1 - PAPEL COLOR SET VERDE LIMÃO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2 - PAPEL COLOR SET LILÁS, FORMATO: 48 X 66CM - PACOTE COM 20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3 - FITILHO AZUL ROYAL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4 - FITILHO PINK, FORMATO: 05MM X 5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8,70          R$ 8,7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6 - PRENDEDOR DE PLÁSTICO - PCT COM 12 UNIDADE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4,58          R$ 4,58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7 - TINTA PARA TECIDO NA COR VIOLE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8 - TINTA PARA TECIDO NA COR MAGENT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9 - TINTA PARA TECIDO NA COR VERDE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0 - TINTA PARA TECIDO NA COR ROSA - FRASCO COM 30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39          R$ 3,3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1 - PASTA DE PAPELÃO COM ELÁSTICO NA COR VERDE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2,42          R$ 2,42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2 - PASTA SUSPENSA DE PAPELÃO COMPLETA COM VIS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60          R$ 1,6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3 - PASTA PLÁSTICA TRANSPARENTE 40 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95          R$ 3,9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4 - SPRAY DE TINTA DOURADO 4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55         R$ 18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5 - SPRAY DE TINTA VERMELHO 4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55         R$ 18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6 - SPRAY DE TINTA BRANCO 400 M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8,55         R$ 18,55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7 - BLOCO AUTO ADESIVO (POST-IT) 76MM X 76MM COM 100 FOLHAS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30          R$ 4,3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8 - CAIXA CORRESPONDÊNCIA POLIETILENO TRIPL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71,19         R$ 71,19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09 - DUREX 12MMX40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1,50          R$ 1,5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0 - GRAMPEADOR GRANDE 26/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33,63         R$ 33,6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1 - GRAMPO PARA GRAMPEADOR 106/6 (CAIXA COM 5000 UM)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R$ 17,53         R$ 17,53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2 - BLOCO PARA DESENHO PAPEL 140G/M NA COR CREME, FORMATO  210MMX297M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30,00         R$ 30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3 - REGUA MAPA DO BRASIL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R$ 15,00         R$ 15,0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4 - REGUA FIGURA GEOMÉTRICA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LARYSSA DE FÁTIMA PROBST 3331244          R$ 3,40          R$ 3,4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315 - PAPEL NACAR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4,00          R$ 3,90                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CLÉBER PEDROSO DA COSTA - ME              R$ 3,90          R$ 3,90 Preço Aceitável        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HABILIT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erto o 2º Envelope do Licitante que apresentou a melhor proposta e analisados os documentos de habilitação, foi verificado o atendimento dos requisitos estabelecidos no Edital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 documentos de habilitação examinados e as propostas dos credenciados foram rubricados pelo Pregoeiro e pelos membros da Equipe de Apoio e colocados à disposição dos Licitantes para exame e rubrica.  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ESULTAD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À vista da habilitação, foi declarado: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1   LARYSSA DE FÁTIMA PROBST 333124462800........           R$ 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2   LARYSSA DE FÁTIMA PROBST 333124462800........           R$ 2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3   LARYSSA DE FÁTIMA PROBST 333124462800........           R$ 1,2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4   CLÉBER PEDROSO DA COSTA - ME.........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5   CLÉBER PEDROSO DA COSTA - ME.................          R$ 3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6   CLÉBER PEDROSO DA COSTA - ME.................          R$ 3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7   LARYSSA DE FÁTIMA PROBST 333124462800........          R$ 16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8   CLÉBER PEDROSO DA COSTA - ME.................           R$ 1,5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09   CLÉBER PEDROSO DA COSTA - ME.................           R$ 4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0   LARYSSA DE FÁTIMA PROBST 333124462800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1   LARYSSA DE FÁTIMA PROBST 333124462800........           R$ 9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2   CLÉBER PEDROSO DA COSTA - ME.................          R$ 7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3   CLÉBER PEDROSO DA COSTA - ME.................          R$ 7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4   CLÉBER PEDROSO DA COSTA - ME.................          R$ 7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5   LARYSSA DE FÁTIMA PROBST 333124462800........          R$ 4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6   LARYSSA DE FÁTIMA PROBST 333124462800........          R$ 4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7   LARYSSA DE FÁTIMA PROBST 333124462800........          R$ 4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8   LARYSSA DE FÁTIMA PROBST 333124462800........          R$ 4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19   CLÉBER PEDROSO DA COSTA - ME.................          R$ 48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0   CLÉBER PEDROSO DA COSTA - ME.................           R$ 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1   LARYSSA DE FÁTIMA PROBST 333124462800........          R$ 11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2   LARYSSA DE FÁTIMA PROBST 333124462800........           R$ 0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3   LARYSSA DE FÁTIMA PROBST 333124462800........           R$ 7,3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4   CLÉBER PEDROSO DA COSTA - ME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5   CLÉBER PEDROSO DA COSTA - ME.................           R$ 7,4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6   CLÉBER PEDROSO DA COSTA - ME.................           R$ 0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7   LARYSSA DE FÁTIMA PROBST 333124462800........          R$ 5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8   LARYSSA DE FÁTIMA PROBST 333124462800........          R$ 5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29   LARYSSA DE FÁTIMA PROBST 333124462800........          R$ 5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0   LARYSSA DE FÁTIMA PROBST 333124462800........          R$ 5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1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2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3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4   CLÉBER PEDROSO DA COSTA - ME.................          R$ 1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5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6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7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8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39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0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1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2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3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4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5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6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7   LARYSSA DE FÁTIMA PROBST 333124462800........          R$ 15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8   CLÉBER PEDROSO DA COSTA - ME.................          R$ 2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49   CLÉBER PEDROSO DA COSTA - ME.................          R$ 2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0   CLÉBER PEDROSO DA COSTA - ME.................          R$ 27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1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2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3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4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5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6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7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8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59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0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1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2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3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4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5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6   CLÉBER PEDROSO DA COSTA - ME.................          R$ 4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7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8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69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0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1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2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3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4   CLÉBER PEDROSO DA COSTA - ME.................          R$ 4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5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6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7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8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79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0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1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2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3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4   LARYSSA DE FÁTIMA PROBST 333124462800........          R$ 25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5   CLÉBER PEDROSO DA COSTA - ME.................          R$ 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6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7   CLÉBER PEDROSO DA COSTA - ME.................          R$ 66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8   LARYSSA DE FÁTIMA PROBST 333124462800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89   LARYSSA DE FÁTIMA PROBST 333124462800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0   LARYSSA DE FÁTIMA PROBST 333124462800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1   LARYSSA DE FÁTIMA PROBST 333124462800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2   LARYSSA DE FÁTIMA PROBST 333124462800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3   LARYSSA DE FÁTIMA PROBST 333124462800........           R$ 5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4   LARYSSA DE FÁTIMA PROBST 333124462800........           R$ 9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5   LARYSSA DE FÁTIMA PROBST 333124462800........           R$ 1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6   LARYSSA DE FÁTIMA PROBST 333124462800........           R$ 6,1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7   CLÉBER PEDROSO DA COSTA - ME.................           R$ 8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8   LARYSSA DE FÁTIMA PROBST 333124462800........          R$ 3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099   GARROTE E DA SILVA LTDA EPP..................          R$ 4,5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0   LARYSSA DE FÁTIMA PROBST 333124462800........          R$ 1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1   CLÉBER PEDROSO DA COSTA - ME.................          R$ 3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2   LARYSSA DE FÁTIMA PROBST 333124462800........          R$ 1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3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4   CLÉBER PEDROSO DA COSTA - ME.................          R$ 3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5   CLÉBER PEDROSO DA COSTA - ME.................           R$ 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6   GRÁFICA E EDITORA VALENTE FARTURA LTDA ME....          R$ 24,1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7   LARYSSA DE FÁTIMA PROBST 333124462800........           R$ 3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8   LARYSSA DE FÁTIMA PROBST 333124462800..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09   LARYSSA DE FÁTIMA PROBST 333124462800........           R$ 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0   CLÉBER PEDROSO DA COSTA - ME.................          R$ 3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1   CLÉBER PEDROSO DA COSTA - ME.................          R$ 3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2   CLÉBER PEDROSO DA COSTA - ME.................          R$ 3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3   CLÉBER PEDROSO DA COSTA - ME.................          R$ 34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4   CLÉBER PEDROSO DA COSTA - ME.................          R$ 3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5   CLÉBER PEDROSO DA COSTA - ME.................          R$ 3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6   CLÉBER PEDROSO DA COSTA - ME.................          R$ 35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7   CLÉBER PEDROSO DA COSTA - ME.................          R$ 24,3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8   CLÉBER PEDROSO DA COSTA - ME.................          R$ 34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19   LARYSSA DE FÁTIMA PROBST 333124462800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0   LARYSSA DE FÁTIMA PROBST 333124462800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1   LARYSSA DE FÁTIMA PROBST 333124462800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2   LARYSSA DE FÁTIMA PROBST 333124462800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3   LARYSSA DE FÁTIMA PROBST 333124462800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4   LARYSSA DE FÁTIMA PROBST 333124462800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5   LARYSSA DE FÁTIMA PROBST 333124462800........          R$ 28,8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6   CLÉBER PEDROSO DA COSTA - ME.................           R$ 7,0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7   CLÉBER PEDROSO DA COSTA - ME.................          R$ 1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8   LARYSSA DE FÁTIMA PROBST 333124462800........          R$ 4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29   CLÉBER PEDROSO DA COSTA - ME.................          R$ 12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0   CLÉBER PEDROSO DA COSTA - ME.................          R$ 12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1   CLÉBER PEDROSO DA COSTA - ME.................          R$ 12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2   CLÉBER PEDROSO DA COSTA - ME.................          R$ 12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3   CLÉBER PEDROSO DA COSTA - ME.................          R$ 12,4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4   LARYSSA DE FÁTIMA PROBST 333124462800........           R$ 6,8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5   LARYSSA DE FÁTIMA PROBST 333124462800........           R$ 5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6   LARYSSA DE FÁTIMA PROBST 333124462800........          R$ 43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7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8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39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0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1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2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3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4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5   LARYSSA DE FÁTIMA PROBST 333124462800........          R$ 31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6   GARROTE E DA SILVA LTDA EPP..................           R$ 6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7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8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49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0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1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2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3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4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5   CLÉBER PEDROSO DA COSTA - ME.................          R$ 21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6   CLÉBER PEDROSO DA COSTA - ME.................          R$ 2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7   CLÉBER PEDROSO DA COSTA - ME.................          R$ 2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8   CLÉBER PEDROSO DA COSTA - ME.................          R$ 2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59   CLÉBER PEDROSO DA COSTA - ME.................          R$ 2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0   CLÉBER PEDROSO DA COSTA - ME.................          R$ 24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1   LARYSSA DE FÁTIMA PROBST 333124462800........          R$ 7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2   LARYSSA DE FÁTIMA PROBST 333124462800........           R$ 2,7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3   LARYSSA DE FÁTIMA PROBST 333124462800........           R$ 2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4   LARYSSA DE FÁTIMA PROBST 333124462800........          R$ 15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5   LARYSSA DE FÁTIMA PROBST 333124462800........          R$ 21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6   LARYSSA DE FÁTIMA PROBST 333124462800........         R$ 102,2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7   LARYSSA DE FÁTIMA PROBST 333124462800........           R$ 1,9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8   LARYSSA DE FÁTIMA PROBST 333124462800........         R$ 183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69   CLÉBER PEDROSO DA COSTA - ME.................          R$ 48,2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0   LARYSSA DE FÁTIMA PROBST 333124462800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1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2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3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4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5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6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7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7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7   LARYSSA DE FÁTIMA PROBST 333124462800........           R$ 2,2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8   CLÉBER PEDROSO DA COSTA - ME.................         R$ 309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89   CLÉBER PEDROSO DA COSTA - ME.................           R$ 6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0   CLÉBER PEDROSO DA COSTA - ME.................           R$ 6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1   LARYSSA DE FÁTIMA PROBST 333124462800........         R$ 224,6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2   LARYSSA DE FÁTIMA PROBST 333124462800........           R$ 5,5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3   LARYSSA DE FÁTIMA PROBST 333124462800........           R$ 5,5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4   LARYSSA DE FÁTIMA PROBST 333124462800........          R$ 10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5   CLÉBER PEDROSO DA COSTA - ME.................         R$ 19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6   GARROTE E DA SILVA LTDA EPP..................        R$ 2,669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7   CLÉBER PEDROSO DA COSTA - ME.......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8   CLÉBER PEDROSO DA COSTA - ME.......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199   CLÉBER PEDROSO DA COSTA - ME.......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0   CLÉBER PEDROSO DA COSTA - ME.................          R$ 8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1   .............................................           R$ 0,00...............Desert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2   LARYSSA DE FÁTIMA PROBST 333124462800........           R$ 3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3   LARYSSA DE FÁTIMA PROBST 333124462800........          R$ 53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4   CLÉBER PEDROSO DA COSTA - ME........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5   CLÉBER PEDROSO DA COSTA - ME........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6   CLÉBER PEDROSO DA COSTA - ME........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7   CLÉBER PEDROSO DA COSTA - ME........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8   CLÉBER PEDROSO DA COSTA - ME.................          R$ 13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09   CLÉBER PEDROSO DA COSTA - ME.................           R$ 3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0   CLÉBER PEDROSO DA COSTA - ME.................           R$ 3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1   CLÉBER PEDROSO DA COSTA - ME.................          R$ 10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2   LARYSSA DE FÁTIMA PROBST 333124462800........           R$ 4,0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3   LARYSSA DE FÁTIMA PROBST 333124462800........           R$ 3,04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4   CLÉBER PEDROSO DA COSTA - ME.................          R$ 5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5   CLÉBER PEDROSO DA COSTA - ME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6   CLÉBER PEDROSO DA COSTA - ME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7   CLÉBER PEDROSO DA COSTA - ME.................          R$ 6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8   CLÉBER PEDROSO DA COSTA - ME.................          R$ 5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19   LARYSSA DE FÁTIMA PROBST 333124462800........          R$ 17,1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0   LARYSSA DE FÁTIMA PROBST 333124462800........           R$ 8,8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1   CLÉBER PEDROSO DA COSTA - ME........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2   CLÉBER PEDROSO DA COSTA - ME.................           R$ 0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3   LARYSSA DE FÁTIMA PROBST 333124462800........           R$ 1,6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4   LARYSSA DE FÁTIMA PROBST 333124462800........           R$ 2,7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5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6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7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8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29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0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1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2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3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4   CLÉBER PEDROSO DA COSTA - ME.................          R$ 10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5   CLÉBER PEDROSO DA COSTA - ME.................          R$ 40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6   LARYSSA DE FÁTIMA PROBST 333124462800........         R$ 204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7   CLÉBER PEDROSO DA COSTA - ME.................          R$ 7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8   CLÉBER PEDROSO DA COSTA - ME.................         R$ 13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39   LARYSSA DE FÁTIMA PROBST 333124462800........           R$ 2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0   CLÉBER PEDROSO DA COSTA - ME.................           R$ 2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1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2   LARYSSA DE FÁTIMA PROBST 333124462800........           R$ 2,0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3   LARYSSA DE FÁTIMA PROBST 333124462800........           R$ 1,1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4   LARYSSA DE FÁTIMA PROBST 333124462800........          R$ 11,9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5   CLÉBER PEDROSO DA COSTA - ME.................           R$ 5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6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7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8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49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0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1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2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3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4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5   LARYSSA DE FÁTIMA PROBST 333124462800........           R$ 7,2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6   CLÉBER PEDROSO DA COSTA - ME.................           R$ 2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7   CLÉBER PEDROSO DA COSTA - ME.................           R$ 2,8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8   CLÉBER PEDROSO DA COSTA - ME.................          R$ 39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59   CLÉBER PEDROSO DA COSTA - ME.................          R$ 63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0   CLÉBER PEDROSO DA COSTA - ME.................          R$ 22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1   LARYSSA DE FÁTIMA PROBST 333124462800........           R$ 4,1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2   LARYSSA DE FÁTIMA PROBST 333124462800........           R$ 3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3   LARYSSA DE FÁTIMA PROBST 333124462800........           R$ 3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4   LARYSSA DE FÁTIMA PROBST 333124462800........           R$ 3,11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5   LARYSSA DE FÁTIMA PROBST 333124462800........           R$ 4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6   LARYSSA DE FÁTIMA PROBST 333124462800........           R$ 2,97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7   GRÁFICA E EDITORA VALENTE FARTURA LTDA ME....          R$ 11,6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8   GRÁFICA E EDITORA VALENTE FARTURA LTDA ME....          R$ 11,46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69   LARYSSA DE FÁTIMA PROBST 333124462800........           R$ 3,2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0   LARYSSA DE FÁTIMA PROBST 333124462800........           R$ 9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1   CLÉBER PEDROSO DA COSTA - ME.................          R$ 19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2   LARYSSA DE FÁTIMA PROBST 333124462800........          R$ 36,7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3   CLÉBER PEDROSO DA COSTA - ME.................          R$ 32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4   CLÉBER PEDROSO DA COSTA - ME.................           R$ 2,4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5   CLÉBER PEDROSO DA COSTA - ME.................          R$ 5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6   CLÉBER PEDROSO DA COSTA - ME.................          R$ 57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7   CLÉBER PEDROSO DA COSTA - ME.................          R$ 58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8   LARYSSA DE FÁTIMA PROBST 333124462800........           R$ 1,6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79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0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1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2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3   LARYSSA DE FÁTIMA PROBST 333124462800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4   LARYSSA DE FÁTIMA PROBST 333124462800........           R$ 8,7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6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7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8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89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0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1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2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3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4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5   .............................................           R$ 0,00............Fracassado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6   LARYSSA DE FÁTIMA PROBST 333124462800........           R$ 4,58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7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8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299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0   CLÉBER PEDROSO DA COSTA - ME.................           R$ 3,3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1   LARYSSA DE FÁTIMA PROBST 333124462800........           R$ 2,42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2   CLÉBER PEDROSO DA COSTA - ME.................           R$ 1,6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3   CLÉBER PEDROSO DA COSTA - ME.................           R$ 3,9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4   CLÉBER PEDROSO DA COSTA - ME.................          R$ 18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5   CLÉBER PEDROSO DA COSTA - ME.................          R$ 18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6   CLÉBER PEDROSO DA COSTA - ME.................          R$ 18,55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7   CLÉBER PEDROSO DA COSTA - ME.................           R$ 4,3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8   LARYSSA DE FÁTIMA PROBST 333124462800........          R$ 71,19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09   CLÉBER PEDROSO DA COSTA - ME.................           R$ 1,5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0   LARYSSA DE FÁTIMA PROBST 333124462800........          R$ 33,6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1   LARYSSA DE FÁTIMA PROBST 333124462800........          R$ 17,53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2   CLÉBER PEDROSO DA COSTA - ME.................          R$ 30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3   CLÉBER PEDROSO DA COSTA - ME.................          R$ 15,0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4   LARYSSA DE FÁTIMA PROBST 333124462800........           R$ 3,4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ITEM 0315   CLÉBER PEDROSO DA COSTA - ME.................           R$ 3,90..............Ven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ADJUDICADO POR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CLÉBER PEDROSO DA COSTA - ME                       R$ 41.716,6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ARROTE E DA SILVA LTDA EPP R$ 288,35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GRÁFICA E EDITORA VALENTE FARTURA LTDA ME R$ 1.229,90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LARYSSA DE FÁTIMA PROBST 333124462800 R$ 27.933,71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VALOR TOTAL DO PREGÃO R$ 71.168,56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DJUDICAÇÃ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/>
      </w:pPr>
      <w:r>
        <w:rPr>
          <w:color w:val="000000"/>
          <w:sz w:val="20"/>
          <w:szCs w:val="20"/>
        </w:rPr>
        <w:t xml:space="preserve">Ato contínuo, consultados, os Licitantes declinaram do direito de interpor recurso e o Pregoeiro adjudicou todos os itens do objeto deste Pregão. 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NCERRAMENTO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da mais havendo a tratar, foi encerrada a sessão, cuja ata vai assinada pelo Pregoeiro, pelos membros da Equipe de Apoio e representantes dos licitantes relacionados.</w:t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CORRÊNCIAS NA SESSÃO PÚBLIC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ferente ao Item 235 – Lápis preto o fornecedor Cléber vencedor do item irá entregar o produto da marca Multicolor.</w:t>
        <w:tab/>
        <w:t>.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OCORRÊNCIAS POR ITEM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7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RÁFICA E EDITORA VALENTE FARTURA LTDA ME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GARROTE E DA SILVA LTDA EPP 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LARYSSA DE FÁTIMA PROBST 333124462800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18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6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7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,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8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PROPOSTA RETIRADA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89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0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1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2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3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4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>ITEM: 0295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b/>
          <w:b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</w:rPr>
        <w:t>FORNECEDOR                                                            OCORRÊNCIA__________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b/>
          <w:color w:val="000000"/>
          <w:sz w:val="16"/>
          <w:szCs w:val="16"/>
        </w:rPr>
        <w:t xml:space="preserve">CLÉBER PEDROSO DA COSTA - ME                                          Desclassificado     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JUSTIFICATIVA: A PEDIDO DO FORNECEDOR</w:t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rFonts w:ascii="Courier New" w:hAnsi="Courier New" w:cs="Courier New"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SSINAM: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2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5122"/>
      </w:tblGrid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LICITANTE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  <w:t>PREGOEIRO/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ARLOS MURILO MARABELI HASHIMO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5016934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ARYSSA DE FÁTIMA PROBST 3331244628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3314916300019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JOSÉ ANTONIO MANOEL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Pregoeir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LEBER PEDROSO DA COSTA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34187823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 xml:space="preserve">CLÉBER PEDROSO DA COSTA - ME           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14177493000144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DSON AIRTON DO NASCIMENT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LUCAS CASSANH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479858706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ARROTE E DA SILVA LTDA EPP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4495336000123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ENATA ELIS DE CAMARG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Equipe de Apoio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WILSON GERALDO DE CAMPOS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RG: 1377848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GRÁFICA E EDITORA VALENTE FARTURA LTDA ME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  <w:t>CNPJ/CPF: 023646720001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cs="Courier New"/>
                <w:color w:val="000000"/>
                <w:sz w:val="20"/>
                <w:szCs w:val="20"/>
              </w:rPr>
            </w:pPr>
            <w:r>
              <w:rPr>
                <w:rFonts w:cs="Courier Ne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rFonts w:cs="Courier New"/>
          <w:color w:val="000000"/>
          <w:sz w:val="20"/>
          <w:szCs w:val="20"/>
        </w:rPr>
      </w:pPr>
      <w:r>
        <w:rPr>
          <w:rFonts w:cs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cs="Courier New"/>
          <w:b/>
          <w:b/>
          <w:bCs/>
          <w:color w:val="000000"/>
          <w:sz w:val="20"/>
          <w:szCs w:val="20"/>
        </w:rPr>
      </w:pPr>
      <w:r>
        <w:rPr>
          <w:rFonts w:cs="Courier New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720" w:gutter="0" w:header="284" w:top="15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0" w:type="dxa"/>
      <w:jc w:val="left"/>
      <w:tblInd w:w="-1039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695"/>
      <w:gridCol w:w="9225"/>
    </w:tblGrid>
    <w:tr>
      <w:trPr>
        <w:trHeight w:val="36" w:hRule="atLeast"/>
      </w:trPr>
      <w:tc>
        <w:tcPr>
          <w:tcW w:w="1695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860" cy="65786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b/>
              <w:b/>
              <w:i/>
              <w:i/>
              <w:color w:val="000000"/>
              <w:sz w:val="20"/>
              <w:szCs w:val="20"/>
            </w:rPr>
          </w:pPr>
          <w:r>
            <w:rPr>
              <w:b/>
              <w:sz w:val="20"/>
              <w:szCs w:val="20"/>
            </w:rPr>
            <w:t>CNPJ 67.360.446/0001-06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Arial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Rua Francisco Fhellipe de Lima, nº 40 – Ribeirão Grande – SP – 18.315-000</w:t>
          </w:r>
        </w:p>
        <w:p>
          <w:pPr>
            <w:pStyle w:val="Normal"/>
            <w:tabs>
              <w:tab w:val="clear" w:pos="708"/>
              <w:tab w:val="left" w:pos="970" w:leader="none"/>
            </w:tabs>
            <w:ind w:left="1416" w:hanging="0"/>
            <w:jc w:val="center"/>
            <w:rPr>
              <w:rFonts w:ascii="Baskerville Old Face" w:hAnsi="Baskerville Old Face" w:cs="Baskerville Old Face"/>
              <w:sz w:val="20"/>
              <w:szCs w:val="2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>Departamento Administrativo/Financeiro – Coordenadoria de Compras/Licitaçõ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Baskerville Old Face" w:ascii="Baskerville Old Face" w:hAnsi="Baskerville Old Face"/>
              <w:sz w:val="20"/>
              <w:szCs w:val="20"/>
            </w:rPr>
            <w:t xml:space="preserve">PABX: (15) 3544 8800 – </w:t>
          </w:r>
          <w:hyperlink r:id="rId2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compras2@ribeiraogrande.sp.gov.br</w:t>
            </w:r>
          </w:hyperlink>
          <w:r>
            <w:rPr>
              <w:sz w:val="20"/>
              <w:szCs w:val="20"/>
            </w:rPr>
            <w:t xml:space="preserve"> / </w:t>
          </w:r>
          <w:hyperlink r:id="rId3">
            <w:r>
              <w:rPr>
                <w:rStyle w:val="InternetLink"/>
                <w:rFonts w:cs="Baskerville Old Face" w:ascii="Baskerville Old Face" w:hAnsi="Baskerville Old Face"/>
                <w:sz w:val="20"/>
                <w:szCs w:val="20"/>
              </w:rPr>
              <w:t>www.ribeiraogrande.sp.gov.br</w:t>
            </w:r>
          </w:hyperlink>
          <w:r>
            <w:rPr>
              <w:rFonts w:cs="Baskerville Old Face" w:ascii="Baskerville Old Face" w:hAnsi="Baskerville Old Face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57023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ompras2@ribeiraogrande.sp.gov.br" TargetMode="External"/><Relationship Id="rId3" Type="http://schemas.openxmlformats.org/officeDocument/2006/relationships/hyperlink" Target="http://www.ribeiraogrand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9:54:00Z</dcterms:created>
  <dc:creator>Carol Montico</dc:creator>
  <dc:description/>
  <cp:keywords/>
  <dc:language>en-US</dc:language>
  <cp:lastModifiedBy>josé antonio</cp:lastModifiedBy>
  <dcterms:modified xsi:type="dcterms:W3CDTF">2020-10-15T20:04:00Z</dcterms:modified>
  <cp:revision>5</cp:revision>
  <dc:subject/>
  <dc:title> </dc:title>
</cp:coreProperties>
</file>