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7643/2020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7/2020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para realização de Exames para detecção de Covid - 19 para esta Prefeitura Municipal.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9 de Outubro de 2020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Francisco Fhelippe de Lima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sz w:val="20"/>
          <w:szCs w:val="20"/>
        </w:rPr>
        <w:t>40 - 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>, e a Equipe de Apoio, Senhores</w:t>
      </w:r>
      <w:r>
        <w:rPr>
          <w:b/>
          <w:bCs/>
          <w:color w:val="000000"/>
          <w:sz w:val="20"/>
          <w:szCs w:val="20"/>
        </w:rPr>
        <w:t xml:space="preserve"> EDSON AIRTON DO NASCIMENTO e RENATA ELIS DE CAMARGO, designados conforme Portaria 10/2020 de 27 de Janeiro de 202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578         VENTURELLI &amp; CONSOLMAGNO LABORATORIO DE ANALISES C             FRANCISCO DE ASSIS CONSOLMAGN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EXAME DE SOROLOGIA IGM/IGG PARA COVID-19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68,7500   0,00%  10:27:22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65,0000   0,00%  10:3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65,0000   0,00%  10:3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65,0000   0,00%  10:3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EXAME DE RT-PCR PARA COVID-1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80,0000   0,00%  10:27:4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75,0000   0,00%  10:3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75,0000   0,00%  10:3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ORIO      R$ 275,0000   0,00%  10:32:36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EXAME DE SOROLOGIA IGM/IGG PARA COVID-19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ENTURELLI &amp; CONSOLMAGNO LABORATORIO DE ANALISES C             R$ 268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XAME DE RT-PCR PARA COVID-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VENTURELLI &amp; CONSOLMAGNO LABORATORIO DE ANALISES C             R$ 28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EXAME DE SOROLOGIA IGM/IGG PARA COVID-19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        R$ 268,75        R$ 26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        R$ 265,00        R$ 2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EXAME DE RT-PCR PARA COVID-1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        R$ 280,00        R$ 27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VENTURELLI &amp; CONSOLMAGNO LABORAT        R$ 275,00        R$ 2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VENTURELLI &amp; CONSOLMAGNO LABORATORIO DE ANALI         R$ 2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VENTURELLI &amp; CONSOLMAGNO LABORATORIO DE ANALI         R$ 2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NTURELLI &amp; CONSOLMAGNO LABORATORIO DE ANALISES C R$ 54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4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9/10/2020 10:33:19      Concluído sem Recurso - Adjudic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NCISCO DE ASSIS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 7772456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VENTURELLI &amp; CONSOLMAGNO LABORATORIO DE ANALISES C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395500200018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43:00Z</dcterms:created>
  <dc:creator>Carol Montico</dc:creator>
  <dc:description/>
  <cp:keywords/>
  <dc:language>en-US</dc:language>
  <cp:lastModifiedBy>josé antonio</cp:lastModifiedBy>
  <cp:lastPrinted>2020-10-09T10:47:00Z</cp:lastPrinted>
  <dcterms:modified xsi:type="dcterms:W3CDTF">2020-10-09T13:47:00Z</dcterms:modified>
  <cp:revision>3</cp:revision>
  <dc:subject/>
  <dc:title> </dc:title>
</cp:coreProperties>
</file>