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7642/2020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6/2020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 xml:space="preserve">Registro de Preço para aquisição de Testes para a detecção de Covid -19 para esta Prefeitura Municipal. Conforme especificações e demais condições constantes no Anexo I - Termo de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8 de Agosto de 2020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. JOAQUIM CRUZ, 130 - 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ANDRÉ APARECIDO DE OLIVEIRA, EDSON AIRTON DO NASCIMENTO e RENATA ELIS DE CAMARGO, designados conforme Portaria 10/2020 de 27 de Janeiro de 2020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 xml:space="preserve">CÓDIGO    ___EMPRESA                                                     ___REPRESENTANTE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642         VINICIUS LEÃO SILVA 34151634827                                VINICIUS LEÃO SILVA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699         MED CENTER COMERCIAL LTDA                                      MARTHA ANDREZZA C. PEREIR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700         RENYLAB QUÍMICA E FARMACÊUTICA LTDA                            JULIANO DE FREITAS FERREI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TESTE RÁPIDO COVID - 19 (IGG E IGM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D CENTER COMERCIAL LTDA                  R$ 24,5700   0,00%  10:45:56  Selecionado  ECO DIAGN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ENYLAB QUÍMICA E FARMACÊUTICA LTDA        R$ 35,0000  42,45%  10:43:57  Selecionado  INNOVITA -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NICIUS LEÃO SILVA 34151634827            R$ 50,0000 103,50%  10:42:00  Selecionado  SARS COV 2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NICIUS LEÃO SILVA 34151634827                                11:38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ED CENTER COMERCIAL LTDA                                      11:39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ENYLAB QUÍMICA E FARMACÊUTICA LTDA        R$ 24,0000   0,00%  11:39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ENYLAB QUÍMICA E FARMACÊUTICA LTDA        R$ 24,0000   0,00%  11:39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ENYLAB QUÍMICA E FARMACÊUTICA LTDA        R$ 24,0000   0,00%  11:43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KIT DE COLETA (2 HASTES PONTA RAYON, 1 TUBO FALCON) - SEM SO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NICIUS LEÃO SILVA 34151634827             R$ 6,4000   0,00%  10:42:43  Selecionado  BIOSIGMA -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NYLAB QUÍMICA E FARMACÊUTICA LTDA         R$ 7,5000  17,19%  10:44:19  Selecionado  RENYLAB - 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ED CENTER COMERCIAL LTDA                                      10:46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NICIUS LEÃO SILVA 34151634827             R$ 6,1900   0,00%  11:44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ENYLAB QUÍMICA E FARMACÊUTICA LTDA         R$ 6,2000   0,16%  11:44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NICIUS LEÃO SILVA 34151634827                                11:47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ENYLAB QUÍMICA E FARMACÊUTICA LTDA         R$ 6,0000   0,00%  11:47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NICIUS LEÃO SILVA 34151634827             R$ 5,9900   0,00%  11:48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NICIUS LEÃO SILVA 34151634827             R$ 5,9900   0,00%  11:48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NICIUS LEÃO SILVA 34151634827             R$ 5,9900   0,00%  11:50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TESTE RÁPIDO COVID - 19 (IGG E IGM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ENYLAB QUÍMICA E FARMACÊUTICA LTDA                             R$ 2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ED CENTER COMERCIAL LTDA                                       R$ 24,5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CIUS LEÃO SILVA 34151634827                                 R$ 5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KIT DE COLETA (2 HASTES PONTA RAYON, 1 TUBO FALCON) - SEM SO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ENYLAB QUÍMICA E FARMACÊUTICA LTDA                              R$ 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CIUS LEÃO SILVA 34151634827                                  R$ 6,1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IREITO DE PREFERÊNCIA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NICIUS LEÃO SILVA 34151634827                         R$           6,1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TESTE RÁPIDO COVID - 19 (IGG E IGM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ENYLAB QUÍMICA E FARMACÊUTICA L         R$ 24,00         R$ 2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KIT DE COLETA (2 HASTES PONTA RAYON, 1 TUBO FALCON) - SEM SO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NICIUS LEÃO SILVA 34151634827           R$ 5,99          R$ 5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RENYLAB QUÍMICA E FARMACÊUTICA LTDA..........          R$ 2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VINICIUS LEÃO SILVA 34151634827..............           R$ 5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NYLAB QUÍMICA E FARMACÊUTICA LTDA R$ 52.8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INICIUS LEÃO SILVA 34151634827 R$ 2.995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55.795,00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mesmo local onde ocorreu a licitaç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à Const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ULIANO DE FREITAS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47397984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ENYLAB QUÍMICA E FARMACÊUTICA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0562583000144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THA ANDREZZA C. PE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1474157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ED CENTER COMERCIAL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087492900014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INICIUS LEÃO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43211318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INICIUS LEÃO SILVA 34151634827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2763853100016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ENATA ELIS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284" w:top="15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039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695"/>
      <w:gridCol w:w="9225"/>
    </w:tblGrid>
    <w:tr>
      <w:trPr>
        <w:trHeight w:val="36" w:hRule="atLeast"/>
      </w:trPr>
      <w:tc>
        <w:tcPr>
          <w:tcW w:w="1695" w:type="dxa"/>
          <w:tcBorders/>
          <w:vAlign w:val="center"/>
        </w:tcPr>
        <w:p>
          <w:pPr>
            <w:pStyle w:val="Normal1"/>
            <w:widowControl w:val="false"/>
            <w:spacing w:lineRule="auto" w:line="24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b/>
              <w:sz w:val="20"/>
              <w:szCs w:val="20"/>
            </w:rPr>
            <w:t>CNPJ 67.360.446/0001-06</w:t>
          </w:r>
        </w:p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>
              <w:rFonts w:ascii="Baskerville Old Face" w:hAnsi="Baskerville Old Face" w:cs="Arial"/>
              <w:sz w:val="20"/>
              <w:szCs w:val="20"/>
            </w:rPr>
          </w:pPr>
          <w:r>
            <w:rPr>
              <w:rFonts w:cs="Baskerville Old Face" w:ascii="Baskerville Old Face" w:hAnsi="Baskerville Old Face"/>
              <w:sz w:val="20"/>
              <w:szCs w:val="20"/>
            </w:rPr>
            <w:t>Rua Francisco Fhellipe de Lima, nº 40 – Ribeirão Grande – SP – 18.315-000</w:t>
          </w:r>
        </w:p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>
              <w:rFonts w:ascii="Baskerville Old Face" w:hAnsi="Baskerville Old Face" w:cs="Baskerville Old Face"/>
              <w:sz w:val="20"/>
              <w:szCs w:val="20"/>
            </w:rPr>
          </w:pPr>
          <w:r>
            <w:rPr>
              <w:rFonts w:cs="Baskerville Old Face" w:ascii="Baskerville Old Face" w:hAnsi="Baskerville Old Face"/>
              <w:sz w:val="20"/>
              <w:szCs w:val="20"/>
            </w:rPr>
            <w:t>Departamento Administrativo/Financeiro – Coordenadoria de Compras/Licitações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Baskerville Old Face" w:ascii="Baskerville Old Face" w:hAnsi="Baskerville Old Face"/>
              <w:sz w:val="20"/>
              <w:szCs w:val="20"/>
            </w:rPr>
            <w:t xml:space="preserve">PABX: (15) 3544 8800 – </w:t>
          </w:r>
          <w:hyperlink r:id="rId2">
            <w:r>
              <w:rPr>
                <w:rStyle w:val="InternetLink"/>
                <w:rFonts w:cs="Baskerville Old Face" w:ascii="Baskerville Old Face" w:hAnsi="Baskerville Old Face"/>
                <w:sz w:val="20"/>
                <w:szCs w:val="20"/>
              </w:rPr>
              <w:t>compras2@ribeiraogrande.sp.gov.br</w:t>
            </w:r>
          </w:hyperlink>
          <w:r>
            <w:rPr>
              <w:sz w:val="20"/>
              <w:szCs w:val="20"/>
            </w:rPr>
            <w:t xml:space="preserve"> / </w:t>
          </w:r>
          <w:hyperlink r:id="rId3">
            <w:r>
              <w:rPr>
                <w:rStyle w:val="InternetLink"/>
                <w:rFonts w:cs="Baskerville Old Face" w:ascii="Baskerville Old Face" w:hAnsi="Baskerville Old Face"/>
                <w:sz w:val="20"/>
                <w:szCs w:val="20"/>
              </w:rPr>
              <w:t>www.ribeiraogrande.sp.gov.br</w:t>
            </w:r>
          </w:hyperlink>
          <w:r>
            <w:rPr>
              <w:rFonts w:cs="Baskerville Old Face" w:ascii="Baskerville Old Face" w:hAnsi="Baskerville Old Face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0230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pras2@ribeiraogrande.sp.gov.br" TargetMode="External"/><Relationship Id="rId3" Type="http://schemas.openxmlformats.org/officeDocument/2006/relationships/hyperlink" Target="http://www.ribeiraogrand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31:00Z</dcterms:created>
  <dc:creator>Carol Montico</dc:creator>
  <dc:description/>
  <cp:keywords/>
  <dc:language>en-US</dc:language>
  <cp:lastModifiedBy>josé antonio</cp:lastModifiedBy>
  <dcterms:modified xsi:type="dcterms:W3CDTF">2020-08-31T13:35:00Z</dcterms:modified>
  <cp:revision>6</cp:revision>
  <dc:subject/>
  <dc:title> </dc:title>
</cp:coreProperties>
</file>