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278/2019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ÃO DE MEDICAMENTOS PARA ESTA PREFEITURA MUNICIPAL, CONFORME ESPECIFICAÇÕES E DEMAIS CONDIÇÕES CONSTANTES NO ANEXO I - TERMO DE REFERE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Març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Reuniões do Depto de Saúde, sito a </w:t>
      </w:r>
      <w:r>
        <w:rPr>
          <w:sz w:val="20"/>
          <w:szCs w:val="20"/>
        </w:rPr>
        <w:t>Rua Joaquim Cruz, nº 130, - CENTRO - CEP: 18315 – 000 - RIBEIRÃO GRANDE-SP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RENATA ELIS DE CAMARGO, designados conforme Portaria 0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ROSANGELA PEREIRA DUMBÁ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HENRIQUE DOS SANTOS PEDROZ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D. HOSPITALARE             MARCOS LEONARDO SEWAYBRICK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HELENO ALTINO MACHADO CORRÊ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HALOPERIDOL 5MG/ML SOLUÇÃO INJETÁVEL - AMPOLA C/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0:06:52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0:1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0:1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EBROFILINA 5MG/ML XAROPE INFANTIL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0120   0,00%  09:43:57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3,8500  27,82%  10:04:1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1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0120   0,00%  10:1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0120   0,00%  10:17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CEBROFILINA 10MG/ML XAROPE ADULTO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5,6000   0,00%  10:04:10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8,7312  55,91%  09:43:57  Selecionado  GEOLAB - 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1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6000   0,00%  10:1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6000   0,00%  10:1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CICLOVIR 200MG 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00   0,00%  10:04:11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082  28,40%  09:43:58  Selecionado  PHARLAB - H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1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00   0,00%  10:1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00   0,00%  10:1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ÁCIDO ACETIL SALICÍLIC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04:11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1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1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ÁCIDO FÓLIC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04:1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514  22,29%  09:43:58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2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2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ÁGUA PARA INJEÇÃO 5ML -  AMPOLA DE PLAST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788   0,00%  09:43:58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400  34,23%  10:04:11  Selecionado  ISOFARMA/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2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788   0,00%  10:2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788   0,00%  10:20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LBENDAZOL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720   0,00%  09:43:5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900  31,72%  10:04:1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2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720   0,00%  10:2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720   0,00%  10:2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LBENDAZOL 40MG/ML SUSPENS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600   0,00%  09:43:5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900  42,06%  10:04:12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2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600   0,00%  10:21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600   0,00%  10:2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LENDRONATO DE SÓDIO 7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3700   0,00%  09:50:32  Selecionado  OSTEOFORM/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5610  51,62%  09:43:59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3700   0,00%  10:23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3700   0,00%  10:2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LOPURIN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80   0,00%  09:43:5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  ---  10:06:52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80   0,00%  10:2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80   0,00%  10:2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LOPURINOL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890   0,00%  09:44:00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500  32,28%  10:04:1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2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890   0,00%  10:24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890   0,00%  10:24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0:04:1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6800   1,82%  09:44:00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500   0,00%  10:2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6300   5,16%  10:2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500   0,00%  10:2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500   0,00%  10:2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700   0,00%  10:04:1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9200   8,47%  09:44:00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700   0,00%  10:2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700   0,00%  10:2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MINOFILIN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04   0,00%  09:44:00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04   0,00%  10:2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04   0,00%  10:2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AMINOFILINA 24MG/ML SOLUÇÃO INJETÁVEL - AMPOLA C/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1000   0,00%  09:44:01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1000   0,00%  10:2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1000   0,00%  10:2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900   0,00%  10:04:1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062  19,69%  09:44:01  Selecionado  GEOLAB - 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900   0,00%  10:28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900   0,00%  10:28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04:1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368 225,71%  09:44:01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2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0:2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,8000   0,00%  10:04:1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32,2680     ---  09:47:39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,8000   0,00%  10:29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,8000   0,00%  10:2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0:04:15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6620  51,09%  09:44:02  Selecionado  SANDOZ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2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0:3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0:3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ANLODIPINO, BESIL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04:1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85  16,73%  09:44:02  Selecionado  GEOLAB -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3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3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0:30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ANLODIPINO, BESIL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0,00%  10:04:1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027  48,87%  09:44:02  Selecionado  GEOLAB -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3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0,00%  10:3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0,00%  10:31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ATENO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78   0,00%  09:44:0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50  98,41%  10:04:15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3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78   0,00%  10:3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78   0,00%  10:3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AZ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00   0,00%  10:04:15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8599  48,26%  09:44:0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3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00   0,00%  10:3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00   0,00%  10:32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7,6920   0,00%  09:44:0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8,8000  14,40%  10:04:1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3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7,6920   0,00%  10:32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7,6920   0,00%  10:32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7000   0,00%  10:04:1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9,0000  91,49%  09:44:03  Selecionado  PHARLAB -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3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7000   0,00%  10:33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7000   0,00%  10:3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 0,00%  10:04:1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280     ---  09:47:39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 0,00%  10:33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 0,00%  10:3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BISACODI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000     ---  09:47:39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4:4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BROMAZEPAM 3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40   0,00%  09:44:04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300  14,04%  09:50:37  Selecionado  BROMAZEPAM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10:3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40   0,00%  10:3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40   0,00%  10:3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9200   0,00%  09:44:04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0000   4,17%  10:04:17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3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9200   0,00%  10:3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9200   0,00%  10:3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9:1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4100   0,00%  09:50:37  Selecionado  BUPROPIONA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5556  35,51%  09:44:05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3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4100   0,00%  10:39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4100   0,00%  10:3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RBAMAZEPINA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00   0,00%  10:04:1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668   4,25%  09:44:05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0:4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600   6,67%  10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4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0:4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0:4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2500   0,00%  10:04:18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0,8000   5,37%  09:44:06  Selecionado  SANVAL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4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2500   0,00%  10:49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2500   0,00%  10:4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0:04:18  Selecionado  NUTIV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0:4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0:4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ARBONATO DE LÍTI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450     ---  10:06:5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152     ---  09:47:39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0:3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ARVEDILOL 3,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0980   0,00%  09:50:39  Selecionado  CARVEDILOL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04  12,65%  09:44:07  Selecionado  EMS - G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5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980   0,00%  10:51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980   0,00%  10:51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ARVEDILOL 6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080   0,00%  09:50:39  Selecionado  CARVEDILOL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272  17,78%  09:44:07  Selecionado  EMS - G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5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080   0,00%  10:5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080   0,00%  10:52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ARVEDILOL 12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200   0,00%  09:50:39  Selecionado  KARVIL/TOR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184  82,00%  09:44:07  Selecionado  BIOSINTE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5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200   0,00%  10:5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200   0,00%  10:5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ARVEDI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700   0,00%  09:50:39  Selecionado  CARVEDILOL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628  54,59%  09:44:07  Selecionado  NOVA QUIM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5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700   0,00%  10:57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700   0,00%  10:5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EFTRIAXONA 1G PÓ P/ SUSPENSÃO INJETÁVEL INTRAMUSCULAR (IM)</w:t>
        <w:tab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0,6368   0,00%  09:44:08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0,6368   0,00%  10:5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0,6368   0,00%  10:58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ETOPROFENO 50MG/ML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000   0,00%  09:44:08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300   2,50%  10:04:2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0:5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300   0,00%  10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300   0,00%  10:5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300   0,00%  10:5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ETOPROFENO 20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0000   0,00%  09:44:08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0000   0,00%  10:5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0000   0,00%  10:59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ILOSTAZOL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932   0,00%  09:44:08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800 148,45%  10:04:20  Selecionado  BIOLAB SAN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0:5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932   0,00%  11:0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932   0,00%  11:0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ILOSTAZ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852   0,00%  09:44:09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800  50,57%  10:04:20  Selecionado  BIOLAB SAN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0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852   0,00%  11:0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852   0,00%  11:0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INARIZINA 7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650   0,00%  10:04:21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336     ---  09:47:39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 0,00%  11:00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 0,00%  11:0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CIPROFLOXACINO, CLORIDRATO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333   0,00%  09:44:0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800  20,03%  10:04:2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05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33   0,00%  11:0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33   0,00%  11:0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ITALOPRAM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300   0,00%  09:50:41  Selecionado  CITALOPRAM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650  26,92%  09:44:10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26,92%  10:04:2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0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0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300   0,00%  11:0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300   0,00%  11:0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LAR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3,3000   0,00%  09:58:33  Selecionado  KLARIC UD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9528     ---  09:47:39  Desclassificado  EMS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3,2900   0,00%  11:0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3,2900   0,00%  11:0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3,2900   0,00%  11:0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LONAZEPAM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80   0,00%  10:04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99   2,14%  09:44:10  Selecionado  GEOLAB - Z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300     ---  10:01:52  Desclassificado  RIVOT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0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55   0,00%  11:0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55   0,00%  11:0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855   0,00%  11:0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LONAZEPAM 2,5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6800   0,00%  09:44:10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0000  19,05%  10:04:2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R$ 14,2500     ---  10:01:52  Desclassificado  RIVOT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0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6800   0,00%  11:08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6800   0,00%  11:0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CLONAZEPAM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0:04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40  44,83%  09:44:11  Selecionado  GEOLAB - Z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5700     ---  10:01:53  Desclassificado  RIVOT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0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1:08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1:08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LORANFENICOL 5MG + AMINOACIDOS 25MG + METIONINA 5MG + RETINOL 10.000UI / G POMADA OFTÁLMICA - BISNAGA C/ 3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9,9000     ---  10:06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1,0400     ---  09:47:40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09:2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LORETO DE SÓDIO 9MG (0,9%) + CLORETO DE BENZALCÔNIO 0,1MG (0,01%) / ML SOLUÇÃO NAS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0:04:2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8988  21,46%  09:44:11  Selecionado  FARMACE - 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1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1:1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1:15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LORETO DE SÓDIO  9MG/ML (0,9%) SOLUÇÃO  NASAL - ISENTA DE CONSERVANTE. - FRASCO VALVULADO C/ 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5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LORPROMAZINA, CLORIDR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600     ---  10:06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0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OLAGENASE 0,6UI + CLORANFENICOL 0,01G / G POMADA - 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8,2000   0,00%  09:58:35  Selecionado  IRUXOL/AB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5,0000  82,93%  10:04:2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6,2000  97,56%  09:44:12  Selecionado  CRISTALI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1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8,2000   0,00%  11:1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8,2000   0,00%  11:1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OLCHICINA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800   0,00%  09:44:13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800   0,00%  11:1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800   0,00%  11:1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CUMARINA 15MG + TROXERRUTINA 9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5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DEXAMETASONA 0,1 MG/ML ELIXIR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0:04:2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8600  12,73%  09:44:13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1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1:1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1:1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7:2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DEXCLORFENIRAMINA, MALEATO 0,4MG/ML XAROPE PEDIÁTRICO 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300   0,00%  10:04:25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5600  17,29%  09:44:14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1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300   0,00%  11:1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300   0,00%  11:1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DILTIAZEM, CLORIDRATO 3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496     ---  09:47:40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8:3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DILTIAZEM, CLORIDRATO 6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8:4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8:5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DIMENIDRINATO 30MG + PIRIDOXINA 50MG + GLICOSE 1G + FRUTOSE 1G / 10ML SOLUÇÃO INJETÁVEL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9:0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500   0,00%  10:04:26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524  36,80%  09:44:15  Selecionado  GLOBO - 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1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1:19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1:1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DIPIRONA SÓDIC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032   0,00%  09:44:15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200  16,28%  10:04:2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32   0,00%  11:2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32   0,00%  11:2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6000   0,00%  09:44:15  Selecionado  FARMACE -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000   0,00%  11:2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000   0,00%  11:2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DISSULFIRAM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20:3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DOMPERIDO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52   0,00%  09:44:16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73,61%  10:04:27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2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2   0,00%  11:2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2   0,00%  11:2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DOXAZOSINA, MESIL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300   0,00%  09:50:47  Selecionado  DOXAZOSINA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300   0,00%  09:58:39  Selecionado  UNOPROST/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3,85%  10:04:27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568  97,54%  09:44:16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2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2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299   0,00%  11:2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299   0,00%  11:2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299   0,00%  11:2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DOXAZOSINA, MESILATO 4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2500   0,00%  09:58:40  Selecionado  UNOPROST/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700  48,00%  10:04:28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104  64,16%  09:44:17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2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300   0,00%  11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00   4,35%  11:2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200   0,00%  11:2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50   2,27%  11:2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100   0,00%  11:2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50   2,38%  11:2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900   0,00%  11:2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50   7,89%  11:2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2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900   0,00%  11:23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900   0,00%  11:2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NALAPRIL, MALE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0:04:28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056  76,00%  09:44:17  Selecionado  TEUTO - P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2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1:2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1:24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NALAPRIL, MALE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80   0,00%  10:04:28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540  42,11%  09:44:18  Selecionado  SANVAL - 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2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80   0,00%  11:2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80   0,00%  11:24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EPINEFRINA, HEMITARTARATO OU CLORIDRATO 1MG/ML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9260   0,00%  09:44:18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2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9260   0,00%  11:2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9260   0,00%  11:2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416   0,00%  09:44:18  Selecionado  PHARLAB -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600   4,17%  10:04:29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240   0,00%  11:2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50   0,24%  11:2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2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240   0,00%  11:2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240   0,00%  11:2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900   0,00%  10:04:29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00   0,00%  11:2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00   0,00%  11:26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ESCOPOLAMINA, BUTILBROMETO 4MG + DIPIRONA 500MG / ML SOLUÇÃO INJETÁVEL -  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5600   0,00%  09:44:19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8500  18,59%  10:04:2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2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4000   0,00%  11:2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4000   0,00%  11:2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4000   0,00%  11:2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ESPIRONOLACTON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0:04:29  Selecionado  ASPE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268  51,20%  09:44:19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2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1:2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1:2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ESPIRONOLACTO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550   0,00%  10:04:3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640   3,53%  09:44:19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2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540   0,00%  11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540   0,00%  11:2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540   0,00%  11:29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STRADIOL, VALERATO 5MG + NORETISTERONA, ENANTATO 50MG / ML SOLUÇÃO INJETÁVEL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29:4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ETINILESTRADIOL 0,035MG + CIPROTERONA, ACETATO 2MG DRÁGEA - 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5,9664     ---  09:47:40  Desclassificado  LEGRA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30:3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ETINILESTRADIOL 0,03MG + LEVONORGESTREL 0,15MG DRÁGEA</w:t>
        <w:tab/>
        <w:t>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30:4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FENITOÍNA SÓDICA 50MG/ML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8500     ---  09:47:40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2500     ---  10:06:5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31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FENOBARBITAL 40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2000     ---  10:06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5,1240     ---  09:47:40  Desclassificado  UQFN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32:1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FENOTEROL, BROMIDRATO 5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5500   0,00%  09:47:40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5500   0,00%  11:4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5500   0,00%  11:4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ERRO III (FERRIPOLIMALTOSE) 50MG/ML SOLUÇÃO INJETÁVEL INTRAMUSCULAR (IM) - AMPOLA C/ 2ML + AGULHA 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48:5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ERRO III (SACARATO DE HIDRÓXIDO FÉRRICO) 20MG/ML SOLUÇÃO INJETÁVEL ENDOVENOSA (EV) - 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49:0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FINASTER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792   0,00%  09:44:22  Selecionado  TEUTO - F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792   0,00%  11:4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792   0,00%  11:4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LUCONAZOL 1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0:04:32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5940  41,43%  09:44:22  Selecionado  PHARLAB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4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1:49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1:49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FUROSEMIDA 10MG/ML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6000     ---  09:47:40  Desclassific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500     ---  10:06:5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0:2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GLICOSE 25% SOLUÇÃO INJETÁVEL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09:44:23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11:5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11:5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GLIMEPIRIDA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0:04:3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320  65,00%  09:44:23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800     ---  10:01:53  Desclassificado  GLIME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5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1:5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1:5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HALOPERIDOL 1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0:04:3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440   6,67%  09:44:23  Selecionado  CRISTALI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5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1:5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1:5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HALOPERIDO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00   0,00%  10:06:5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160     ---  09:47:40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00   0,00%  11:52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00   0,00%  11:5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HIDROCORTISONA, ACETATO 5MG + LIDOCAÍNA 20MG + SUBGALATO DE BISMUTO 20MG + ÓXIDO DE ZINCO 100MG / G POMADA RETAL - BISNAGA C/ 2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3:0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HIDROCORTISONA, SUCCINATO SÓDICO 100MG PÓ P/ SOLUÇÃO INJETÁVEL -  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8080   0,00%  09:44:24  Selecionado  BLAU - GE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1000     ---  10:06:53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8000   0,00%  11:5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8000   0,00%  11:5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8000   0,00%  11:5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HIDROCORTISONA, SUCCINATO SÓDICO 500MG PÓ P/ SOLUÇÃO INJETÁVEL - 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6,1440   0,00%  09:44:24  Selecionado  NOVA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6000     ---  10:06:53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1440   0,00%  11:5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1440   0,00%  11:54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8-HIDROXIQUINOLINA, BORATO  0,4MG + TRIETANOLAMINA 140MG / ML SOLUÇÃO OTOLÓGICA - FRASCO C/ 8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4:2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IBUPROFEN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440     ---  09:47:40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300     ---  10:06:53  Desclassific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4:5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IBUPROFENO 6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280   0,00%  09:44:25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300     ---  10:06:53  Desclassific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280   0,00%  11:5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280   0,00%  11:55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INSULINA LISPRO 100 UI/ML SOLUÇÃO INJETÁVEL REFIL PARA CANETA - 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5:3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0000   0,00%  09:44:26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300   3,00%  10:04:3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5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1:5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1:5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3000   0,00%  10:04:36  Selecionado  NUTRI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8,4000  33,33%  09:44:26  Selecionado  IFAL - GE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R$ 10,0500  59,52%  09:58:48  Selecionado  DUPHALAC/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5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1:5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3000   0,00%  11:5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3000   0,00%  11:5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LANSOPRAZOL 3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494   0,00%  09:44:26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494   0,00%  11:5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494   0,00%  11:57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1,4400   0,00%  10:01:53  Selecionado  PROLOPA/RO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4400   0,00%  11:5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4400   0,00%  11:5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LEVODOPA 250MG + CARBIDOP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786     ---  09:47:40  Desclassificado  TEUTO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8:4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062   0,00%  09:44:27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800  67,09%  10:04:37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5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062   0,00%  11:59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062   0,00%  11:59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0:04:3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9120     ---  09:47:40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1:5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1:59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00   0,00%  10:04:3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00   0,00%  12:00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00   0,00%  12:0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0800   0,00%  09:50:58  Selecionado  LEVOTIROX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37,50%  10:04:3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200  50,00%  09:58:50  Selecionado  SYNTHROID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584     ---  09:47:41  Desclassificado  MERCK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2:0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800   0,00%  12:0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800   0,00%  12:01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0900   0,00%  09:50:58  Selecionado  LEVOTIROX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22,22%  10:04:3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300     ---  10:01:53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752     ---  09:47:41  Desclassificado  MERCK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900   0,00%  12:01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900   0,00%  12:01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920   0,00%  09:44:28  Selecionado  MERCK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349     ---  10:06:53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500     ---  10:01:54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920   0,00%  12:0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920   0,00%  12:0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000   0,00%  09:50:59  Selecionado  LEVOTIROX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10,00%  10:04:3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488     ---  09:47:41  Desclassificado  MERCK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500     ---  10:01:54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000   0,00%  12:02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1000   0,00%  12:02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184   0,00%  09:44:29  Selecionado  MERCK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900     ---  10:01:54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80     ---  10:06:53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84   0,00%  12:0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84   0,00%  12:0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0000   0,00%  09:44:29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000   0,00%  10:04:39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9999   0,00%  12:0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9999   0,00%  12:0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9999   0,00%  12:0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LORATAD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284   0,00%  09:44:29  Selecionado  VITAMEDIC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284   0,00%  12:04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284   0,00%  12:0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LORATADINA 1MG + PSEUDOEFEDRINA, SULFATO 12MG / ML XAROPE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3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04:5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7000   0,00%  09:44:30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9500   9,26%  10:04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7000   0,00%  12:0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7000   0,00%  12:0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LOSARTANA POTÁSSIC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0:04:4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027  14,13%  09:44:30  Selecionado  GEOLAB - 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0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2:0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2:0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MEDROXIPROGESTERONA, ACETATO 150MG/ML SUSPENS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05:5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MELOXICAM 1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56   0,00%  09:44:30  Selecionado  PHARLAB -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80  10,76%  10:04:4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900  64,42%  09:51:01  Selecionado  MELOXICAM/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000     ---  10:01:54  Desclassificado  INICO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12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99   0,00%  12:0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9%  12:0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0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99   0,00%  12:0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99   0,00%  12:0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0650   0,00%  09:51:01  Selecionado  METFORMINA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62  32,55%  09:44:31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0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650   0,00%  12:0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0650   0,00%  12:0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MICONAZOL, NITRATO 20MG/G (2%) CREME VAGINAL</w:t>
        <w:tab/>
        <w:t>BISN C/ 8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8000   0,00%  10:04:4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6,7800     ---  09:47:41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8000   0,00%  12:0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8000   0,00%  12:0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MICONAZOL, NITRATO 20MG/G (2%) LOÇÃO CREMOSA -  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8,0520     ---  09:47:41  Desclassificado  CIMED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08:3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NEOMICINA 5MG + BACITRACINA 250UI / G POMADA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3040     ---  09:47:41  Desclassificado  PRATI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3500     ---  10:06:53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09:1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NIMESULID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54   0,00%  09:44:3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80   3,50%  10:04:42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29   0,00%  12:1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0   0,14%  12:0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29   0,00%  12:10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29   0,00%  12:10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NISTATINA 100.000UI/ML SUSPENSÃO ORAL - 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4,2000   0,00%  09:44:3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5,3000     ---  10:06:53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2000   0,00%  12:1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2000   0,00%  12:11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NITROFURANTOÍNA 1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335     ---  09:47:41  Desclassificado  TEUTO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11:4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NORETISTERONA 0,35MG COMPRIMIDO - CARTELA C/ 35 CO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6,6360   0,00%  09:44:34  Selecionado  BI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8000     ---  10:06:53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6360   0,00%  12:1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6360   0,00%  12:1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NORFLOXACINO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954   0,00%  09:44:34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954   0,00%  12:12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954   0,00%  12:1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NORTRIPTILINA, CLORIDRATO 25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292   0,00%  09:44:34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292   0,00%  12:1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292   0,00%  12:12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OMEPRAZOL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0,00%  10:04:43  Selecionado  GLOB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080  54,29%  09:44:35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1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0,00%  12:1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0,00%  12:1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ÓXID ZINCO 150MG + RETINOL, PALMITATO (VIT. A) 5000UI + COLECALCIFEROL ( VIT. D) 900UI / G POMADA</w:t>
        <w:tab/>
        <w:t xml:space="preserve"> - BISNAGA C/ 4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1968   0,00%  09:44:35  Selecionado  NATIVIT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23,56%  10:04:44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1968   0,00%  12:13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1968   0,00%  12:1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0:04:4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30  32,65%  09:44:35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1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2:1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2:1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ARACETAMOL 7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823     ---  09:47:41  Desclassificado  PRATI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14:2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ENTOXIFILINA 400MG DRÁGEA - 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8500   0,00%  10:04:44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4976     ---  09:47:41  Desclassificado  EMS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500   0,00%  12:14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500   0,00%  12:14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PERMETRINA 1% XAMPU OU LOÇÃO CAPILAR - FRASCO C/ 60ML + PENTE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7844   0,00%  09:44:36  Selecionado  NATIVIT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8500   3,68%  10:04:45  Selecionado  NATIV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7844   0,00%  12:15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7844   0,00%  12:1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ERMETRINA 5% LOÇÃO CREMOSA - FRASCO C/ 6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9400   0,00%  09:44:36  Selecionado  NATIVIT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9400   0,00%  12:1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9400   0,00%  12:15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OLIMIXINA B, SULF 10000UI + FLUOCINOLONA ACETON 0,25MG + NEOMICINA, SULF 3,5MG + LIDOCAINA, CLORID 20MG / ML SOLUÇÃO OTOLÓGICA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4,9200   0,00%  09:44:37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9200   0,00%  12:1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9200   0,00%  12:1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PREDNISO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800   0,00%  09:44:37  Selecionado  SANVAL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00   5,56%  10:04:45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800   0,00%  12:1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800   0,00%  12:16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PREDNISON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660   0,00%  09:44:37  Selecionado  SANVAL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00  51,52%  10:04:46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660   0,00%  12:16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660   0,00%  12:1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PREDNISOLONA, FOSF SÓDICO 3MG/ML SOLUÇÃO ORAL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3500   0,00%  10:04:4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7200  11,04%  09:44:38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1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3500   0,00%  12:1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3500   0,00%  12:1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PROMET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0:04:4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554  29,50%  09:44:38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1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2:1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2:1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PROMETAZINA, CLORIDRATO 25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7400   0,00%  09:44:38  Selecionado  SANVAL - P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8000   3,45%  10:04:4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7400   0,00%  12:17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7400   0,00%  12:1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PROPATILNITR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2500   0,00%  09:58:59  Selecionado  SUSTRATE/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400  36,00%  10:04:47  Selecionado  DAIICHI S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500   0,00%  12:1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500   0,00%  12:1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RANITIDI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18:4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SALBUTAMOL, SULFATO 100MCG/DOSE AEROSSOL ORAL - FRASCO C/ 20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7500   0,00%  10:04:4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5,0228     ---  09:47:41  Desclassificado  TEUTO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7500   0,00%  12:1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7500   0,00%  12:1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SALBUTAMOL, SULFATO 0,4MG/ML XAROPE -  FRASCO C/ 1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000   0,00%  09:44:3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8000  50,00%  10:04:4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1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000   0,00%  12:19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000   0,00%  12:1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SERTRALIN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 0,00%  10:04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412  66,34%  09:44:3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1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 0,00%  12:2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 0,00%  12:2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SIMETICON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50   0,00%  10:04:48  Selecionado  GLOB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00   4,80%  09:44:40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2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45   0,00%  12:2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45   0,00%  12:2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045   0,00%  12:20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SIMETICONA 75MG/ML SOLUÇÃO ORAL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9000   0,00%  09:44:40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500   5,56%  10:04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2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9000   0,00%  12:21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9000   0,00%  12:2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SINVASTAT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684   0,00%  09:44:40  Selecionado  PHARLAB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2,34%  10:04:48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2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684   0,00%  12:2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684   0,00%  12:2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SINVASTATI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0:04:49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20  20,00%  09:44:40  Selecionado  SANVAL - S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1800 200,00%  09:51:09  Selecionado  SINVASTAT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12:2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2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2:2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0,00%  12:2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SULFADIAZINA DE PRATA 10MG/G (1%) CREME - 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5880   0,00%  09:44:41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1000  14,27%  10:04:4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5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5880   0,00%  12:5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5880   0,00%  12:5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SULFATO FERROSO 109MG (40MG FE++)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456     ---  09:47:41  Desclassificado  PRATI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:52:3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TIMOLOL, MALEATO 5MG/ML COLÍRIO - 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2760   0,00%  09:44:41  Selecionado  TEUTO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4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2760   0,00%  12:52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2760   0,00%  12:5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TOBRAMICINA 3MG/ML (0,3%) SOLUÇÃO OFTÁLMICA - 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R$ 10,2800   0,00%  10:06:53  Selecionado  CRISTALIA/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2800   0,00%  12:5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2800   0,00%  12:5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TOPIRAM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088   0,00%  09:44:42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088   0,00%  12:5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088   0,00%  12:5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TRAMADOL, CLORIDRATO 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440   0,00%  09:44:42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800  25,00%  10:04:5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5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440   0,00%  12:5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440   0,00%  12:5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VALPROATO DE SÓDIO 50MG/ML XAROPE - FRASCO C/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7500   0,00%  10:04:5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8800   4,73%  09:44:42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7,4000     ---  10:01:54  Desclassificado  DEPAK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7000   0,00%  12:5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7360   1,33%  12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5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5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7000   0,00%  12:55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7000   0,00%  12:5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VITAMINA DO COMPLEXO B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36   0,00%  09:44:43  Selecionado  VITAMED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80  13,10%  10:04:51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2:5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36   0,00%  12:5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36   0,00%  12:5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VITAMINA DO COMPLEXO B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8500   0,00%  10:04:51  Selecionado  GLOB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8500   0,00%  12:5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8500   0,00%  12:56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VITAMINA DO COMPLEXO B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700   0,00%  10:04:51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1072     ---  09:47:41  Desclassificado  HYP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700   0,00%  12:5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700   0,00%  12:56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CLOMIPRAMINA, CLORIDRATO 25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7200     ---  10:06:53  Desclassificado  NOVAR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0:2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FENOBARBITAL 10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0:04:5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440  30,91%  09:44:44  Selecionado  CRISTALI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2:5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2:5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2:5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METRONIDAZOL 100MG/G GELÉIA VAGINAL - BISNAGA C/ 50 G C/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4,8960     ---  09:47:41  Desclassificado  PRATI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1:0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ACETILCISTEINA 200MG (40MG/G) PÓ (GRANULADO) PARA SOLUÇÃO ORAL</w:t>
        <w:tab/>
        <w:t>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800   0,00%  10:04:5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062   3,85%  09:44:44  Selecionado  GEOLAB - C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00   0,00%  13:0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00   0,00%  13:01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00   0,00%  13:0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ACETILCISTEINA 600MG (120MG/G) PÓ (GRANULADO) PARA SOLUÇÃO ORAL</w:t>
        <w:tab/>
        <w:t>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0,9300   0,00%  09:51:13  Selecionado  CISTEIL/GE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500   2,15%  10:04:5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0529  13,21%  09:44:44  Selecionado  GEOLAB - C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0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9199   0,00%  13:0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200   0,01%  13:0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9099   0,00%  13:0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100   0,01%  13:0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999   0,00%  13:0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000   0,01%  13:0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940   0,00%  13:0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950   0,11%  13:0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890   0,00%  13:0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900   0,11%  13:0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790   0,00%  13:0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800   0,11%  13:0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790   0,00%  13:0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0,8790   0,00%  13:0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ACICLOVIR 50MG/G CREME</w:t>
        <w:tab/>
        <w:t xml:space="preserve"> - 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2920   0,00%  09:44:45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8500  24,35%  10:04:5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2920   0,00%  13:0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2920   0,00%  13:03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ÁGUA PARA INJEÇÃO 10ML - AMPOLA DE PLAST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600   0,00%  09:44:45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800     ---  10:06:53  Desclassific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600   0,00%  13:0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600   0,00%  13:0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CLORPROM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0:06:5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3:0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3:0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CODEÍNA, FOSFATO 30MG +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400   0,00%  10:04:5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080  20,00%  09:44:45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0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400   0,00%  13:0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400   0,00%  13:0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DESLORATADINA 0,5MG/ML XAROPE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6685   0,00%  09:44:46  Selecionado  MULTILAB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6685   0,00%  13:0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6685   0,00%  13:0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DIPIRONA SÓDICA 500MG/ML SOLUÇÃO ORAL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0:04:5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8400  13,51%  09:44:46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3:0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0,00%  13:0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ESCOPOLAMINA, BUTILBROMETO 20MG/ML SOLUÇÃO INJETÁVEL 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0000   0,00%  09:44:46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3:0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3:0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HALOPERIDOL, DECANOATO 70,52MG/ML (EQUIV. 50MG/ML DE HALOPERIDOL)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3500   0,00%  10:04:5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3500   0,00%  13:0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3500   0,00%  13:0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NISTATINA 25.000 UI/G CREME VAGINAL - BISNAGA C/ 6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9500     ---  10:06:53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5,3400     ---  09:47:41  Desclassificado  PRATI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8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PANTOPRAZOL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330   0,00%  09:44:47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30   0,00%  13:0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30   0,00%  13:0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PIROXICAM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 0,00%  10:04:5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338  41,67%  09:44:47  Selecionado  GEOLAB - F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0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 0,00%  13:0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0   0,00%  13:0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SULFATO FERROSO 68MG/ML (25MG FE++/ML) SOLUÇÃO OR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9:0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83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494     ---  09:47:42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9:2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TIAMINA, CLORIDRAT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 0,00%  10:04:5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160   2,86%  09:44:48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3:0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00   5,00%  13:0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0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1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3:1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3:10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85 - TOPIRAMATO 50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428   0,00%  09:44:48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428   0,00%  13:1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428   0,00%  13:1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INSULINA GLARGINA 100 UI/ML SOLUÇÃO INJETÁVEL AMPOLA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10:3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IVERMECTINA 6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000   0,00%  09:44:49  Selecionado  VITAMEDIC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5600  86,67%  09:59:09  Selecionado  REVECTINA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1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000   0,00%  13:1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000   0,00%  13:1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DEXAMETASONA, FOSFATO DISSÓDICO 4MG/ML SOLUÇÃO INJETÁVEL - AMPOLA C/ 2,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200   0,00%  09:44:49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800   8,33%  10:04:5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1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200   0,00%  13:13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200   0,00%  13:1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CLORPROMAZINA, CLORIDRATO 5MG/ML SOLUÇÃO INJETÁVEL AMPOLA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000   0,00%  10:04:57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2800     ---  09:47:4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000   0,00%  13:1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000   0,00%  13:1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DIAZEPAM 5MG/ML SOLUÇÃO INJETÁVEL - AMPOLA C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500   0,00%  09:44:50  Selecionado  SANTISA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500   0,00%  13:1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7500   0,00%  13:1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OXCARBAZEPINA 600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1,2900   0,00%  09:51:19  Selecionado  OLEPTAL/T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5500  20,16%  10:04:58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6800     ---  09:47:42  Desclassificado  RANBAX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1,2900   0,00%  13:14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1,2900   0,00%  13:14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ESCITALOPRAM 10MG c/ 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8,1000     ---  09:54:32  Desclassificado  ESPRAN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9,1560     ---  09:47:42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9500     ---  10:06:53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R$ 30,6700     ---  10:01:54  Desclassificado  UNITR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14:5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AMOXICILINA 250MG/5 ML PÓ PARA SUSPENSÃO ORAL - FRASCO COM 15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6,5880   0,00%  09:44:50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6,9000   4,74%  10:04:5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1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5880   0,00%  13:15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5880   0,00%  13:15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BENZILPENICILINA BENZATINA 1.200.000 UI PÓ P/ SUSPENSÃO INJETÁVEL - FRASCO 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9,0120   0,00%  09:44:51  Selecionado  TEUTO - BE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1500     ---  10:06:54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0120   0,00%  13:1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0120   0,00%  13:1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AZITROMICINA 40MG/ML (900MG) PÓ P/ SUSPENSÃO ORAL - FRASCO C/ 22,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1,0040   0,00%  09:44:51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4:5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1,0000   0,00%  13:1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1,0000   0,00%  13:15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1,0000   0,00%  13:1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CEFALEXINA 250MG/5ML PÓ P/ SUSPENSÃO ORAL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2000   0,00%  10:04:5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2,0000     ---  09:47:42  Desclassificado  ABL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2000   0,00%  13:1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2000   0,00%  13:16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DEXAMETASONA 0,1% CREME - BISNAGA C/ 10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5600   0,00%  09:44:51  Selecionado  SANVAL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2000  41,03%  10:04:5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1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5600   0,00%  13:1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5600   0,00%  13:1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FLUOXETINA, CLORIDRATO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20   0,00%  09:44:52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52,78%  10:05:0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1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20   0,00%  13:1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20   0,00%  13:1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99 - GLIMEPIRIDA 4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644   0,00%  09:44:52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6500     ---  10:01:54  Desclassificado  GLIME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644   0,00%  13:1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644   0,00%  13:17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HALOPERIDOL 2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1500     ---  10:06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18:1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HIDROCLOROTIAZID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0:05:0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00  50,00%  09:44:5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1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3:1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3:1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IMIPRAM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100   0,00%  10:05:0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080     ---  09:47:4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100   0,00%  13:1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100   0,00%  13:1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LEVOMEPROMAZINA, MALEATO 4% SOLUÇÃO ORAL - FRASCO C/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9,0500     ---  10:06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19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METILDOP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0:05:01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800  14,29%  09:44:54  Selecionado  SANVAL - 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1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3:1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3:1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METOCLOPRAMIDA, CLORIDRATO 5MG/ML SOLUÇÃO INJETÁVEL.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4560   0,00%  09:44:54  Selecionado  SANTISA -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700   3,07%  10:05:01  Selecionado  ISOFARMA/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560   0,00%  13:20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4560   0,00%  13:20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MICONAZOL, NITRATO 20MG/G (2%) CREME - BISNAGA C/ 28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500   0,00%  10:05:0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3760  21,85%  09:44:54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500   0,00%  13:2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500   0,00%  13:2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PARACETAMOL 200MG/ML SOLUÇÃO ORAL</w:t>
        <w:tab/>
        <w:t>FRASCO C/ 1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000   0,00%  10:05:02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9600   6,67%  09:44:54  Selecionado  FARMACE -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000   0,00%  13:2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000   0,00%  13:20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PROPRANOLOL, CLORIDRATO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288   0,00%  09:44:55  Selecionado  SANVAL - 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288   0,00%  13:2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288   0,00%  13:2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SAIS PARA REIDRATAÇÃO ORAL EM PÓ (CLORETO DE SÓDIO 3,5G + CLORETO DE POTÁSSIO 1,5G + CITRATO DE SÓDIO DIIDRATADO 2,9G + GLICOSE 20G) ENVELOPE C/ 27,9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5760   0,00%  09:44:55  Selecionado  IFAL - GE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000  21,53%  10:05:02  Selecionado  IF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5760   0,00%  13:2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5760   0,00%  13:21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TRAMADOL, CLORIDRATO 100MG/ML SOLUÇÃO ORAL 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2,9600   0,00%  09:44:55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2,9600   0,00%  13:21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12,9600   0,00%  13:21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VALPROATO DE SÓDIO 2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600   0,00%  09:59:15  Selecionado  DEPAKENE/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800  12,50%  10:05:03  Selecionado  BIOLAB SAN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568  60,50%  09:44:56  Selecionado  BIOLAB - E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500   0,00%  13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50   3,33%  13:2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500   0,00%  13:22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1500   0,00%  13:2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INSULINA GLARGINA 100 UI/ML - SOLUÇÃO INJETÁVEL REFIL PARA CANETA (CARPULE C/ 3M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2:2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3 - INSULA HUMANA REGULAR SOLUÇÃO INJE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R$ 20,8500   0,00%  10:05:04  Selecionado  ASPEN/CEL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4 - INSULINA HUMANA NPH 100UI/ML SUSPENSÃO INJE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R$ 20,8500   0,00%  10:05:04  Selecionado  ASPEN/CEL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3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0,8000   0,00%  13:23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15 - AMOXICILINA 50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644   0,00%  09:44:57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00  15,57%  10:05:0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644   0,00%  13:2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644   0,00%  13:2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6 - SULFAMETOXAZOL 400MG +TRIMETOPRIMA 80MG 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57   0,00%  09:44:57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550  33,99%  10:05:0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7   0,00%  13:2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7   0,00%  13:2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7 - CEFALEXINA 5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300   0,00%  10:05:0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000  81,82%  09:44:57  Selecionado  ABL - G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300   0,00%  13:24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300   0,00%  13:24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18 - DIGOXINA 0,25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20   0,00%  10:05:05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34     ---  09:47:42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20   0,00%  13:2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20   0,00%  13:24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9 - METRONIDAZOL 25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157   0,00%  09:44:58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440  24,48%  10:05:0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7   0,00%  13:25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157   0,00%  13:25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0 - CAPTOPRI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84   0,00%  09:44:58  Selecionado  PHARLAB - 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84   0,00%  13:2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384   0,00%  13:2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21 - DIAZEPAM 10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44   0,00%  09:44:58  Selecionado  SANTISA -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150     ---  10:06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5700     ---  10:01:54  Desclassificado  VALIUM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44   0,00%  13:2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44   0,00%  13:25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2 - FUROSEMID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565   0,00%  09:44:59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00   6,16%  10:05:0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2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565   0,00%  13:2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565   0,00%  13:2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3 - ESCOPOLAMINA, BUTILBROMETO 6,67MG + DIPIRONA 333,4MG / 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7,2000     ---  09:47:4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6:3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4 - GLIBENCLAM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40   0,00%  10:05:07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322  34,00%  09:44:59  Selecionado  GEOLAB - G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40   0,00%  13:26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40   0,00%  13:2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5 - HIDROXIZINA, CLORIDRATO 2MG/ ML SOLUÇÃO ORAL - FRASCO COM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9,6300   0,00%  09:44:59  Selecionado  GEOLAB -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6300   0,00%  13:2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9,6300   0,00%  13:2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6 - IBUPROFENO 50 MG/ML SUSPENSÃO ORAL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700   0,00%  10:05:08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4800 174,02%  09:45:00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700   0,00%  13:2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700   0,00%  13:2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7 - SULFAMETOXAZOL 200 MG + TRIMETOPRIMA 40 MG / 5ML SUSPENSÃO ORAL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5,0640     ---  09:47:42  Desclassificado  TEUTO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7:5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28 - FENITOINA SÓDICA 100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0:05:0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680  24,44%  09:45:00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8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3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0,00%  13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9 - CARMELOSE SÓDICA 05 MG/ML, SOLUÇÃO OFTÁLMICA - FRAQSCO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8,9880   0,00%  09:45:01  Selecionado  GEOLAB - 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0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8,9880   0,00%  13:2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8,9880   0,00%  13:2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30 - GLICOSE 50% SOLUÇÃO INJETÁVEL - AMPOLA C/ 10M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09:45:01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800     ---  10:06:54  Desclassific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13:2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3500   0,00%  13:2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1 - IBUPROFENO 100 MG/ML SUSPENSÃO ORAL - FRASCO COM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500   0,00%  10:05:10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4,2000  58,49%  09:45:01  Selecionado  GEOLAB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2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500   0,00%  13:29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500   0,00%  13:2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2 - ÁCIDO TRANEXÂMICO 50 MG/ML SOLUÇÃO INJETAVEL - AMPOLA COM 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4500     ---  10:06:54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5,5680     ---  09:47:4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0:0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3 - AMIODARONA, CLORIDRATO 50 MG/ML SOLUÇÃO INJETAVEL - AMPOLA COM 3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8840   0,00%  09:45:02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8840   0,00%  13:3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8840   0,00%  13:3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4 - ATROPINA, SULFATO 0,50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0000   0,00%  09:45:02  Selecionado  FARMACE -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3:3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0000   0,00%  13:3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5 - BENZILPENICILINA PROCAÍNA 300.000 UI + BENZILPENICILINA POTÁSSICA 100.000 UI PÓ PARA SUSPENSÃO INJETA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0:4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6 - BIPERIDENO, LACTATO 5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0:5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7 - BROMOPRIDA 5 MG/ML SOLUÇÃO INJETAVEL - AMPOLA COM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000   0,00%  09:45:03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200   1,67%  10:05:1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3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000   0,00%  13:31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2000   0,00%  13:31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8 - BROMOPRIDA 1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1588   0,00%  09:45:03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100  32,28%  10:05:1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3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588   0,00%  13:3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1588   0,00%  13:3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9 - BUDESONIDA 50 MCG/DOSE SPRAY NASAL - FRASCO COM 12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1:5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0 - CETOPROFENO 10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2:0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1 - CETOPROFENO 5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2:0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2 - CICLOBENZAPRINA, CLORIDRATO 5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232   0,00%  09:45:04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300   3,05%  10:05:13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2800  25,45%  09:59:24  Selecionado  MIOSAN/AP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3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90   0,00%  13:3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46%  13:3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70   0,00%  13:3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80   0,46%  13:3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3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70   0,00%  13:3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170   0,00%  13:33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3 - CICLOBENZAPRINA, CLORIDRATO 1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2496   0,00%  09:45:04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500   0,16%  10:05:14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4600     ---  10:01:54  Desclassificado  MIOSAN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70   0,00%  13:3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380   0,42%  13:3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3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70   0,00%  13:34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2370   0,00%  13:34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4 - CINACALCETE, CLORIDRATO 3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        R$ 5,9000   0,00%  09:51:34  Selecionado  CINACALC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5,9000   0,00%  13:3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R$ 5,9000   0,00%  13:3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5 - CLONIDINA, CLORIDRATO 0,15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4:3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6 - CLORETO DE SÓDIO 9 MG/ML (0,9%) SOLUÇÃO FISIOLÓGICA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0800     ---  10:06:54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1360     ---  09:47:42  Desclassificado  J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5:0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7 - CLOPIDOGREL, BISSULFATO 75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800   0,00%  10:05:15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6012  25,25%  09:45:06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3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800   0,00%  13:3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800   0,00%  13:35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8 - DESLANÓSIDO 0,2 MG/ML SOLUÇÃO INJETAVEL - AMPOLA COM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4900   0,00%  09:47:42  Selecionado  UQFN - DES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5500     ---  10:06:54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4900   0,00%  13:3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4900   0,00%  13:3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9 - DEXAMETASONA 4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000     ---  10:06:54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132     ---  09:47:42  Desclassificado  TEUTO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6:5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0 - DEXCLORFENIRAMINA, MALEATO 2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899   0,00%  09:45:07  Selecionado  GEOLAB - H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13%  10:05:1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3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50   0,00%  13:3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50   0,00%  13:3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50   0,00%  13:3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1 - DOBUTAMINA, CLORIDRATO 12,5 MG/ML SOLUÇÃO INJETAVEL - AMPOLA COM 2O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0000   0,00%  10:05:1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9,2000     ---  09:47:4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0000   0,00%  13:3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0000   0,00%  13:37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2 - DOMPERIDONA 1 MG/ML  SUSPENSÃO ORAL - FRASCO COM 10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8,8800   0,00%  09:45:07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4500  28,94%  10:05:17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3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8,8800   0,00%  13:3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8,8800   0,00%  13:3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3 - ENOXAPARINA SÓDICA 40 MG/ 0,4 ML SOLUÇÃO INJETAVEL SC/EV  - SERINGA PRÉ-ENCHIDA COM 0,4 ML (COM DISPOSIT SEGURANÇ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3,0000   0,00%  10:05:17  Selecionado  MYL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23,2560   1,11%  09:45:08  Selecionado  MYLAN - CU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1,8000   0,00%  13:3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R$ 22,9500   5,28%  13:3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39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1,8000   0,00%  13:3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21,8000   0,00%  13:39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4 - ENOXAPARINA SÓDICA 60 MG/ 0,6 ML SOLUÇÃO INJETAVEL SC/EV  - SERINGA PRÉ-ENCHIDA COM 0,6 ML (COM DISPOSIT SEGURANÇ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31,7000     ---  10:06:54  Desclassificado  MYL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33,5160     ---  09:47:43  Desclassificado  MYLAN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0:4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55 - FENOXIMETILPENICILINA 500.000 U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0:5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6 - FENTANILA, CITRATO 78,5 MCG/ML SOLUÇÃO INJETAVEL - AMPOLA COM 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1600   0,00%  09:45:09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3,3500     ---  10:06:54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1600   0,00%  13:4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1600   0,00%  13:4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7 - FLUMAZENIL 0,1 MG/ML SOLUÇÃO INJETAVEL - AMPOLA COM 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6,0000   0,00%  09:45:09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5500  42,50%  10:05:1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0000   0,00%  13:41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6,0000   0,00%  13:41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8 - FLUNARIZINA, DICLORIDRATO 1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950   0,00%  10:05:18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960   1,05%  09:45:09  Selecionado  VITAMEDIC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20   0,00%  13:4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40   2,17%  13:4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10   0,00%  13:4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10   0,00%  13:4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10   0,00%  13:4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9 - FOSFATO DE SÓDIO DIBÁSICO 0,06 G + FOSFATO DE SÓDIO MONOBÁSICO 0,16 G/ML SOLUÇÃO RETAL - FRASCO COM 13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1000   0,00%  10:05:18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R$ 13,2600     ---  09:47:43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1000   0,00%  13:4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1000   0,00%  13:42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0 - GLICEROL, SOLUÇÃO 12% (120 MG/ML) ENEMA - BOLSA PLAST TRANSPAR DE 500 ML + SONDA PARA CLIS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5,4000     ---  09:47:43  Desclassific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3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1 - GLICONATO DE CÁLCIO (10%) 100 MG/ML SOLUÇÃO INJETAVEL - AMPOLA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3:3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2 - HIDRALAZINA, CLORIDRATO 20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1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3:4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3 - ISOSSORBIDA, DINITRATO 5 MG COMPRIMIDO SUBLINGU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3:5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4 - LIDOCAÍNA, CLORIDRATO 2% + EPINEFRINA, HEMITARTARATO 1:200.000 EM EPINEFRINA SOLUÇÃO INJETAVEL - AMPOLA COM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9500     ---  10:06:54  Desclassificado  HYP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4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5 - LIDOCAÍNA, CLORIDRATO 2% (20 MG/G) GEL - BISNAGA COM 30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4,9300   0,00%  09:47:43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9300   0,00%  13:4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4,9300   0,00%  13:4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6 - METRONIDAZOL (BENZOILMETRONIDAZOL) 40 MG/ML SUSPENSÃO ORAL - FRASCO COM 10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5:2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7 - MIDAZOLAM 5 MG/ML SOLUÇÃO INJETAVEL - AMPOLA COM 3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3200   0,00%  09:45:12  Selecionado  HIPOLABOR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3200   0,00%  13:45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3200   0,00%  13:4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8 - MONTELUCASTE DE SÓDIO 5 MG COMPRIMIDO MASTIG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7062   0,00%  09:45:12  Selecionado  GEOLAB - U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4,79%  10:05:2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90   0,00%  13:4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800   0,15%  13:4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90   0,00%  13:46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6790   0,00%  13:4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9 - MONTELUCASTE DE SÓDIO 10 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5544   0,00%  09:45:12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500     ---  10:06:54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5544   0,00%  13:46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5544   0,00%  13:4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0 - MORFINA, SULFATO 10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6000     ---  09:47:43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7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71 - NIFEDIPINO 1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08   0,00%  09:45:13  Selecionado  GEOLAB - 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45   5,23%  10:05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08   0,00%  13:4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708   0,00%  13:4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72 - NIFEDIPINO 2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75   0,00%  10:05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768  13,78%  09:45:13  Selecionado  GEOLAB - 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4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70   0,00%  13:4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70   0,00%  13:4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70   0,00%  13:48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3 - NIMESULIDA 50 MG SUSPENSÃO ORAL - FRASCO COM 1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1828   0,00%  09:45:13  Selecionado  GEOLAN - 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500   7,66%  10:05:23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1828   0,00%  13:4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1828   0,00%  13:4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4 - ÓLEO MINERAL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0:05:23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2,9880  50,91%  09:45:14  Selecionado  NATIVIT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4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3:49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00   0,00%  13:4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5 - PAROXETINA, CLORIDRATO 2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900   0,00%  10:05:2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3840  32,41%  09:45:14  Selecionado  EUROFARMA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4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900   0,00%  13:4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900   0,00%  13:4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6 - PASTA D´ÁGUA (ÓXIDO DE ZINCO)  - FRASCO C/ 1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9:5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7 - PERICIAZINA 4% (40 MG/ML) SOLUÇÃO ORAL - FRASCO COM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0:0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8 - PETIDINA, CLORIDRATO 50 MG/ML SOLUÇÃO INJETAVEL - AMPOLA COM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9000     ---  09:47:43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0:3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9 - POLIVITAMINICO (vit. A 400 MCG + vit. D 5 MCG + vit. C 45 MG+ vit. E 6,7 MG + TIAMINA 1,2 MG + RIBOFLAVINA 1,3 MG + NIACINA 16 MG + vit. B12 2,4 MCG + BIOTINA 30 MCG + ÁCIDO PANTOTÊNICO 5 MG + vit. K 65 MCG+ CÁLCIO 250 MG + FERRO 8,1 MG + MANGANÊS 1,2 MG + ZINCO 7 MG + IODO 33 MCG + COBRE 450 MCG + SELÊNIO 20 MCG + MOLIBDÊNIO 23 MCG + CROMO 18 MCG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0:4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0 - RANITIDINA, CLORIDRATO 15 MG/ML XAROPE - FRASCO COM 12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0:5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1 - RANITIDINA, CLORIDRATO 25MG/ML SOLUÇÃO INJETÁVEL -  AMPOLA C/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1:0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2 - RIVAROXABANA 1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7,2800   0,00%  09:59:35  Selecionado  XARELTO/BA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2800   0,00%  13:5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2800   0,00%  13:5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3 - RIVAROXABANA 15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7,2800   0,00%  09:59:36  Selecionado  XARELTO/BA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2800   0,00%  13:5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2800   0,00%  13:5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4 - SECNIDAZOL 1000 M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0:05:26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000  66,67%  09:45:17  Selecionado  VITAMEDIC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5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3:52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200   0,00%  13:52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5 - SULFATO DE MAGNÉSIO (50%) 500 MG/ML SOLUÇÃO INJETAVEL - AMPOLA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2:1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6 - TERBULINA, SULFATO 0,5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3867   0,00%  09:45:17  Selecionado  UQFN - TER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3867   0,00%  13:5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1,3867   0,00%  13:5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7 - TETRACAÍNA, CLORIDRATO 1% + FENILEFRINA, CLORIDRATO 0,1% COLIRIO (ANESTÉSICO)  - FRASCO COM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2:5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88 - TIORIDAZINA, CLORIDRATO 50 M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400   0,00%  10:05:27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00   0,00%  13:5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00   0,00%  13:53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9 - TRIANCINOLONA ACETONIDA 1 MG/G POMADA EM ORABASE - BISNAGA COM 10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3,4080   0,00%  09:45:18  Selecionado  PRATI -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6,4500     ---  10:06:5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4080   0,00%  13:5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3,4080   0,00%  13:53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0 - VITAMINA C (ÁCIDO ASCÓRBICO) 100 MG/ML SOLUÇÃO INJETAVEL - AMPOLA COM 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87   0,00%  10:05:27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6960     ---  09:47:43  Desclassificado  SANTI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3:5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3:5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3:5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1 - VITAMINA K (FITOMENADIONA) 10 MG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2150     ---  10:06:55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1,2840     ---  09:47:43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4:4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RACASSADO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2 - ALPRAZOLAM 0,25 MG CX C/ 30C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0,0996   0,00%  09:45:19  Selecionado  GERMED -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96   0,00%  13:5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R$ 0,0996   0,00%  13:5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3 - BIPERIDENO, CLORIDRATO 5 MG/ML SOLUÇÃO INJETAVEL - AMPOLA COM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09:4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10:05:2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5:17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4 - HIDRÓXIDO DE ALUMÍNIO 60MG/ML SUSPENSÃO ORAL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500   0,00%  10:05:28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R$ 2,6964  10,06%  09:45:19  Selecionado  IFAL - HA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PRO                           09:5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09:5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                          13:5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500   0,00%  13:5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500   0,00%  13:5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HALOPERIDOL 5MG/ML SOLUÇÃO INJETÁVEL - AMPOLA C/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3,0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5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8,73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CICLOVIR 20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30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5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GUA PARA INJEÇÃO 5ML -  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7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3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5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8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INOFILINA 24MG/ML SOLUÇÃO INJETÁVEL - 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70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3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,6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3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3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85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7,6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55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R$ 0,0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1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R$ 0,1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2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1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6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FTRIAXONA 1G PÓ P/ SUSPENSÃO INJETÁVEL INTRAMUSCULAR (IM)</w:t>
        <w:tab/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R$ 10,63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5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ETOPROFENO 2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9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38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3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8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,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89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AGENASE 0,6UI + CLORANFENICOL 0,01G / G POMADA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0,1 MG/ML ELIXIR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EXCLORFENIRAMINA, MALEATO 0,4MG/ML XAROPE PEDIÁTRICO 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75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1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5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41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PINEFRINA, HEMITARTARATO OU CLORIDRATO 1MG/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,9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4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4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COPOLAMINA, BUTILBROMETO 4MG + DIPIRONA 500MG / ML SOLUÇÃO INJETÁVEL - 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2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2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NOTEROL, BROMIDRATO 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37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5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LICOSE 25%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HIDROCORTISONA, SUCCINATO SÓDICO 100MG PÓ P/ SOLUÇÃO INJETÁVEL - 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,8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HIDROCORTISONA, SUCCINATO SÓDICO 500MG PÓ P/ SOLUÇÃO INJETÁVEL -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6,1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2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R$ 10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4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1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70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1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2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R$ 0,0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8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MICONAZOL, NITRATO 20MG/G (2%) CREME VAGINAL</w:t>
        <w:tab/>
        <w:t>BISN C/ 8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7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NISTATINA 100.000UI/ML SUSPENSÃO ORAL - 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ETISTERONA 0,35MG COMPRIMIDO - CARTELA C/ 35 COM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6,6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49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NORTRIPTILINA, CLORIDRATO 25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2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3,19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NTOXIFILINA 400MG DRÁGEA - 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ERMETRINA 1% XAMPU OU LOÇÃO CAPILAR - 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1,78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ERMETRINA 5% LOÇÃO CREMOSA - 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2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LIMIXINA B, SULF 10000UI + FLUOCINOLONA ACETON 0,25MG + NEOMICINA, SULF 3,5MG + LIDOCAINA, CLORID 20MG / ML SOLUÇÃO OTOLÓGICA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4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EDNISOLONA, FOSF SÓDICO 3MG/ML SOLUÇÃO ORAL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3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PROMET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5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ROMETAZINA, CLORIDRATO 25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ALBUTAMOL, SULFATO 100MCG/DOSE AEROSSOL ORAL - 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9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ALBUTAMOL, SULFATO 0,4MG/ML XAROPE -  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4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IMETICONA 75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6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0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SULFADIAZINA DE PRATA 10MG/G (1%) CREME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3,5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IMOLOL, MALEATO 5MG/ML COLÍRIO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3,27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TOBRAMICINA 3MG/ML (0,3%) SOLUÇÃO OFTÁLMICA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0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0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ALPROATO DE SÓDIO 50MG/ML XAROPE - 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,7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R$          2,7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3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VITAMINA DO COMPLEXO B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VITAMINA DO COMPLEXO B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FENOBARBITAL 1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ACETILCISTEINA 200MG (4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ACETILCISTEINA 600MG (12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R$ 0,8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1,05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ACICLOVIR 50MG/G CREME</w:t>
        <w:tab/>
        <w:t xml:space="preserve"> - 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,2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ÁGUA PARA INJEÇÃO 10ML - 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4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DESLORATADINA 0,5MG/ML XAROPE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9,66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DIPIRONA SÓDICA 500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ESCOPOLAMINA, BUTILBROMETO 20MG/ML SOLUÇÃO INJETÁVEL 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2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3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IAMINA, CLORIDRAT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R$           0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5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44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DIAZEPAM 5MG/ML SOLUÇÃO INJETÁVEL - AMPOLA C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OXCARBAZEPINA 600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1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MOXICILINA 250MG/5 ML PÓ PARA SUSPENSÃO ORAL - FRASCO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6,5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BENZILPENICILINA BENZATINA 1.200.000 UI PÓ P/ SUSPENSÃO INJETÁVEL - FRASCO 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9,0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AZITROMICINA 40MG/ML (900MG) PÓ P/ SUSPENSÃO ORAL - 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11,0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EFALEX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DEXAMETASONA 0,1% CREME - BISNAGA C/ 1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FLUOXETINA, CLORIDRATO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9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6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HIDROCLOROTIAZID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METOCLOPRAMIDA, CLORIDRATO 5MG/ML SOLUÇÃO INJETÁVEL.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4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MICONAZOL, NITRATO 20MG/G (2%) CREME - BISNAGA C/ 28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,3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PARACETAMOL 200MG/ML SOLUÇÃO ORAL</w:t>
        <w:tab/>
        <w:t>FRASCO C/ 1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PROPRANOLOL, CLORIDRATO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2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SAIS PARA REIDRATAÇÃO ORAL EM PÓ (CLORETO DE SÓDIO 3,5G + CLORETO DE POTÁSSIO 1,5G + CITRATO DE SÓDIO DIIDRATADO 2,9G + GLICOSE 20G) ENVELOPE C/ 27,9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57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TRAMADOL, CLORIDRATO 100MG/ML SOLUÇÃO ORAL 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2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25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INSULA HUMANA REGULAR SOLUÇ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INSULINA HUMANA NPH 100UI/ML SUSPENS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15 - AMOXICILINA 50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6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SULFAMETOXAZOL 400MG +TRIMETOPRIMA 8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1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EFALEXINA 5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18 - DIGOXINA 0,25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METRONIDAZOL 25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1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APTOPRI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3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21 - DIAZEPAM 10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7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FUROSEMID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5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GLIBENCLAM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3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HIDROXIZINA, CLORIDRATO 2MG/ ML SOLUÇÃO ORAL - FRASCO COM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9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IBUPROFENO 50 MG/ML SUSPENSÃO ORA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28 - FENITOINA SÓDICA 100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1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CARMELOSE SÓDICA 05 MG/ML, SOLUÇÃO OFTÁLMICA - FRAQSCO COM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8,9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30 - GLICOSE 50% SOLUÇÃO INJETÁVEL - AMPOLA C/ 10ML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IBUPROFENO 100 MG/ML SUSPENSÃO ORAL - FRASCO COM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AMIODARONA, CLORIDRATO 50 MG/ML SOLUÇÃO INJETAVEL - AMPOLA COM 3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1,8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ATROPINA, SULFATO 0,50 MG/ML SOLUÇÃO INJETAVEL - AMPOLA COM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BROMOPRIDA 5 MG/ML SOLUÇÃO INJETAVEL - AMPOLA COM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BROMOPRIDA 1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15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CICLOBENZAPRINA, CLORIDRATO 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2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CICLOBENZAPRINA, CLORIDRATO 1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2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CINACALCETE, CLORIDRATO 3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CLOPIDOGREL, BISSULFATO 75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60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DESLANÓSIDO 0,2 MG/ML SOLUÇÃO INJETAVEL - AMPOLA COM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DEXCLORFENIRAMINA, MALEATO 2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8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DOBUTAMINA, CLORIDRATO 12,5 MG/ML SOLUÇÃO INJETAVEL - AMPOLA COM 2O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DOMPERIDONA 1 MG/ML  SUSPENSÃO ORAL - FRASCO COM 10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8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ENOXAPARINA SÓDICA 40 MG/ 0,4 ML SOLUÇÃO INJETAVEL SC/EV  - SERINGA PRÉ-ENCHIDA COM 0,4 ML (COM DISPOSIT SEGURANÇ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2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FENTANILA, CITRATO 78,5 MC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2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FLUMAZENIL 0,1 M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8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FLUNARIZINA, DICLORIDRATO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0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FOSFATO DE SÓDIO DIBÁSICO 0,06 G + FOSFATO DE SÓDIO MONOBÁSICO 0,16 G/ML SOLUÇÃO RETAL - FRASCO COM 13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LIDOCAÍNA, CLORIDRATO 2% (20 MG/G) GEL - BISNAGA COM 3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4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MIDAZOLAM 5 MG/ML SOLUÇÃO INJETAVEL - AMPOLA COM 3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MONTELUCASTE DE SÓDIO 5 MG COMPRIMIDO MASTIG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6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MONTELUCASTE DE SÓDIO 10 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55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71 - NIFEDIPINO 1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7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72 - NIFEDIPINO 2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6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7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NIMESULIDA 50 MG SUSPENSÃO ORAL - FRASCO COM 1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2,18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ÓLEO MINE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2,9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PAROXETINA, CLORIDRATO 2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0,3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RIVAROXABANA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7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RIVAROXABANA 15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7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SECNIDAZOL 100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6 - TERBULINA, SULFATO 0,5 MG/ML SOLUÇÃO INJETAVEL - AMPOLA COM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1,38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88 - TIORIDAZINA, CLORIDRATO 5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 - TRIANCINOLONA ACETONIDA 1 MG/G POMADA EM ORABASE - BISNAGA COM 1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 R$ 3,4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 - VITAMINA C (ÁCIDO ASCÓRBICO) 100 M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63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2 - ALPRAZOLAM 0,25 MG CX C/ 30C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0,09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4 - HIDRÓXIDO DE ALUMÍNIO 60MG/ML SUSPENSÃO O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GUEIRA &amp; BUZANELI DROGARIA LTDA ME                           R$ 2,69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HALOPERIDOL 5MG/ML SOLUÇÃO INJETÁVEL - AMPOLA C/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98          R$ 1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3,012         R$ 3,0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5,60          R$ 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CICLOVIR 20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3         R$ 0,0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2         R$ 0,0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GUA PARA INJEÇÃO 5ML -  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788        R$ 0,17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372         R$ 0,3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26          R$ 1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37          R$ 0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088         R$ 0,0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189         R$ 0,1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55          R$ 1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77          R$ 1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804        R$ 0,08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INOFILINA 24MG/ML SOLUÇÃO INJETÁVEL - 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9          R$ 0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2         R$ 0,0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3         R$ 0,0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69         R$ 0,0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378        R$ 0,03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8          R$ 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7,692         R$ 7,6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1          R$ 0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114         R$ 0,1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92          R$ 1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41          R$ 0,4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0,25         R$ 1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R$ 0,098         R$ 0,0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R$ 0,108         R$ 0,1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17          R$ 0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FTRIAXONA 1G PÓ P/ SUSPENSÃO INJETÁVEL INTRAMUSCULAR (IM)</w:t>
        <w:tab/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R$ 10,6368       R$ 10,63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5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13          R$ 1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ETOPROFENO 2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932        R$ 0,19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3852        R$ 0,38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65         R$ 0,1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2333        R$ 0,23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13          R$ 0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3,30          R$ 3,2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3,29          R$ 3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855        R$ 0,08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,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68          R$ 1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8         R$ 0,0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4          R$ 0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AGENASE 0,6UI + CLORANFENICOL 0,01G / G POMADA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8,20          R$ 8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48          R$ 0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0,1 MG/ML ELIXIR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EXCLORFENIRAMINA, MALEATO 0,4MG/ML XAROPE PEDIÁTRICO 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33          R$ 1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5          R$ 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032        R$ 0,10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152        R$ 0,11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13        R$ 0,129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R$ 0,1299        R$ 0,12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8         R$ 0,0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PINEFRINA, HEMITARTARATO OU CLORIDRATO 1MG/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1,926         R$ 1,9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424         R$ 0,4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COPOLAMINA, BUTILBROMETO 4MG + DIPIRONA 500MG / ML SOLUÇÃO INJETÁVEL - 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254         R$ 0,2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NOTEROL, BROMIDRATO 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3792        R$ 0,37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LICOSE 25%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8          R$ 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35         R$ 0,1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HIDROCORTISONA, SUCCINATO SÓDICO 100MG PÓ P/ SOLUÇÃO INJETÁVEL - 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2,808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HIDROCORTISONA, SUCCINATO SÓDICO 500MG PÓ P/ SOLUÇÃO INJETÁVEL -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6,144         R$ 6,1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228         R$ 0,2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2494        R$ 0,24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1,44          R$ 1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7062        R$ 0,70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08          R$ 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192         R$ 0,1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2184        R$ 0,21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00        R$ 0,999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9999        R$ 0,99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284        R$ 0,12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099        R$ 0,10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R$ 0,065         R$ 0,0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MICONAZOL, NITRATO 20MG/G (2%) CREME VAGINAL</w:t>
        <w:tab/>
        <w:t>BISN C/ 8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729        R$ 0,07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NISTATINA 100.000UI/ML SUSPENSÃO ORAL - 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ETISTERONA 0,35MG COMPRIMIDO - CARTELA C/ 35 COM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6,636         R$ 6,6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4954        R$ 0,49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NORTRIPTILINA, CLORIDRATO 25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2292        R$ 0,22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3,1968        R$ 3,19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5         R$ 0,0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NTOXIFILINA 400MG DRÁGEA - 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85          R$ 0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ERMETRINA 1% XAMPU OU LOÇÃO CAPILAR - 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1,7844        R$ 1,78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ERMETRINA 5% LOÇÃO CREMOSA - 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2,94          R$ 2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LIMIXINA B, SULF 10000UI + FLUOCINOLONA ACETON 0,25MG + NEOMICINA, SULF 3,5MG + LIDOCAINA, CLORID 20MG / ML SOLUÇÃO OTOLÓGICA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4,92          R$ 4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066         R$ 0,0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EDNISOLONA, FOSF SÓDICO 3MG/ML SOLUÇÃO ORAL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PROMET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ROMETAZINA, CLORIDRATO 25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74          R$ 1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ALBUTAMOL, SULFATO 100MCG/DOSE AEROSSOL ORAL - 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9,75          R$ 9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ALBUTAMOL, SULFATO 0,4MG/ML XAROPE -  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45         R$ 0,1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045        R$ 0,1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IMETICONA 75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684        R$ 0,06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SULFADIAZINA DE PRATA 10MG/G (1%) CREME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3,588         R$ 3,5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IMOLOL, MALEATO 5MG/ML COLÍRIO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3,276         R$ 3,2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TOBRAMICINA 3MG/ML (0,3%) SOLUÇÃO OFTÁLMICA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0,28         R$ 10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2088        R$ 0,20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144         R$ 0,1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ALPROATO DE SÓDIO 50MG/ML XAROPE - 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336        R$ 0,03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VITAMINA DO COMPLEXO B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85          R$ 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VITAMINA DO COMPLEXO B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7          R$ 0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FENOBARBITAL 1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ACETILCISTEINA 200MG (4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67          R$ 0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ACETILCISTEINA 600MG (12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R$ 0,879         R$ 0,8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ACICLOVIR 50MG/G CREME</w:t>
        <w:tab/>
        <w:t xml:space="preserve"> - 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2,292         R$ 2,2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ÁGUA PARA INJEÇÃO 10ML - 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DESLORATADINA 0,5MG/ML XAROPE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9,6685        R$ 9,66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DIPIRONA SÓDICA 500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4          R$ 0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ESCOPOLAMINA, BUTILBROMETO 20MG/ML SOLUÇÃO INJETÁVEL 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7,35          R$ 7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233         R$ 0,2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65         R$ 0,1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IAMINA, CLORIDRAT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5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4428        R$ 0,44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DIAZEPAM 5MG/ML SOLUÇÃO INJETÁVEL - AMPOLA C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75          R$ 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OXCARBAZEPINA 600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1,29          R$ 1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MOXICILINA 250MG/5 ML PÓ PARA SUSPENSÃO ORAL - FRASCO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6,588         R$ 6,5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BENZILPENICILINA BENZATINA 1.200.000 UI PÓ P/ SUSPENSÃO INJETÁVEL - FRASCO 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9,012         R$ 9,0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AZITROMICINA 40MG/ML (900MG) PÓ P/ SUSPENSÃO ORAL - 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11,004         R$ 1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EFALEX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6,20          R$ 6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DEXAMETASONA 0,1% CREME - BISNAGA C/ 1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56          R$ 1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FLUOXETINA, CLORIDRATO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072         R$ 0,0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9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644        R$ 0,16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HIDROCLOROTIAZID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1          R$ 0,3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METOCLOPRAMIDA, CLORIDRATO 5MG/ML SOLUÇÃO INJETÁVEL.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456         R$ 0,4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MICONAZOL, NITRATO 20MG/G (2%) CREME - BISNAGA C/ 28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95          R$ 1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PARACETAMOL 200MG/ML SOLUÇÃO ORAL</w:t>
        <w:tab/>
        <w:t>FRASCO C/ 1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PROPRANOLOL, CLORIDRATO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288        R$ 0,02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SAIS PARA REIDRATAÇÃO ORAL EM PÓ (CLORETO DE SÓDIO 3,5G + CLORETO DE POTÁSSIO 1,5G + CITRATO DE SÓDIO DIIDRATADO 2,9G + GLICOSE 20G) ENVELOPE C/ 27,9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576         R$ 0,5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TRAMADOL, CLORIDRATO 100MG/ML SOLUÇÃO ORAL 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12,96         R$ 12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INSULA HUMANA REGULAR SOLUÇ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0,85         R$ 20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0,80         R$ 2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INSULINA HUMANA NPH 100UI/ML SUSPENS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0,85         R$ 20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0,80         R$ 2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15 - AMOXICILINA 50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644        R$ 0,16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SULFAMETOXAZOL 400MG +TRIMETOPRIMA 8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157        R$ 0,11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EFALEXINA 5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3          R$ 0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18 - DIGOXINA 0,25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72         R$ 0,0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METRONIDAZOL 25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157        R$ 0,11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APTOPRI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384        R$ 0,03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21 - DIAZEPAM 10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744        R$ 0,07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FUROSEMID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565        R$ 0,05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GLIBENCLAM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24         R$ 0,0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HIDROXIZINA, CLORIDRATO 2MG/ ML SOLUÇÃO ORAL - FRASCO COM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9,63          R$ 9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IBUPROFENO 50 MG/ML SUSPENSÃO ORA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27          R$ 1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28 - FENITOINA SÓDICA 100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35         R$ 0,1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CARMELOSE SÓDICA 05 MG/ML, SOLUÇÃO OFTÁLMICA - FRAQSCO COM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8,988         R$ 8,9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30 - GLICOSE 50% SOLUÇÃO INJETÁVEL - AMPOLA C/ 10ML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IBUPROFENO 100 MG/ML SUSPENSÃO ORAL - FRASCO COM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AMIODARONA, CLORIDRATO 50 MG/ML SOLUÇÃO INJETAVEL - AMPOLA COM 3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1,884         R$ 1,8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ATROPINA, SULFATO 0,50 MG/ML SOLUÇÃO INJETAVEL - AMPOLA COM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BROMOPRIDA 5 MG/ML SOLUÇÃO INJETAVEL - AMPOLA COM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BROMOPRIDA 1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1588        R$ 0,15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CICLOBENZAPRINA, CLORIDRATO 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217         R$ 0,2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CICLOBENZAPRINA, CLORIDRATO 1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237         R$ 0,2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CINACALCETE, CLORIDRATO 3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TONS DO BRASIL DISTRIBUIDORA DE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CLOPIDOGREL, BISSULFATO 75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8          R$ 0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DESLANÓSIDO 0,2 MG/ML SOLUÇÃO INJETAVEL - AMPOLA COM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49          R$ 1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DEXCLORFENIRAMINA, MALEATO 2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85         R$ 0,0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DOBUTAMINA, CLORIDRATO 12,5 MG/ML SOLUÇÃO INJETAVEL - AMPOLA COM 2O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DOMPERIDONA 1 MG/ML  SUSPENSÃO ORAL - FRASCO COM 10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8,88          R$ 8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ENOXAPARINA SÓDICA 40 MG/ 0,4 ML SOLUÇÃO INJETAVEL SC/EV  - SERINGA PRÉ-ENCHIDA COM 0,4 ML (COM DISPOSIT SEGURANÇ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1,80         R$ 2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FENTANILA, CITRATO 78,5 MC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2,16          R$ 2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FLUMAZENIL 0,1 M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FLUNARIZINA, DICLORIDRATO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091         R$ 0,09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FOSFATO DE SÓDIO DIBÁSICO 0,06 G + FOSFATO DE SÓDIO MONOBÁSICO 0,16 G/ML SOLUÇÃO RETAL - FRASCO COM 13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6,10          R$ 6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LIDOCAÍNA, CLORIDRATO 2% (20 MG/G) GEL - BISNAGA COM 3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4,93          R$ 4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MIDAZOLAM 5 MG/ML SOLUÇÃO INJETAVEL - AMPOLA COM 3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 R$ 1,32          R$ 1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MONTELUCASTE DE SÓDIO 5 MG COMPRIMIDO MASTIG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0,679         R$ 0,6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MONTELUCASTE DE SÓDIO 10 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5544        R$ 0,55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71 - NIFEDIPINO 1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708        R$ 0,07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72 - NIFEDIPINO 2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675         R$ 0,06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67         R$ 0,0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NIMESULIDA 50 MG SUSPENSÃO ORAL - FRASCO COM 1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2,1828        R$ 2,18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ÓLEO MINE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98          R$ 1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PAROXETINA, CLORIDRATO 2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RIVAROXABANA 1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7,28          R$ 7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RIVAROXABANA 15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7,28          R$ 7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SECNIDAZOL 1000 M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6 - TERBULINA, SULFATO 0,5 MG/ML SOLUÇÃO INJETAVEL - AMPOLA COM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1,3867        R$ 1,38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88 - TIORIDAZINA, CLORIDRATO 50 MG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4          R$ 0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 - TRIANCINOLONA ACETONIDA 1 MG/G POMADA EM ORABASE - BISNAGA COM 1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 R$ 3,408         R$ 3,4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 - VITAMINA C (ÁCIDO ASCÓRBICO) 100 MG/ML SOLUÇÃO INJETAVEL - AMPOLA COM 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6387          R$ 0,6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63          R$ 0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2 - ALPRAZOLAM 0,25 MG CX C/ 30C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        R$ 0,0996        R$ 0,09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4 - HIDRÓXIDO DE ALUMÍNIO 60MG/ML SUSPENSÃO O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OMERCIAL CIRÚRGICA RIOCLARENSE LTDA.........           R$ 1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NOGUEIRA &amp; BUZANELI DROGARIA LTDA ME.........          R$ 3,0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OMERCIAL CIRÚRGICA RIOCLARENSE LTDA.........           R$ 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OMERCIAL CIRÚRGICA RIOCLARENSE LTDA.........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OMERCIAL CIRÚRGICA RIOCLARENSE LTDA.........          R$ 0,0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OMERCIAL CIRÚRGICA RIOCLARENSE LTDA.........          R$ 0,0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NOGUEIRA &amp; BUZANELI DROGARIA LTDA ME.........         R$ 0,17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NOGUEIRA &amp; BUZANELI DROGARIA LTDA ME.........          R$ 0,3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NOGUEIRA &amp; BUZANELI DROGARIA LTDA ME.........           R$ 1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TONS DO BRASIL DISTRIBUIDORA DE PROD. HOSPIT           R$ 0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NOGUEIRA &amp; BUZANELI DROGARIA LTDA ME.........        R$ 0,087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NOGUEIRA &amp; BUZANELI DROGARIA LTDA ME.........          R$ 0,1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OMERCIAL CIRÚRGICA RIOCLARENSE LTDA.........           R$ 1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OMERCIAL CIRÚRGICA RIOCLARENSE LTDA.........           R$ 1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NOGUEIRA &amp; BUZANELI DROGARIA LTDA ME.........         R$ 0,08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NOGUEIRA &amp; BUZANELI DROGARIA LTDA ME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COMERCIAL CIRÚRGICA RIOCLARENSE LTDA.........           R$ 0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COMERCIAL CIRÚRGICA RIOCLARENSE LTDA.........          R$ 0,0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OMERCIAL CIRÚRGICA RIOCLARENSE LTDA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COMERCIAL CIRÚRGICA RIOCLARENSE LTDA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COMERCIAL CIRÚRGICA RIOCLARENSE LTDA.........          R$ 0,0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COMERCIAL CIRÚRGICA RIOCLARENSE LTDA.........          R$ 0,0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NOGUEIRA &amp; BUZANELI DROGARIA LTDA ME.........         R$ 0,03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OMERCIAL CIRÚRGICA RIOCLARENSE LTDA.........           R$ 0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NOGUEIRA &amp; BUZANELI DROGARIA LTDA ME.........          R$ 7,6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COMERCIAL CIRÚRGICA RIOCLARENSE LTDA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OMERCIAL CIRÚRGICA RIOCLARENSE LTDA.........           R$ 0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NOGUEIRA &amp; BUZANELI DROGARIA LTDA ME.........          R$ 0,1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NOGUEIRA &amp; BUZANELI DROGARIA LTDA ME.........           R$ 1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TONS DO BRASIL DISTRIBUIDORA DE PROD. HOSPIT           R$ 0,4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COMERCIAL CIRÚRGICA RIOCLARENSE LTDA.......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COMERCIAL CIRÚRGICA RIOCLARENSE LTDA.........          R$ 1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OMERCIAL CIRÚRGICA RIOCLARENSE LTDA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TONS DO BRASIL DISTRIBUIDORA DE PROD. HOSPIT          R$ 0,0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TONS DO BRASIL DISTRIBUIDORA DE PROD. HOSPIT          R$ 0,1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TONS DO BRASIL DISTRIBUIDORA DE PROD. HOSPIT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TONS DO BRASIL DISTRIBUIDORA DE PROD. HOSPIT           R$ 0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NOGUEIRA &amp; BUZANELI DROGARIA LTDA ME.........        R$ 10,63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COMERCIAL CIRÚRGICA RIOCLARENSE LTDA.........           R$ 1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NOGUEIRA &amp; BUZANELI DROGARIA LTDA ME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NOGUEIRA &amp; BUZANELI DROGARIA LTDA ME.........         R$ 0,19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NOGUEIRA &amp; BUZANELI DROGARIA LTDA ME.........         R$ 0,38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OMERCIAL CIRÚRGICA RIOCLARENSE LTDA.........          R$ 0,1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NOGUEIRA &amp; BUZANELI DROGARIA LTDA ME.........        R$ 0,233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ATONS DO BRASIL DISTRIBUIDORA DE PROD. HOSPIT           R$ 0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AGLON COMERCIO E REPRESENTAÇÕES LTDA.........           R$ 3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NOGUEIRA &amp; BUZANELI DROGARIA LTDA ME.........         R$ 0,08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NOGUEIRA &amp; BUZANELI DROGARIA LTDA ME.........           R$ 1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COMERCIAL CIRÚRGICA RIOCLARENSE LTDA.........          R$ 0,0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COMERCIAL CIRÚRGICA RIOCLARENSE LTDA.........           R$ 0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AGLON COMERCIO E REPRESENTAÇÕES LTDA.........           R$ 8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NOGUEIRA &amp; BUZANELI DROGARIA LTDA ME.........           R$ 0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OMERCIAL CIRÚRGICA RIOCLARENSE LTDA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COMERCIAL CIRÚRGICA RIOCLARENSE LTDA.........           R$ 1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OMERCIAL CIRÚRGICA RIOCLARENSE LTDA.........           R$ 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NOGUEIRA &amp; BUZANELI DROGARIA LTDA ME.........         R$ 0,10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NOGUEIRA &amp; BUZANELI DROGARIA LTDA ME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NOGUEIRA &amp; BUZANELI DROGARIA LTDA ME.........         R$ 0,11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ATONS DO BRASIL DISTRIBUIDORA DE PROD. HOSPIT         R$ 0,12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AGLON COMERCIO E REPRESENTAÇÕES LTDA.........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OMERCIAL CIRÚRGICA RIOCLARENSE LTDA.........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COMERCIAL CIRÚRGICA RIOCLARENSE LTDA.........          R$ 0,0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NOGUEIRA &amp; BUZANELI DROGARIA LTDA ME.........          R$ 1,9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NOGUEIRA &amp; BUZANELI DROGARIA LTDA ME.........          R$ 0,4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COMERCIAL CIRÚRGICA RIOCLARENSE LTDA.......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COMERCIAL CIRÚRGICA RIOCLARENSE LTDA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COMERCIAL CIRÚRGICA RIOCLARENSE LTDA.......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NOGUEIRA &amp; BUZANELI DROGARIA LTDA ME.........          R$ 0,2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NOGUEIRA &amp; BUZANELI DROGARIA LTDA ME.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NOGUEIRA &amp; BUZANELI DROGARIA LTDA ME.........         R$ 0,37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COMERCIAL CIRÚRGICA RIOCLARENSE LTDA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NOGUEIRA &amp; BUZANELI DROGARIA LTDA ME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COMERCIAL CIRÚRGICA RIOCLARENSE LTDA.........           R$ 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COMERCIAL CIRÚRGICA RIOCLARENSE LTDA.........          R$ 0,1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COMERCIAL CIRÚRGICA RIOCLARENSE LTDA.........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NOGUEIRA &amp; BUZANELI DROGARIA LTDA ME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NOGUEIRA &amp; BUZANELI DROGARIA LTDA ME.........          R$ 6,1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NOGUEIRA &amp; BUZANELI DROGARIA LTDA ME.........          R$ 0,2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NOGUEIRA &amp; BUZANELI DROGARIA LTDA ME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COMERCIAL CIRÚRGICA RIOCLARENSE LTDA.........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NOGUEIRA &amp; BUZANELI DROGARIA LTDA ME.........        R$ 0,249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GLON COMERCIO E REPRESENTAÇÕES LTDA.........           R$ 1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NOGUEIRA &amp; BUZANELI DROGARIA LTDA ME.........         R$ 0,70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COMERCIAL CIRÚRGICA RIOCLARENSE LTDA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TONS DO BRASIL DISTRIBUIDORA DE PROD. HOSPIT           R$ 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ATONS DO BRASIL DISTRIBUIDORA DE PROD. HOSPIT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NOGUEIRA &amp; BUZANELI DROGARIA LTDA ME.........          R$ 0,1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ATONS DO BRASIL DISTRIBUIDORA DE PROD. HOSPIT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NOGUEIRA &amp; BUZANELI DROGARIA LTDA ME.........         R$ 0,21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NOGUEIRA &amp; BUZANELI DROGARIA LTDA ME.........         R$ 0,99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NOGUEIRA &amp; BUZANELI DROGARIA LTDA ME.........         R$ 0,12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NOGUEIRA &amp; BUZANELI DROGARIA LTDA ME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COMERCIAL CIRÚRGICA RIOCLARENSE LTDA.......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NOGUEIRA &amp; BUZANELI DROGARIA LTDA ME.........         R$ 0,10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ATONS DO BRASIL DISTRIBUIDORA DE PROD. HOSPIT          R$ 0,0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COMERCIAL CIRÚRGICA RIOCLARENSE LTDA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NOGUEIRA &amp; BUZANELI DROGARIA LTDA ME.........         R$ 0,07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NOGUEIRA &amp; BUZANELI DROGARIA LTDA ME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NOGUEIRA &amp; BUZANELI DROGARIA LTDA ME.........          R$ 6,6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NOGUEIRA &amp; BUZANELI DROGARIA LTDA ME.........        R$ 0,495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NOGUEIRA &amp; BUZANELI DROGARIA LTDA ME.........         R$ 0,22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COMERCIAL CIRÚRGICA RIOCLARENSE LTDA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NOGUEIRA &amp; BUZANELI DROGARIA LTDA ME.........         R$ 3,19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COMERCIAL CIRÚRGICA RIOCLARENSE LTDA.........          R$ 0,0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COMERCIAL CIRÚRGICA RIOCLARENSE LTDA.........           R$ 0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NOGUEIRA &amp; BUZANELI DROGARIA LTDA ME.........         R$ 1,78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NOGUEIRA &amp; BUZANELI DROGARIA LTDA ME.........           R$ 2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NOGUEIRA &amp; BUZANELI DROGARIA LTDA ME.........           R$ 4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NOGUEIRA &amp; BUZANELI DROGARIA LTDA ME.......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NOGUEIRA &amp; BUZANELI DROGARIA LTDA ME.........          R$ 0,0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COMERCIAL CIRÚRGICA RIOCLARENSE LTDA......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COMERCIAL CIRÚRGICA RIOCLARENSE LTDA.......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NOGUEIRA &amp; BUZANELI DROGARIA LTDA ME.........           R$ 1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AGLON COMERCIO E REPRESENTAÇÕES LTDA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COMERCIAL CIRÚRGICA RIOCLARENSE LTDA.........           R$ 9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NOGUEIRA &amp; BUZANELI DROGARIA LTDA ME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COMERCIAL CIRÚRGICA RIOCLARENSE LTDA.........          R$ 0,1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NOGUEIRA &amp; BUZANELI DROGARIA LTDA ME.........         R$ 0,1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NOGUEIRA &amp; BUZANELI DROGARIA LTDA ME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NOGUEIRA &amp; BUZANELI DROGARIA LTDA ME.........         R$ 0,06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COMERCIAL CIRÚRGICA RIOCLARENSE LTDA.........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NOGUEIRA &amp; BUZANELI DROGARIA LTDA ME.........          R$ 3,5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NOGUEIRA &amp; BUZANELI DROGARIA LTDA ME.........          R$ 3,2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COMERCIAL CIRÚRGICA RIOCLARENSE LTDA.........          R$ 10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NOGUEIRA &amp; BUZANELI DROGARIA LTDA ME.........         R$ 0,20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NOGUEIRA &amp; BUZANELI DROGARIA LTDA ME.........          R$ 0,1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COMERCIAL CIRÚRGICA RIOCLARENSE LTDA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NOGUEIRA &amp; BUZANELI DROGARIA LTDA ME.........         R$ 0,03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COMERCIAL CIRÚRGICA RIOCLARENSE LTDA.........           R$ 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COMERCIAL CIRÚRGICA RIOCLARENSE LTDA.........           R$ 0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COMERCIAL CIRÚRGICA RIOCLARENSE LTDA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NOGUEIRA &amp; BUZANELI DROGARIA LTDA ME.........           R$ 0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ATONS DO BRASIL DISTRIBUIDORA DE PROD. HOSPIT          R$ 0,8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NOGUEIRA &amp; BUZANELI DROGARIA LTDA ME.........          R$ 2,2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NOGUEIRA &amp; BUZANELI DROGARIA LTDA ME.........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COMERCIAL CIRÚRGICA RIOCLARENSE LTDA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COMERCIAL CIRÚRGICA RIOCLARENSE LTDA.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NOGUEIRA &amp; BUZANELI DROGARIA LTDA ME.........        R$ 9,668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COMERCIAL CIRÚRGICA RIOCLARENSE LTDA.........           R$ 0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NOGUEIRA &amp; BUZANELI DROGARIA LTDA ME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COMERCIAL CIRÚRGICA RIOCLARENSE LTDA.........           R$ 7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NOGUEIRA &amp; BUZANELI DROGARIA LTDA ME.........        R$ 0,233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COMERCIAL CIRÚRGICA RIOCLARENSE LTDA.........          R$ 0,1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COMERCIAL CIRÚRGICA RIOCLARENSE LTDA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NOGUEIRA &amp; BUZANELI DROGARIA LTDA ME.........         R$ 0,44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NOGUEIRA &amp; BUZANELI DROGARIA LTDA ME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NOGUEIRA &amp; BUZANELI DROGARIA LTDA ME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COMERCIAL CIRÚRGICA RIOCLARENSE LTDA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NOGUEIRA &amp; BUZANELI DROGARIA LTDA ME.........           R$ 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ATONS DO BRASIL DISTRIBUIDORA DE PROD. HOSPIT           R$ 1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NOGUEIRA &amp; BUZANELI DROGARIA LTDA ME.........          R$ 6,5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NOGUEIRA &amp; BUZANELI DROGARIA LTDA ME.........          R$ 9,0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NOGUEIRA &amp; BUZANELI DROGARIA LTDA ME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COMERCIAL CIRÚRGICA RIOCLARENSE LTDA.........           R$ 6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NOGUEIRA &amp; BUZANELI DROGARIA LTDA ME.........           R$ 1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NOGUEIRA &amp; BUZANELI DROGARIA LTDA ME.........          R$ 0,0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NOGUEIRA &amp; BUZANELI DROGARIA LTDA ME.........         R$ 0,16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COMERCIAL CIRÚRGICA RIOCLARENSE LTDA.........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COMERCIAL CIRÚRGICA RIOCLARENSE LTDA.........           R$ 0,3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COMERCIAL CIRÚRGICA RIOCLARENSE LTDA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NOGUEIRA &amp; BUZANELI DROGARIA LTDA ME.........          R$ 0,4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COMERCIAL CIRÚRGICA RIOCLARENSE LTDA.........           R$ 1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COMERCIAL CIRÚRGICA RIOCLARENSE LTDA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NOGUEIRA &amp; BUZANELI DROGARIA LTDA ME.........         R$ 0,02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NOGUEIRA &amp; BUZANELI DROGARIA LTDA ME.........          R$ 0,5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NOGUEIRA &amp; BUZANELI DROGARIA LTDA ME.........          R$ 12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AGLON COMERCIO E REPRESENTAÇÕES LTDA.......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3   COMERCIAL CIRÚRGICA RIOCLARENSE LTDA.........          R$ 2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4   COMERCIAL CIRÚRGICA RIOCLARENSE LTDA.........          R$ 2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5   NOGUEIRA &amp; BUZANELI DROGARIA LTDA ME.........         R$ 0,16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6   NOGUEIRA &amp; BUZANELI DROGARIA LTDA ME.........        R$ 0,115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7   COMERCIAL CIRÚRGICA RIOCLARENSE LTDA.........           R$ 0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8   COMERCIAL CIRÚRGICA RIOCLARENSE LTDA.........          R$ 0,0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9   NOGUEIRA &amp; BUZANELI DROGARIA LTDA ME.........        R$ 0,115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0   NOGUEIRA &amp; BUZANELI DROGARIA LTDA ME.........         R$ 0,03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1   NOGUEIRA &amp; BUZANELI DROGARIA LTDA ME.........         R$ 0,07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2   NOGUEIRA &amp; BUZANELI DROGARIA LTDA ME.........        R$ 0,056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4   COMERCIAL CIRÚRGICA RIOCLARENSE LTDA.........          R$ 0,0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5   NOGUEIRA &amp; BUZANELI DROGARIA LTDA ME.........           R$ 9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6   COMERCIAL CIRÚRGICA RIOCLARENSE LTDA.........           R$ 1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8   COMERCIAL CIRÚRGICA RIOCLARENSE LTDA.........          R$ 0,1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9   NOGUEIRA &amp; BUZANELI DROGARIA LTDA ME.........          R$ 8,9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0   NOGUEIRA &amp; BUZANELI DROGARIA LTDA ME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1   COMERCIAL CIRÚRGICA RIOCLARENSE LTDA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3   NOGUEIRA &amp; BUZANELI DROGARIA LTDA ME.........          R$ 1,8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4   NOGUEIRA &amp; BUZANELI DROGARIA LTDA ME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7   NOGUEIRA &amp; BUZANELI DROGARIA LTDA ME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8   NOGUEIRA &amp; BUZANELI DROGARIA LTDA ME.........        R$ 0,158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2   NOGUEIRA &amp; BUZANELI DROGARIA LTDA ME.........          R$ 0,2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3   NOGUEIRA &amp; BUZANELI DROGARIA LTDA ME.........          R$ 0,2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4   ATONS DO BRASIL DISTRIBUIDORA DE PROD. HOSPIT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7   COMERCIAL CIRÚRGICA RIOCLARENSE LTDA.........           R$ 0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8   NOGUEIRA &amp; BUZANELI DROGARIA LTDA ME.........           R$ 1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0   COMERCIAL CIRÚRGICA RIOCLARENSE LTDA.........          R$ 0,0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1   COMERCIAL CIRÚRGICA RIOCLARENSE LTDA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2   NOGUEIRA &amp; BUZANELI DROGARIA LTDA ME.........           R$ 8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3   COMERCIAL CIRÚRGICA RIOCLARENSE LTDA.........          R$ 2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6   NOGUEIRA &amp; BUZANELI DROGARIA LTDA ME.........           R$ 2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7   NOGUEIRA &amp; BUZANELI DROGARIA LTDA ME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8   NOGUEIRA &amp; BUZANELI DROGARIA LTDA ME.........          R$ 0,09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9   COMERCIAL CIRÚRGICA RIOCLARENSE LTDA.........           R$ 6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5   NOGUEIRA &amp; BUZANELI DROGARIA LTDA ME.........           R$ 4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7   NOGUEIRA &amp; BUZANELI DROGARIA LTDA ME.........           R$ 1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8   NOGUEIRA &amp; BUZANELI DROGARIA LTDA ME.........          R$ 0,6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9   NOGUEIRA &amp; BUZANELI DROGARIA LTDA ME.........         R$ 0,55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1   NOGUEIRA &amp; BUZANELI DROGARIA LTDA ME.........         R$ 0,07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2   COMERCIAL CIRÚRGICA RIOCLARENSE LTDA.........          R$ 0,0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3   NOGUEIRA &amp; BUZANELI DROGARIA LTDA ME.........         R$ 2,18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4   COMERCIAL CIRÚRGICA RIOCLARENSE LTDA.........           R$ 1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5   COMERCIAL CIRÚRGICA RIOCLARENSE LTDA.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6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2   AGLON COMERCIO E REPRESENTAÇÕES LTDA.........           R$ 7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3   AGLON COMERCIO E REPRESENTAÇÕES LTDA.........           R$ 7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4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6   NOGUEIRA &amp; BUZANELI DROGARIA LTDA ME.........        R$ 1,386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8   COMERCIAL CIRÚRGICA RIOCLARENSE LTDA.........           R$ 0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9   NOGUEIRA &amp; BUZANELI DROGARIA LTDA ME.........          R$ 3,4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0   COMERCIAL CIRÚRGICA RIOCLARENSE LTDA.........           R$ 0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2   NOGUEIRA &amp; BUZANELI DROGARIA LTDA ME.........         R$ 0,09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4   COMERCIAL CIRÚRGICA RIOCLARENSE LTDA.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R$ 58.51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ONS DO BRASIL DISTRIBUIDORA DE PROD. HOSPITALARE R$ 32.504,2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R$ 202.691,4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OGUEIRA &amp; BUZANELI DROGARIA LTDA ME </w:t>
        <w:tab/>
        <w:t xml:space="preserve">       R$ 210.839,4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04.548,0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TONS DO BRASIL DISTRIBUIDORA DE PROD. HOSPITALARE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GUEIRA &amp; BUZANELI DROGARIA LTDA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ENO ALTINO MACHADO CORRÊ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GUEIRA &amp; BUZANELI DROGARIA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92048160001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NRIQUE DOS SANTOS PEDROZ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MERCIAL CIRÚRGICA RIOCLARENSE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772917800049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LEONARDO SEWAYBRICK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TONS DO BRASIL DISTRIBUIDORA DE PROD. HOSPITALAR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919282900010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SANGELA PEREIRA DUMBÁ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LON COMERCIO E REPRESENTAÇÕES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581790000017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8:00Z</dcterms:created>
  <dc:creator>Carol Montico</dc:creator>
  <dc:description/>
  <cp:keywords/>
  <dc:language>en-US</dc:language>
  <cp:lastModifiedBy>josé antonio</cp:lastModifiedBy>
  <dcterms:modified xsi:type="dcterms:W3CDTF">2020-03-27T13:48:00Z</dcterms:modified>
  <cp:revision>3</cp:revision>
  <dc:subject/>
  <dc:title> </dc:title>
</cp:coreProperties>
</file>