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5428/2019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9/2019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 xml:space="preserve">Contratação de Empresa para Transporte de Pacientes da rede pública de saúde do Município de Ribeirão Grande. Conforme especificações e demais condições constantes no Anexo I - Termo de Referênci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5 de Dezembro de 2019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aquim Cruz, n</w:t>
      </w:r>
      <w:r>
        <w:rPr>
          <w:sz w:val="22"/>
          <w:szCs w:val="20"/>
        </w:rPr>
        <w:t>º 130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Ô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 e RENATA ELIS DE CAMARGO, designados conforme Portaria 006 de 29 de Janeiro de 2019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TUNES TRANSPORTES LTDA ME                                    MIGUEL ANTUNES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DA                         EDNILSON MARTINHO FERREIR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SALIM KHALIL EL SAFADI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- ME                      SILVIO ANTUNES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VA FONTE SERVIÇOS E TRANSPORTE LTDA                          ISMAEL ADILSON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NIX TURISMO TRANSPORTADORA EIRELI                            JOSIAS FLORIANO DE CAMARG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ESTEVAM TRANSPORTE E TURISMO LTDA EPP                   ANTONIO GARCIA ESTEVAM JUNIO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Em seguida recebeu a(s) Declaração(ões) do(s) Licitante(s) de que atende(m) plenamente os requisitos de Habilitação estabelecidos no Edital e os dois Envelopes contendo a Proposta e os Documentos de Habilitação, respectivamente.                            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ONTRATAÇÃO DE 1 VEÍCULO COM CAPACIDADE MÍNIMA PARA 27 PASSAGEIROS INCLUINDO O MOTORISTA  - CONFORME EDI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VA FONTE SERVIÇOS E TRANSPORTE LTD        R$ 2,7800   0,00%  11:57:5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TUNES TRANSPORTES LTDA ME                 R$ 3,0000   7,91%  11:54:5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3,0000   7,91%  11:56:4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3,0400   9,35%  11:57:2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NIX TURISMO TRANSPORTADORA EIRELI         R$ 3,0400   9,35%  11:58:2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ESTEVAM TRANSPORTE E TURISMO         R$ 3,0400   9,35%  11:58:5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        R$ 3,1500  13,31%  11:55:51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NIX TURISMO TRANSPORTADORA EIRELI                            14:06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ESTEVAM TRANSPORTE E TURISMO                            14:06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TUNES TRANSPORTES LTDA ME                                    14:0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VA FONTE SERVIÇOS E TRANSPORTE LTD        R$ 2,7400   0,00%  14:08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2,7500   0,36%  14:0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2,7700   1,09%  14:0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                   14:08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VA FONTE SERVIÇOS E TRANSPORTE LTD        R$ 2,7000   0,00%  14:09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2,7200   0,74%  14:09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VA FONTE SERVIÇOS E TRANSPORTE LTD        R$ 2,6400   0,00%  14:09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2,6500   0,38%  14:0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VA FONTE SERVIÇOS E TRANSPORTE LTD        R$ 2,5900   0,00%  14:10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2,6000   0,39%  14:10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VA FONTE SERVIÇOS E TRANSPORTE LTD        R$ 2,5500   0,00%  14:10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2,5700   0,78%  14:10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VA FONTE SERVIÇOS E TRANSPORTE LTD        R$ 2,5000   0,00%  14:11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2,5400   1,60%  14:1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14:39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VA FONTE SERVIÇOS E TRANSPORTE LTD        R$ 2,5000   0,00%  14:39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HABILIT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VA FONTE SERVIÇOS E TRANSPORTE LTD                           14:41:13  Inabilit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2,5400   0,00%  14:56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2,5400   0,00%  14:59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CONTRATAÇÃO DE 2 VEÍCULOS COM CAPACIDADE MÍNIMA PARA 18 PASSAGEIROS INCLUINDO O MOTORISTA - CONFORME EDIT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NIX TURISMO TRANSPORTADORA EIRELI         R$ 1,6000   0,00%  11:58:1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7500   9,38%  11:57:2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ESTEVAM TRANSPORTE E TURISMO         R$ 1,7600  10,00%  11:58:4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R$ 2,1000  31,25%  11:56:37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TUNES TRANSPORTES LTDA ME                 R$ 2,1000  31,25%  11:54:32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        R$ 2,1200  32,50%  11:55:42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VA FONTE SERVIÇOS E TRANSPORTE LTD                           12:00:13  Inabilit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ESTEVAM TRANSPORTE E TURISMO                            15:06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NIX TURISMO TRANSPORTADORA EIRELI                            15:08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5900   0,00%  15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5900   0,00%  15:14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5900   0,00%  15:16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1 VEÍCULO COM CAPACIDADE MÍNIMA PARA 27 PASSAGEIROS INCLUINDO O MOTORISTA  - CONFORME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VA FONTE SERVIÇOS E TRANSPORTE LTDA                            R$ 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2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LVIO ANTUNES DA COSTA CAPÃO BONITO - ME                        R$ 2,7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TUNES TRANSPORTES LTDA ME                                      R$ 3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NIX TURISMO TRANSPORTADORA EIRELI                              R$ 3,04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ESTEVAM TRANSPORTE E TURISMO LTDA EPP                     R$ 3,04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ACIONAL IMPORTS OFICINA MECÂNICA LTDA                           R$ 3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CONTRATAÇÃO DE 2 VEÍCULOS COM CAPACIDADE MÍNIMA PARA 18 PASSAGEIROS INCLUINDO O MOTORISTA - CONFORME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LVIO ANTUNES DA COSTA CAPÃO BONITO - ME                        R$ 1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NIX TURISMO TRANSPORTADORA EIRELI                              R$ 1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ESTEVAM TRANSPORTE E TURISMO LTDA EPP                     R$ 1,7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TUNES TRANSPORTES LTDA ME                                      R$ 2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2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ACIONAL IMPORTS OFICINA MECÂNICA LTDA                           R$ 2,1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1 VEÍCULO COM CAPACIDADE MÍNIMA PARA 27 PASSAGEIROS INCLUINDO O MOTORISTA  - CONFORME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OVA FONTE SERVIÇOS E TRANSPORTE          R$ 2,50          R$ 2,50 Preço Aceitável-Inabilita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CONTRATAÇÃO DE 2 VEÍCULOS COM CAPACIDADE MÍNIMA PARA 18 PASSAGEIROS INCLUINDO O MOTORISTA - CONFORME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          R$ 1,59          R$ 1,5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VIAÇÃO SKS LTDA-EPP....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SILVIO ANTUNES DA COSTA CAPÃO BONITO - ME....           R$ 1,5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LVIO ANTUNES DA COSTA CAPÃO BONITO - ME R$ 318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R$ 254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572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Style w:val="Emphasis"/>
          <w:i w:val="false"/>
          <w:i w:val="false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  Setor de Licitações, sito a Rua Francisco Fhellipe de Lima, nº 40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Style w:val="Emphasi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icitante Nova Fonte, CNPJ 10.472.941/0001-81 foi inabilitada por não atender o item 8.1.3.5 Demonstrativo de Índices do Balanço Patrimonial, referente a Licitante SKS apresentou a Certidão de Débitos Tributários Estadual da Dívida Ativa, estando ausente a Certidão de Débitos Tributários Estadual, porém o Pregoeiro consultou no ato e certificou a regularidade da referida Certidão imprimindo e juntando ao processo conforme prevê o item 9.15 do edital sendo falha sanável na própria sessão de julgamento, referente a Licitante Silvio Antunes a mesma apresentou a Certidão de Débitos Estadual vencida, porém por se tratar de ME/EPP assegurou-se o direito através do item 8.1.2.6.2 deste edit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OVA FONTE SERVIÇOS E TRANSPORTE LTDA                                 Inabilitado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OS DOCUMENTOS CONSTANTES NO ITEM 8.1.3.5 - DEMONSTRATIVOS DE ÍNDICES DO BALANÇO PATRIMONI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TONIO GARCIA ESTEVAM JU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IAÇÃO ESTEVAM TRANSPORTE E TURISMO LTDA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462000100014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NILSON MARTINHO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NACIONAL IMPORTS OFICINA MECÂNICA LTDA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044481500011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NATA ELIS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ISMAEL ADILSON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OVA FONTE SERVIÇOS E TRANSPORTE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047294100018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IAS FLORI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ENIX TURISMO TRANSPORTADORA EIREL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32403600000197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IGUEL ANTUNES DA COSTA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TUNES TRANSPORTES LTD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483529100019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SALIM KHALIL EL SAFADI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VIAÇÃO SKS LTDA-EPP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688456700010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ILVIO ANTUNES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ILVIO ANTUNES DA COSTA CAPÃO BONITO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525732200013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284" w:top="15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039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695"/>
      <w:gridCol w:w="9225"/>
    </w:tblGrid>
    <w:tr>
      <w:trPr>
        <w:trHeight w:val="36" w:hRule="atLeast"/>
      </w:trPr>
      <w:tc>
        <w:tcPr>
          <w:tcW w:w="1695" w:type="dxa"/>
          <w:tcBorders/>
          <w:vAlign w:val="center"/>
        </w:tcPr>
        <w:p>
          <w:pPr>
            <w:pStyle w:val="Normal1"/>
            <w:widowControl w:val="false"/>
            <w:spacing w:lineRule="auto" w:line="2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CNPJ 67.360.446/0001-06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Baskerville Old Face" w:hAnsi="Baskerville Old Face" w:cs="Arial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Rua Francisco Fhellipe de Lima, nº 40 – Ribeirão Grande – SP – 18.315-000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Baskerville Old Face" w:hAnsi="Baskerville Old Face" w:cs="Baskerville Old Face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Departamento Administrativo/Financeiro – Coordenadoria de Compras/Licitações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 xml:space="preserve">PABX: (15) 3544 8800 – </w:t>
          </w:r>
          <w:hyperlink r:id="rId2">
            <w:r>
              <w:rPr>
                <w:rStyle w:val="InternetLink"/>
                <w:rFonts w:cs="Baskerville Old Face" w:ascii="Baskerville Old Face" w:hAnsi="Baskerville Old Face"/>
                <w:sz w:val="20"/>
                <w:szCs w:val="20"/>
              </w:rPr>
              <w:t>compras2@ribeiraogrande.sp.gov.br</w:t>
            </w:r>
          </w:hyperlink>
          <w:r>
            <w:rPr>
              <w:sz w:val="20"/>
              <w:szCs w:val="20"/>
            </w:rPr>
            <w:t xml:space="preserve"> / </w:t>
          </w:r>
          <w:hyperlink r:id="rId3">
            <w:r>
              <w:rPr>
                <w:rStyle w:val="InternetLink"/>
                <w:rFonts w:cs="Baskerville Old Face" w:ascii="Baskerville Old Face" w:hAnsi="Baskerville Old Face"/>
                <w:sz w:val="20"/>
                <w:szCs w:val="20"/>
              </w:rPr>
              <w:t>www.ribeiraogrande.sp.gov.br</w:t>
            </w:r>
          </w:hyperlink>
          <w:r>
            <w:rPr>
              <w:rFonts w:cs="Baskerville Old Face" w:ascii="Baskerville Old Face" w:hAnsi="Baskerville Old Face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2@ribeiraogrande.sp.gov.br" TargetMode="External"/><Relationship Id="rId3" Type="http://schemas.openxmlformats.org/officeDocument/2006/relationships/hyperlink" Target="http://www.ribeiraogrand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LICITAÇÂO</cp:lastModifiedBy>
  <dcterms:modified xsi:type="dcterms:W3CDTF">2019-12-05T18:51:00Z</dcterms:modified>
  <cp:revision>25</cp:revision>
  <dc:subject/>
  <dc:title> </dc:title>
</cp:coreProperties>
</file>