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3401/2019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3/2019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O REGISTRO DE PREÇOS PARA AQUISIÇÃO DE MATERIAIS DE CONSTRUÇÃO, ELÉTRICOS E ACABAMENTOS, CONFORME ESPECIFICAÇÕES E DEMAIS CONDIÇÕES CONSTANTES NO ANEXO I - TERMO DE REFERÊNCIA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2 de Março de 2019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Cruz, 13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RENATA ELIS DE CAMARGO, designados conforme Portaria 028/2018 de 26 de Fevereiro de 2018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AMAURI STEFANO DE MORAI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ADÃO BATISTA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CLÁUDIO TAKAMI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ELISEU FERREIRA DE ALBUQUERQU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NOEL GOMES DOS SANTOS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ÃO LTDA ME                 HELITON RICARDO DE OLIVEI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PREGO 19 x 3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800   0,00%  10:46:45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9700   4,55%  10:39:5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9,3800   9,32%  10:54:53  Selecionado  ACELOR MIT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9,5800     ---  10:37:07  Desclassificado  Belg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8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4800   0,00%  10:5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5300   0,59%  10:5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2200   0,00%  10:5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4300   2,55%  10:58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1200   0,00%  10:5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1700   0,62%  10:5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 0,00%  10:59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0700   0,87%  10:5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9000   0,00%  10:59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9500   0,63%  10:5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6000   0,00%  10:5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8500   3,29%  10:5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59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5500   0,00%  10:59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5500   0,00%  11:02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5500   0,00%  11:02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2 - PREGO 18 x 27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800   0,00%  10:46:46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9700   4,55%  10:39:5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9,5800  11,66%  10:35:28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9,7700  13,87%  10:54:53  Não Selecionado  ACELO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0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1:0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5300  13,73%  11:02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02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1:05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1:05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PEDRA 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77,7000   0,00%  10:35:28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2,96%  10:46:46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5,0000   9,40%  10:39:51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89,5600  15,26%  10:54:54  Não Selecionado  HORIC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06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7000   0,00%  11:05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6,7000   1,32%  11:05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3,7000   0,00%  11:06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4,7000   1,36%  11:0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1,7000   0,00%  11:0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2,7000   1,39%  11:0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9,0000   0,00%  11:0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0,7000   2,46%  11:06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7,0000   0,00%  11:0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8,0000   1,49%  11:0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1:07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6,0000   1,54%  11:0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0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4,0000   0,00%  11:07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4,0000   0,00%  11:07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4,0000   0,00%  11:07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PREGO 15 x 1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9700   0,00%  10:39:5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7500   8,70%  10:46:46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0,5600  17,73%  10:54:54  Selecionado  ACELOR MIT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10,8100  20,51%  10:35:28  Não Selecionado  BELG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07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5000   0,00%  11:0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9200   4,94%  11:0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4000   0,00%  11:08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4500   0,60%  11:08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0000   0,00%  11:08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3500   4,38%  11:0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08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0000   0,00%  11:08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0000   0,00%  11:08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CAIBRO DE 4,5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12,1400   0,00%  10:35:28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2,5600   3,46%  10:49:54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16,2000  33,44%  10:46:46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8,6000  53,21%  10:39:52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09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09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9400   0,00%  11:09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9000   0,00%  11:1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9000   0,00%  11:11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9000   0,00%  11:11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6 - TRELIÇA H12 - BARRA COM 12 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5,0000   0,00%  10:39:52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67,2000   3,38%  10:54:5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68,5400   5,45%  10:35:28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9,5000     ---  10:48:01  Desclassificado  bras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12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4,0000   0,00%  11:1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64,5000   0,78%  11:12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12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4,0000   0,00%  11:12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4,0000   0,00%  11:12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TIJOLO CERÂMICO 11,5 x 14 x 24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600   0,00%  10:46:46  Selecionado  TATU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000   8,70%  10:39:52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R$ 0,5100  10,87%  10:49:54  Selecionado  J. DE BAR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5100  10,87%  10:54:55  Selecionado  CERAM. TAT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29  Sem Proposta  MARIAH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12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13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400   0,00%  11:13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500   2,27%  11:1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200   0,00%  11:13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300   2,38%  11:1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1:1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100   2,50%  11:13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3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1:13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1:13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8 - ARAME RECOZIDO  Nº18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1000   0,00%  10:46:47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0000   8,91%  10:39:52  Selecionado  ITA AC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1,8400  17,23%  10:54:5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11,8800  17,62%  10:35:29  Não Selecionado  BELG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1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9000   0,00%  11:1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0000   1,01%  11:1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7000   0,00%  11:1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8000   1,03%  11:1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1:14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6000   1,05%  11:1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3000   0,00%  11:14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4000   1,08%  11:14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1:14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2000   2,22%  11:14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1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8500   0,00%  11:1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8500   0,00%  11:15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8500   0,00%  11:15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AREI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70,0000   0,00%  10:35:29  Selecionado  VIEI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14,29%  10:46:47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81,2000  16,00%  10:54:56  Selecionado  PARANAPAN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5,0000  21,43%  10:39:53  Não Selecionado  PORTO 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1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15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6,0000   0,00%  11:1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6,0000   0,00%  11:15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6,0000   0,00%  11:15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TANQUE DE CONC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0:46:47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50,0000   4,17%  10:39:53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50,4000   5,00%  10:54:56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16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6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1:16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0000   0,00%  11:16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ADITIVO PLASTIFICANTE PARA ARGAMASSA - GALÃO DE 3,6 L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26,8100   0,00%  10:35:30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3,6000  25,33%  10:54:56  Selecionado  SIK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4,3900  28,27%  10:49:55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4,7500  29,62%  10:39:53  Não Selecionado  OTT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38,0000  41,74%  10:46:47  Não Selecionado  MAZAL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16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1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26,8100   0,00%  11:18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26,8100   0,00%  11:19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CIMENTO - SACO COM 5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0:46:47  Selecionado  SUPREM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0000  10,00%  10:39:53  Selecionado  CAU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2,0000  10,00%  10:54:57  Selecionado  SUPREM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       R$ 22,0200  10,10%  10:35:30  Não Selecionado  SUPREM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19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8000   0,00%  11:20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9000   0,51%  11:1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6000   0,00%  11:20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7000   0,51%  11:2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4000   0,00%  11:2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5000   0,52%  11:20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2000   0,00%  11:2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3000   0,52%  11:20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0000   0,00%  11:2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1000   0,53%  11:2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8000   0,00%  11:2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9000   0,53%  11:20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6000   0,00%  11:2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7000   0,54%  11:2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4000   0,00%  11:21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5000   0,54%  11:21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00%  11:2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3000   1,67%  11:2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22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00%  11:22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00%  11:22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3 - AREIA FI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70,0000   0,00%  10:35:30  Selecionado  VIEI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77,0000  10,00%  10:54:57  Selecionado  PARANAPAN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14,29%  10:46:47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5,0000  21,43%  10:39:53  Não Selecionado  PORTO 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4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2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9,0000   0,00%  11:23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1:24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1:24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1:24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REIA GROS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70,0000   0,00%  10:35:30  Selecionado  RIBE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14,29%  10:46:48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81,2000  16,00%  10:54:57  Selecionado  PARANAPAN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5,0000  21,43%  10:39:54  Não Selecionado  PORTO 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4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2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1:24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1:24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 0,00%  11:24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SARRAF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2600   0,00%  10:35:30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5400  22,22%  10:54:57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58,73%  10:46:48  Selecionado  PINUS BUR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7500 118,25%  10:39:54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2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400   0,00%  11:25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400   0,00%  11:25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400   0,00%  11:25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TELHA CERÂMICA TIPO PAULISTA (EMBOÇ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5400   0,00%  10:35:31  Selecionado  ALVE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000   3,90%  10:46:48  Selecionado  GIN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6800   9,09%  10:54:58  Selecionado  FAUL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7000  10,39%  10:39:54  Não Selecionado  MEDI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25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5200   0,00%  11:2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300   0,66%  11:2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5000   0,00%  11:2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100   0,67%  11:2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2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500   0,00%  11:26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500   0,00%  11:26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500   0,00%  11:26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TINTA BETUMINOSA 18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7,6800   0,00%  10:49:56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86,0600  25,99%  10:35:31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88,0000  27,30%  10:46:48  Selecionado  MAZALI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240,4600  62,83%  10:39:54  Não Selecionado  NEUTR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56,2000     ---  10:56:42  Desclassificado  SIK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26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26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2,0000   0,00%  11:26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1,0000   0,00%  11:27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1,0000   0,00%  11:27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1,0000   0,00%  11:27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REGISTRO DE PRESSÃO 3/4" COM CANO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23,9500   0,00%  10:35:31  Selecionado  OMEG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3900   1,84%  10:46:48  Selecionado  M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8,0800  17,24%  10:49:56  Selecionado  MART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8,9500  20,88%  10:39:54  Não Selecionado  AGU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1,2200  30,35%  10:54:58  Não Selecionado  KELL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2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27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0,00%  11:2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0,00%  11:27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0,00%  11:27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SPUD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2600   0,00%  10:54:58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6100  27,78%  10:35:31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8500  46,83%  10:39:5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900  81,75%  10:46:48  Não Selecionado  KRO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2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28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2600   0,00%  11:29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2600   0,00%  11:29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VIGA DE MADEIRA 6 x 12 DE 4,5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7800   0,00%  10:49:57  Selecionado  EUCALIP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30,4900  23,04%  10:54:58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40,5000  63,44%  10:46:49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43,0000  73,53%  10:39:55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0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31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7500   0,00%  11:3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7500   0,00%  11:31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7500   0,00%  11:31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RIP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9200   0,00%  10:54:59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1000  19,57%  10:46:49  Selecionado  PEDRA BRAN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5300  66,30%  10:35:32  Selecionado  CAMBA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9000 106,52%  10:39:55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31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1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200   0,00%  11:31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200   0,00%  11:32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PREGO 20 x 4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800   0,00%  10:46:49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9700   4,55%  10:39:5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9,5800  11,66%  10:35:32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9,7700  13,87%  10:54:59  Não Selecionado  ACELO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3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4800   0,00%  11:32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5300   0,59%  11:3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2000   0,00%  11:32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4300   2,80%  11:32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1000   0,00%  11:3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1500   0,62%  11:3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 0,00%  11:33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0500   0,62%  11:3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9000   0,00%  11:3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9500   0,63%  11:3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3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8500   0,00%  11:33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8500   0,00%  11:33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8500   0,00%  11:33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PIGMENTO EM PÓ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1500   0,00%  10:39:55  Selecionado  XADRE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12,5000  74,83%  10:46:49  Selecionado  JUNTA LID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13,2700  85,59%  10:35:32  Selecionado  XADRE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7,8600     ---  10:56:43  Desclassificado  XADRE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34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9500   0,00%  11:34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500   1,44%  11:34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9500   0,00%  11:34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9500   0,00%  11:34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TUBO DE PVC PARA ESGOTO DE 40 MM - BARRA  COM 06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7000   0,00%  10:46:49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6,0000  16,79%  10:39:56  Selecionado  KITUB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16,3900  19,64%  10:35:32  Selecionado  MX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35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35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7000   0,00%  11:35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7000   0,00%  11:35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COTOVELO PVC 100 x 90°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9500   0,00%  10:46:49  Selecionado  CHIV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2300   9,49%  10:39:56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4200  15,93%  10:55:00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        R$ 3,5200  19,32%  10:35:32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35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900   0,00%  11:3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200   1,04%  11:3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600   0,00%  11:3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8600  11,72%  11:3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0,00%  11:3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5300   1,20%  11:36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4000   0,00%  11:36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4700   2,92%  11:3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3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4000   0,00%  11:36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4000   0,00%  11:36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JUNÇÃO PVC 10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3600   0,00%  10:46:50  Selecionado  CHIV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8100  14,00%  10:39:56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3,3000  28,38%  10:55:00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       R$ 13,4400  29,73%  10:35:33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3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2600   0,00%  11:37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3100   0,49%  11:3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1:37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2100   2,10%  11:3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1:37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9500   4,74%  11:3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4000   0,00%  11:3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4500   0,53%  11:3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3000   0,00%  11:3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3500   0,54%  11:3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2000   0,00%  11:38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2500   0,54%  11:38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1:38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1500   1,67%  11:3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3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1:38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1:38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REDUÇÃO PVC 100 x 50 MM 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5400   0,00%  10:35:33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7100   4,80%  10:46:50  Selecionado  CHIV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8000   7,34%  10:39:56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4,1300  16,67%  10:55:00  Não Selecionado  CORR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3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0,00%  11:3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5200   0,57%  11:3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000   0,00%  11:3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4800   5,45%  11:39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 0,00%  11:3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2500   1,56%  11:3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000   0,00%  11:39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1500   1,61%  11:39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0000   0,00%  11:4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0500   1,67%  11:3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500   0,00%  11:4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500   0,00%  11:40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500   0,00%  11:40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REDUÇÃO PVC 50 x 4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7100   0,00%  10:35:33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12,68%  10:46:50  Selecionado  CHIV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0500  47,89%  10:55:00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6700 135,21%  10:39:56  Não Selecionado  KRO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1:4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4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000   0,00%  11:4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000   0,00%  11:41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000   0,00%  11:41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COTOVELO PVC 40 x 90°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500   0,00%  10:39:57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500   0,00%  10:46:50  Selecionado  CHIVA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5600   1,82%  10:35:33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6300  14,55%  10:55:00  Não Selecionado  CORR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41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300   0,00%  11:42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400   1,89%  11:4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100   0,00%  11:4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200   1,96%  11:42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900   0,00%  11:42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2,04%  11:4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700   0,00%  11:43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800   2,13%  11:4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400   0,00%  11:43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500   2,27%  11:43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900   0,00%  11:44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2,56%  11:4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4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900   0,00%  11:44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900   0,00%  11:44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TUBO PVC 50 MM (ESGO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4,5000   0,00%  10:39:57  Selecionado  KITUBO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1000   6,53%  10:46:50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28,1200  14,78%  10:35:33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32,2000     ---  10:56:43  Desclassificado  KI TU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44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9500   0,00%  11:4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23%  11:45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0000   0,00%  11:46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5000   2,38%  11:4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5000   0,00%  11:4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2,56%  11:4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5000   0,00%  11:46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0000   2,70%  11:4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9500   0,00%  11:47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28%  11:47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4500   0,00%  11:47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5000   0,29%  11:47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8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4500   0,00%  11:49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4500   0,00%  11:49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SIFÃO SANFONADO COMPLETO (PI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5600   0,00%  10:39:57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9200  53,13%  10:35:34  Selecionado  DEL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000  64,06%  10:46:50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9000  91,41%  10:55:01  Não Selecionado  LUCON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1:50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4500   0,00%  11:5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2,04%  11:4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3000   0,00%  11:5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4000   4,35%  11:50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50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3000   0,00%  11:50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3000   0,00%  11:50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PIA MÁRMORE SINTÉTICO 1,2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08,9900   0,00%  10:35:34  Selecionado  ISOMARMOR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10,0000   0,93%  10:39:57  Selecionado  DECORALI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0,0000   0,93%  10:46:50  Selecionado  GRANISU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26,0000     ---  10:56:43  Desclassificado  RORA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1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02,0000   0,00%  13:1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5,0000   2,94%  13:1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1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9,0000   0,00%  13:1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9,0000   0,00%  13:16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9,0000   0,00%  13:16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SIFÃO SANFONADO COMPLETO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5600   0,00%  10:39:57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9200  53,13%  10:35:34  Selecionado  DEL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000  64,06%  10:46:51  Selecionado  LUCA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9000  91,41%  10:55:01  Não Selecionado  LUCON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1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1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5600   0,00%  13:17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5600   0,00%  13:17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TORNEIRA PARA P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3900   0,00%  10:39:58  Selecionado  VIQU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29,95%  10:46:51  Selecionado  HER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6,6000  72,84%  10:55:02  Selecionado  M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       R$ 33,6000 118,32%  10:35:34  Não Selecionado  HIDROF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1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1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3900   0,00%  13:17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3900   0,00%  13:17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ENGATE FLEXÍ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000   0,00%  10:39:58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3800  19,00%  10:55:02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7000  35,00%  10:46:51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        R$ 3,7500  87,50%  10:35:34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18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18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000   0,00%  13:18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000   0,00%  13:18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CAIXA DE DESCAR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9900   0,00%  10:39:58  Selecionado  ALUMA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05%  10:46:51  Selecionado  ALUMA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23,0700   4,91%  10:35:35  Selecionado  ALUMA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25,2000  14,60%  10:55:02  Não Selecionado  ALUMA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1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18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9900   0,00%  13:18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9900   0,00%  13:18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TUBO PVC MARROM 3/4" - 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6000   0,00%  10:46:51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3500   7,08%  10:39:58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5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1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6000   0,00%  13:18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6000   0,00%  13:19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TEE LL 1 1/2 x 3/4"  (ÁGUA FRI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7800 721,74%  10:39:58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4,4100 858,70%  10:55:02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4200 860,87%  10:46:52  Selecionado  CORPLASTI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4600     ---  13:20:09  Desclassificado  PVSU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7800   0,00%  13:20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7800   0,00%  13:20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BUCHA DE REDUÇÃO 1 1/2" x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500   0,00%  10:39:59  Selecionado  FORTE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9500 160,00%  10:35:35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9600 161,33%  10:55:03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2,1000 180,00%  10:46:52  Não Selecionado  CORP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0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0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500   0,00%  13:20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500   0,00%  13:20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COTOVELO LL 1 1/2" x 90° MARRO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9600   0,00%  10:35:36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1400   9,18%  10:39:59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4000  22,45%  10:46:52  Selecionado  CORPLASTI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2,5500  30,10%  10:55:03  Não Selecionado  CORR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400   0,00%  13:2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400   0,00%  13:21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400   0,00%  13:21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TEE LL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000   0,00%  10:39:59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6300  26,00%  10:55:03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000  40,00%  10:46:52  Selecionado  CORPLASTI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        R$ 1,4700 194,00%  10:35:36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1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1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000   0,00%  13:22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000   0,00%  13:22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COLA ADESIVA PARA PVC 75 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000   0,00%  10:39:59  Selecionado  AMAZON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0800  54,00%  10:35:36  Selecionado  AMAZON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3,5700  78,50%  10:55:03  Selecionado  AMAZON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4,8600 143,00%  10:46:52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2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2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000   0,00%  13:22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000   0,00%  13:22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ADAPTADOR COM FLANGE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200   0,00%  10:46:5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4600   0,74%  10:39:59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6,4000  18,08%  10:35:36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6,6100  21,96%  10:55:03  Não Selecionado  CORR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2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2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200   0,00%  13:22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200   0,00%  13:22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ADAPTADOR COM FLANGE COM REGISTRO INTEGRADO PVC 1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61,6000   0,00%  10:35:36  Selecionado  TIG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0000  13,64%  10:46:5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0,3500  14,20%  10:40:00  Selecionado  TIG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95,2000     ---  10:56:43  Desclassificado  CORR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3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0,00%  13:2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0,00%  13:23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0,00%  13:23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BÓI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7600   0,00%  10:55:04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5,5900  17,44%  10:35:36  Selecionado  UNI FO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0000  26,05%  10:40:00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2800  31,93%  10:46:53  Não Selecionado  LUCON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3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3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6000   0,00%  13:23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6000   0,00%  13:23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6000   0,00%  13:23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VASO SANITÁRIO BRANCO COM PARAFUSO PARA FIX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94,4600   0,00%  10:35:37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05,0000  11,16%  10:55:04  Selecionado  LOG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10,5000  16,98%  10:40:00  Selecionado  LOG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15,8300  22,62%  10:50:04  Não Selecionado  LOGAS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7,0000  34,45%  10:46:53  Não Selecionado  FIOR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4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4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94,4600   0,00%  13:24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94,4600   0,00%  13:24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LAVATÓRIO COM COLUNA E PARAFUSO PARA FIX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0,0000   0,00%  10:40:00  Selecionado  LOGA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0,00%  10:46:53  Selecionado  FIOR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06,2300     ---  10:37:07  Desclassificado  Fior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18,3000     ---  10:51:23  Desclassificado  LOGAS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24,6000     ---  10:56:43  Desclassificado  LOGAS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4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0,0000   0,00%  13:24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0,0000   0,00%  13:24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TORNEIRA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0000   0,00%  10:40:00  Selecionado  VIQU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5000  67,86%  10:46:53  Selecionado  VIQU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29,4000 110,00%  10:35:37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2,2000 130,00%  10:55:04  Não Selecionado  M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4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5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0000   0,00%  13:25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0000   0,00%  13:25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BRAÇO PARA CHUVEIRO ALUMÍN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5000   0,00%  10:40:01  Selecionado  ALURE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6200   2,67%  10:55:04  Selecionado  ALURE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4,9000   8,89%  10:35:37  Selecionado  ALURE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000  33,33%  10:46:53  Não Selecionado  ALUMA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R$ 6,0600  34,67%  10:43:46  Não Selecionado  MARM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5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5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5000   0,00%  13:25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5000   0,00%  13:25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CAIXA DE INSPEÇÃO 60 X 60 CM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00,0000   0,00%  10:40:01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0,00%  10:46:54  Selecionado  KOZ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5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5,0000   0,00%  13:2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5,0000   0,00%  13:26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5,0000   0,00%  13:26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JANELA VENEZIANA 1,20 X 1,00M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10,0000   0,00%  10:46:54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47,0000  17,62%  10:40:01  Selecionado  STAND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250,0400  19,07%  10:35:37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263,0000  25,24%  10:55:05  Não Selecionado  MACH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6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6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10,0000   0,00%  13:26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10,0000   0,00%  13:26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JANELA VITRAUX DE CORRER 1,20 X 1,00M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68,4900   0,00%  10:35:38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82,0000   8,02%  10:40:01  Selecionado  STAND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85,0000   9,80%  10:46:54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98,8000  17,99%  10:55:05  Não Selecionado  MACH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6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68,4900   0,00%  13:27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68,4900   0,00%  13:27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JANELA BASCULANTE 0,60 X 0,60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48,4400   0,00%  10:35:38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2,8000  50,29%  10:40:01  Selecionado  STAND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54,83%  10:46:54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23,2000     ---  10:56:43  Desclassificado  MACH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7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48,4400   0,00%  13:27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48,4400   0,00%  13:27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PORTA DE MADEIRA LISA COMPLETA 0,80 X 2,10M - DIR.  ENCABEÇ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172,0000   0,00%  10:46:54  Selecionado  SUMARÉ CA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14,0000  24,42%  10:40:02  Selecionado  MADE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214,4800  24,70%  10:35:38  Selecionado  IMBU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45,0000     ---  10:56:43  Desclassificado  SUMAR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7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2,0000   0,00%  13:27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2,0000   0,00%  13:28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PORTA DE MADEIRA LISA COMPLETA 0,70 X 2,10M - DIR. ENCABEÇ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172,0000   0,00%  10:46:54  Selecionado  SUMARÉ CA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21,0000  28,49%  10:40:02  Selecionado  MADE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221,6800  28,88%  10:35:38  Selecionado  IMBU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221,6800  28,88%  10:55:05  Selecionado  SUMAR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8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8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8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2,0000   0,00%  13:28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72,0000   0,00%  13:28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CAIXA SIFONADA 100 x 100 x 50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3200   0,00%  10:40:02  Selecionado  FORTE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5,9100  11,09%  10:35:38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1000  52,26%  10:46:55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9,1000  71,05%  10:55:06  Não Selecionado  CORR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3200   0,00%  13:28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3200   0,00%  13:28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COTOVELO LR 3/4 X 1/2" COM BUCHA DE LAT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2,3500   0,00%  10:35:38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9700  26,38%  10:40:02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3600  42,98%  10:55:06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4,3800  86,38%  10:46:55  Não Selecionado  CORP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9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9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2,3500   0,00%  13:29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2,3500   0,00%  13:29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SIFÃO COMPLETO PARA TANQU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5600   0,00%  10:40:02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9500  54,30%  10:35:39  Selecionado  DEL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000  64,06%  10:46:55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9000  91,41%  10:55:06  Não Selecionado  LUCON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29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5600   0,00%  13:29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5600   0,00%  13:29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ANEL DE CERA PARA VEDAÇÃO VASO SANITÁ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0:46:55  Selecionado  WORK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7400  10,38%  10:55:06  Selecionado  BLUKIT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7900  11,35%  10:40:03  Selecionado  PULVITE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6,9400  33,46%  10:35:39  Não Selecionado  BLUKI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2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2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3:30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2000   0,00%  13:30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CAIXA DE GORDURA 40 X 40CM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2,5000   0,00%  10:50:06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74,2000 128,31%  10:35:39  Selecionado  L. K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146,15%  10:46:56  Selecionado  KOZ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4,0000 158,46%  10:40:03  Não Selecionado  CONSTR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30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2,5000   0,00%  13:30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2,5000   0,00%  13:30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TINTA LATEX ACRÍLICA 18 LITROS (INTERN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6000   0,00%  10:40:03  Selecionado  PEG E P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2,0000   5,07%  10:46:56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16,0600   8,87%  10:35:39  Selecionado  LEOLA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51,2000  41,84%  10:55:07  Não Selecionado  EUCAT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33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3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6000   0,00%  13:33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6000   0,00%  13:33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TINTA LATEX ACRÍLICA 18 LITROS (EXTERN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6000   0,00%  10:40:03  Selecionado  PEG E P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16,0600   8,87%  10:35:39  Selecionado  LEOLA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2,0000  33,21%  10:46:56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204,4000     ---  10:56:43  Desclassificado  EUCAT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3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33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6000   0,00%  13:33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6000   0,00%  13:33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ESMALTE SINTÉTICO 3,6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8,1000   0,00%  10:40:03  Selecionado  PEG E P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14,35%  10:46:56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58,3700  21,35%  10:50:07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65,0000  35,14%  10:55:07  Não Selecionado  EUCAT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65,2400  35,63%  10:35:40  Não Selecionado  LEOLA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34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8,1000   0,00%  13:34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8,1000   0,00%  13:34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SELADORA PARA PAREDE LATA COM 18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3,5700   0,00%  10:40:04  Selecionado  NOVA TINT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7,3400   5,93%  10:46:56  Selecionado  QUALICRI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72,0700  13,37%  10:35:40  Selecionado  QUALIVIN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5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34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34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3,0000   0,00%  13:3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3,0000   0,00%  13:34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3,0000   0,00%  13:34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BENGA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2000   0,00%  10:40:04  Selecionado  PR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8000  36,11%  10:46:56  Selecionado  AGRO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11,6200     ---  10:56:43  Desclassificado  EL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R$ 35,4000     ---  10:44:43  Desclassificado  HIDRO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34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2000   0,00%  13:35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2000   0,00%  13:35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TIJOLO CERÂMICO 09 x 19 x 19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800   0,00%  10:40:04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800   0,00%  10:46:57  Selecionado  TATU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5000   4,17%  10:55:07  Selecionado  CERAM. TAT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35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35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700   0,00%  13:35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700   0,00%  13:35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700   0,00%  13:35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TUBO DE PVC PARA ESGOTO DE 100 MM - BARRA COM 6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9,2000   0,00%  10:55:08  Selecionado  MX 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7,14%  10:46:57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52,7500  34,57%  10:35:40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56,3000  43,62%  10:40:04  Não Selecionado  PLASTIK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36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36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7000   0,00%  13:3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7000   0,00%  13:36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7000   0,00%  13:36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TABUA DE 3ª 3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2000   0,00%  10:46:57  Selecionado  PINUS BUR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6,3000   1,61%  10:55:08  Selecionado  CHICOTE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6,4400   3,87%  10:35:40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7,8100  25,97%  10:40:05  Não Selecionado  LIDER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36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1000   0,00%  13:3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6,1500   0,82%  13:3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36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1000   0,00%  13:37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1000   0,00%  13:37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TELHA CERAMICA TIPO ROM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500   0,00%  10:46:57  Selecionado  ALVES AEL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800   3,16%  10:55:08  Selecionado  FAUL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0000   5,26%  10:40:05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0300   8,42%  10:35:41  Selecionado  ALVE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37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37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300   0,00%  13:3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9400   1,08%  13:37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37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300   0,00%  13:37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300   0,00%  13:38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TORNEIRA DE JARDIM CURTA 3/4" COM BUCHA DE REDU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400   0,00%  10:46:57  Selecionado  HER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15,8200   8,80%  10:35:41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6500  21,39%  10:40:05  Selecionado  MART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1,2800  46,35%  10:55:08  Não Selecionado  M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38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38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3:38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3:38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0,00%  13:38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ADAPTADOR CURTO LR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000   0,00%  10:40:05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3500  16,67%  10:35:41  Selecionado  PVSU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3600  20,00%  10:55:08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0,4000  33,33%  10:46:57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38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3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000   0,00%  13:38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000   0,00%  13:39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FITA VEDA ROSCA 10 M x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8000   0,00%  10:40:05  Selecionado  QUALIFLO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R$ 0,9600  20,00%  10:43:51  Selecionado  POLYFITA 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1200  40,00%  10:55:09  Selecionado  POLIFI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3300 191,25%  10:46:58  Não Selecionado  FIRL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2,4500 206,25%  10:35:41  Não Selecionado  FIRL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3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3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8000   0,00%  13:39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8000   0,00%  13:39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CAIXA D' ÁGUA 250L COM TAMP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50,0000   0,00%  10:40:06  Selecionado  FORTELEV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3,9200   2,61%  10:46:58  Selecionado  FORTLE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      R$ 182,0000     ---  10:37:07  Desclassificado  Fortle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86,0000     ---  10:56:43  Desclassificado  FORTLE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50,0000   0,00%  13:4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50,0000   0,00%  13:40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PORTA LAMINADA 0,80 X 2,10 M LADO ESQUERDO PADRÃ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61,0000   0,00%  10:35:41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80,4600  12,09%  10:46:58  Selecionado  RAMASS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234,0000  45,34%  10:50:09  Selecionado  VITRALF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245,0000  52,17%  10:40:06  Não Selecionado  STAND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266,0000     ---  10:56:43  Desclassificado  MACH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40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0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61,0000   0,00%  13:40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61,0000   0,00%  13:41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PONTALETE DE 3ª 03 x 03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336,51%  10:46:58  Selecionado  PINUS BUR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6,8800 446,03%  10:40:06  Selecionado  LIDER MADE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5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        R$ 1,2600     ---  13:41:54  Desclassificado  EUCAL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42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3:42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3:42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TUBO PVC MARROM 1 1/2" - BARRA DE 6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0,00%  10:46:58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3,5700  14,66%  10:40:06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R$ 50,4000     ---  10:56:43  Desclassificado  KI TU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42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0,00%  13:42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0,00%  13:42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LUVA LR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7100   0,00%  10:35:42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8000  12,68%  10:40:07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9100  28,17%  10:55:09  Selecionado  CORRPLAS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5000 111,27%  10:46:58  Não Selecionado  CORP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42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43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6900   0,00%  13:4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6900   0,00%  13:43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6900   0,00%  13:43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TINTA LÁTEX NA COR VERDE LIMA - 18 LITROS (EXTERN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10,0000   0,00%  10:40:07  Selecionado  PEG E P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11,9200   1,75%  10:35:42  Selecionado  LEOLA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2,0000  29,09%  10:46:59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204,4000     ---  10:56:43  Desclassificado  GLASU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3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0000   0,00%  13:44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08,0000   1,89%  13:4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44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0000   0,00%  13:44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0000   0,00%  13:44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TINTA LÁTEX NA COR VERDE LIMÃO - 18 LITROS (EXTERN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10,0000   0,00%  10:40:07  Selecionado  PEG E PIN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16,0600   5,51%  10:35:42  Selecionado  LEOLA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2,0000  29,09%  10:46:59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204,4000     ---  10:56:43  Desclassificado  GLASU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4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0000   0,00%  13:45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08,0000   1,89%  13:4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45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0000   0,00%  13:45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0000   0,00%  13:45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TINTA LÁTEX NA COR PÉROLA - 18 LITROS (INTERN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0,0000   0,00%  10:46:59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16,0600   5,51%  10:35:42  Selecionado  LEOLA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51,2000  37,45%  10:55:10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R$ 155,0000  40,91%  10:40:07  Não Selecionado  GLASUL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4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6,0000   0,00%  13:4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08,0000   1,89%  13:4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4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6,0000   0,00%  13:46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6,0000   0,00%  13:46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DISJUNTOR 4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1200   0,00%  10:43:52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14,38%  10:40:08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7400  26,47%  10:46:59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8,2600  34,97%  10:55:10  Não Selecionado  J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9500   0,00%  13:46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0000   0,84%  13:4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8500   0,00%  13:4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9000   0,85%  13:4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47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8500   0,00%  13:48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8500   0,00%  13:48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FIO 06 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1900   0,00%  10:43:52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2,7700  26,48%  10:35:43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800  31,51%  10:46:59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3,0000  36,99%  10:40:08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2600  48,86%  10:55:10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49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49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1900   0,00%  13:49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1900   0,00%  13:49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FIO 06 MM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1900   0,00%  10:43:53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2,7700  26,48%  10:35:43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800  31,51%  10:46:59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3,0000  36,99%  10:40:08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2600  48,86%  10:55:10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4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1500   0,00%  13:5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1700   0,93%  13:4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0000   0,00%  13:5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1300   6,50%  13:5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0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0000   0,00%  13:50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0000   0,00%  13:50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FIO 10 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300   0,00%  10:43:53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000   4,22%  10:47:00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3100  31,76%  10:55:10  Selecionado  COBREC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5,5000  36,48%  10:40:08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5,5400  37,47%  10:35:43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50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4800   0,00%  13:50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0,57%  13:50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51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800   0,00%  13:5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800   0,00%  13:51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800   0,00%  13:51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FIO 10 MM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300   0,00%  10:43:53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000   4,22%  10:47:00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3100  31,76%  10:55:11  Selecionado  COBREC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5,5000  36,48%  10:40:08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5,5400  37,47%  10:35:43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5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52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800   0,00%  13:52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800   0,00%  13:52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800   0,00%  13:52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ROLDAN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000   0,00%  10:40:09  Selecionado  ROL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3200   6,67%  10:43:53  Selecionado  RIBEI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800  26,67%  10:47:00  Selecionado  RIBE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2600   0,00%  13:5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2800   7,69%  13:5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2200   0,00%  13:5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2400   9,09%  13:5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1800   0,00%  13:5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2000  11,11%  13:53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5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1800   0,00%  13:53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1800   0,00%  13:53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DISJUNTOR 25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1200   0,00%  10:43:53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1800   0,98%  10:40:09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7400  26,47%  10:47:00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8,2600  34,97%  10:55:11  Não Selecionado  J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8,8900  45,26%  10:35:44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3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0000   0,00%  13:53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0700   1,17%  13:5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9000   0,00%  13:5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9500   0,85%  13:5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8000   0,00%  13:54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8500   0,86%  13:5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7000   0,00%  13:5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7500   0,88%  13:5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4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7000   0,00%  13:54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7000   0,00%  13:54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DISJUNTOR 1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1200   0,00%  10:43:53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1800   0,98%  10:40:09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7400  26,47%  10:47:00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8,2600  34,97%  10:55:11  Não Selecionado  J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8,8900     ---  10:37:07  Desclassific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4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7000   0,00%  13:5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7500   0,88%  13:5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5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7000   0,00%  13:55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7000   0,00%  13:55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CONJUNTO INTERRUPTOR + TOMADA COM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2500   0,00%  10:40:09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5,1800  59,38%  10:35:44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100,00%  10:47:00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9,5200 192,92%  10:55:11  Não Selecionado  PLUZZI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9,8500 203,08%  10:43:54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5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2500   0,00%  13:55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2500   0,00%  13:55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CAIXA 4 x 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5500   0,00%  10:55:11  Selecionado  BRASCO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6000   9,09%  10:35:44  Selecionado  CANA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6000   9,09%  10:40:09  Selecionado  BRAS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000   9,09%  10:43:54  Selecionado  MONDIAL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0000  81,82%  10:47:01  Não Selecionado  BRASC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5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56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100   0,00%  13:5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300   3,92%  13:55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500   0,00%  13:56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900   8,89%  13:56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800   0,00%  13:5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000   5,26%  13:5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400   0,00%  13:5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3600   5,88%  13:5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5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400   0,00%  13:56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400   0,00%  13:5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ELETRODUTO CORRUGADO 2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000   0,00%  10:40:10  Selecionado  AMAREL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200  24,00%  10:47:01  Selecionado  CANA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6300  26,00%  10:55:12  Selecionado  CONDU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9800  96,00%  10:35:44  Não Selecionado  OGE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9800  96,00%  10:43:54  Não Selecionado  ADT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57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7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000   0,00%  13:57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000   0,00%  13:5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SOQUETE DE LOUÇA E2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2300   0,00%  10:40:10  Selecionado  SOQUELU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3500  91,06%  10:43:54  Selecionado  FOX 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4700 100,81%  10:47:01  Selecionado  GERME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2,8000 127,64%  10:35:44  Não Selecionado  PLUZI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9400 139,02%  10:55:12  Não Selecionado  GERM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5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2000   0,00%  13:5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2000   0,00%  13:57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2000   0,00%  13:57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CONJUNTO TOMADA UNIVERSAL COM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3200   0,00%  10:35:45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20,48%  10:47:01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6400  39,76%  10:40:10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5,0400  51,81%  10:55:12  Não Selecionado  PLUZZI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2300  87,65%  10:43:54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58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700   0,00%  13:58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700   0,00%  13:58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700   0,00%  13:58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FITA ISOLANTE - 2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2,0200   0,00%  10:35:45  Selecionado  DECORLU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3000  13,86%  10:40:10  Selecionado  MIL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1300 104,46%  10:55:12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R$ 4,4100 118,32%  10:43:54  Não Selecionado  GOODY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4500 120,30%  10:47:01  Não Selecionado  L&amp;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3:58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3:5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700   0,00%  13:5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700   0,00%  13:58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700   0,00%  13:58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DISJUNTOR DE 25 A - BIP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0800   0,00%  10:43:55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3600   6,37%  10:40:10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0000  24,50%  10:47:02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6,6000  32,47%  10:55:12  Não Selecionado  J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9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9,0000   0,00%  13:5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5800   3,05%  13:5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8,0000   0,00%  13:5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5000   2,78%  13:59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5000   0,00%  13:5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5000   0,00%  14:00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7,5000   0,00%  14:00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QUADRO DE DISTRIBUIÇÃO PARA 04 DISJUNTO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3200   0,00%  10:47:02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1,9000  27,68%  10:55:12  Selecionado  TRAF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0000 136,05%  10:40:11  Selecionado  OLIP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2,5000 141,42%  10:43:55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00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3200   0,00%  14:00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3200   0,00%  14:00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FIO 2,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500   0,00%  10:43:55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5,88%  10:47:02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1600  36,47%  10:35:45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1800  38,82%  10:55:12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3500  58,82%  10:40:11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00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300   0,00%  14:0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500   2,74%  14:0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300   0,00%  14:01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300   0,00%  14:01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LÂMPADA FLUORESCENTE 25 W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3000   0,00%  10:47:02  Selecionado  FOXLU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10,8200   5,05%  10:35:46  Selecionado  OURO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8600   5,44%  10:40:11  Selecionado  OURO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14,8400  44,08%  10:55:13  Não Selecionado  KIA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R$ 14,9400  45,05%  10:43:55  Não Selecionado  EMPALU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1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10,1000   0,00%  14:01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10,1000   0,00%  14:01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10,1000   0,00%  14:02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BUCHA E ARRUELA DE ZAMAK 1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900   0,00%  10:47:02  Selecionado  PERFILAÇ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5000  37,61%  10:40:11  Selecionado  ZIN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6000  46,79%  10:43:56  Selecionado  INC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9600     ---  10:56:43  Desclassificado  JOMAR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2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900   0,00%  14:02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900   0,00%  14:0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BUCHA E ARRUELA DE ZAMAK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 0,00%  10:47:02  Selecionado  PERFILAÇ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0000  25,00%  10:40:11  Selecionado  ZIN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0500  31,25%  10:43:56  Selecionado  INC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0700  33,75%  10:55:13  Não Selecionado  JOMAR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3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3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 0,00%  14:03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 0,00%  14:03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CABO DE COBRE VERMELHO COM ISOLAMENTO TERMO-PLÁSTICO PARA PVC 750 V - 1,5 MM² (FASE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200   0,00%  10:43:56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800   9,68%  10:47:03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7700  24,19%  10:35:46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8300  33,87%  10:55:13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8700  40,32%  10:50:15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1000  77,42%  10:40:12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04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200   0,00%  14:04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200   0,00%  14:04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CABO DE COBRE VERMELHO COM ISOLAMENTO TERMO-PLÁSTICO PARA PVC 750 V - 2,5 MM² (FASE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400   0,00%  10:43:56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7,14%  10:47:03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1600  38,10%  10:35:46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1800  40,48%  10:55:14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3000  54,76%  10:50:15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4500  72,62%  10:40:12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0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000   0,00%  14:0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600   8,57%  14:04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600   0,00%  14:0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800   3,03%  14:0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200   0,00%  14:05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400   3,23%  14:05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200   0,00%  14:05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200   0,00%  14:05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CABO DE COBRE VERMELHO COM ISOLAMENTO TERMO-PLÁSTICO PARA PVC 750 V - 04 MM² (FASE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600   0,00%  10:47:03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6100  10,27%  10:43:56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9300  32,19%  10:35:46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2,1300  45,89%  10:55:14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1500  47,26%  10:50:15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6500  81,51%  10:40:12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0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4:0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4400  20,00%  14:0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4:05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4:0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CABO DE COBRE VERMELHO COM ISOLAMENTO TERMO-PLÁSTICO PARA PVC 750 V - 06 MM² (FASE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1900   0,00%  10:43:56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2,7700  26,48%  10:35:46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800  31,51%  10:47:03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1900  45,66%  10:50:15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2600  48,86%  10:55:14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3,8000  73,52%  10:40:12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06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1300   0,00%  14:06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1500   0,94%  14:06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8800   0,00%  14:06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000   1,06%  14:06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6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  0,00%  14:06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  0,00%  14:06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  0,00%  14:06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CABO DE COBRE AZUL CLARO COM ISOLAMENTO TERMO-PLÁSTICO PARA PVC 750 V - 1,5 MM² (NEUTR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200   0,00%  10:43:57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800   9,68%  10:47:03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7700  24,19%  10:35:47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8300  33,87%  10:55:14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8700  40,32%  10:50:15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1000  77,42%  10:40:12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06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000   0,00%  14:0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600  12,00%  14:07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000   0,00%  14:07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000   0,00%  14:07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CABO DE COBRE AZUL CLARO COM ISOLAMENTO TERMO-PLÁSTICO PARA PVC 750 V - 2,5 MM² (NEUTR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400   0,00%  10:43:57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7,14%  10:47:03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1600  38,10%  10:35:47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1800  40,48%  10:55:15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3000  54,76%  10:50:16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4500  72,62%  10:40:13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07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000   0,00%  14:07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200   2,50%  14:0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400   0,00%  14:0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800   5,41%  14:0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800   0,00%  14:0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000   2,94%  14:0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400   0,00%  14:0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600   3,13%  14:0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8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400   0,00%  14:08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400   0,00%  14:08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CABO DE COBRE AZUL CLARO COM ISOLAMENTO TERMO-PLÁSTICO PARA PVC 750 V - 04 MM² (NEUTR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600   0,00%  10:47:04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6100  10,27%  10:43:57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9300  32,19%  10:35:47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2,1300  45,89%  10:55:15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1500  47,26%  10:50:16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6500  81,51%  10:40:13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08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4:0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4400  20,00%  14:0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4:08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4:08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CABO DE COBRE AMARELO COM ISOLAMENTO TERMO-PLÁSTICO PARA PVC 750 V - 1,5 MM² (RETORN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200   0,00%  10:43:57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800   9,68%  10:47:04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7700  24,19%  10:35:47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8300  33,87%  10:55:15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8700  40,32%  10:50:16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1000  77,42%  10:40:13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08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09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200   0,00%  14:09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200   0,00%  14:09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CABO DE COBRE AMARELO COM ISOLAMENTO TERMO-PLÁSTICO PARA PVC 750 V - 2,5 MM² (RETORN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400   0,00%  10:43:57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7,14%  10:47:04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1600  38,10%  10:35:47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1800  40,48%  10:55:15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3000  54,76%  10:50:16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4500  72,62%  10:40:13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1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500   0,00%  14:1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200   9,33%  14:11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1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500   0,00%  14:12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500   0,00%  14:12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CABO DE COBRE VERDE COM ISOLAMENTO TERMO-PLÁSTICO PARA PVC 750 V - 1,5 MM² (TERR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200   0,00%  10:43:57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800   9,68%  10:47:04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7700  24,19%  10:35:47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0,8300  33,87%  10:55:16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8700  40,32%  10:50:16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1000  77,42%  10:40:13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1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800   0,00%  14:12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 3,45%  14:1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300   0,00%  14:1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500   3,77%  14:12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300   0,00%  14:13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300   0,00%  14:13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CABO DE COBRE VERDE COM ISOLAMENTO TERMO-PLÁSTICO PARA PVC 750 V - 2,5 MM² (TERR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8400   0,00%  10:43:58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 7,14%  10:47:04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1600  38,10%  10:35:48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1,1800  40,48%  10:55:16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3000  54,76%  10:50:17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4000  66,67%  10:40:14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1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800   0,00%  14:1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  2,56%  14:1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000   0,00%  14:1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600   8,57%  14:1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3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000   0,00%  14:13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7000   0,00%  14:13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CABO DE COBRE VERDE COM ISOLAMENTO TERMO-PLÁSTICO PARA PVC 750 V - 04 MM² (TERR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600   0,00%  10:47:04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6100  10,27%  10:43:58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9300  32,19%  10:35:48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2,1300  45,89%  10:55:16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1500  47,26%  10:50:17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6500  81,51%  10:40:14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13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200   0,00%  14:1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4400   1,41%  14:1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4:1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4000  16,67%  14:14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4:14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 0,00%  14:14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CABO DE COBRE VERDE COM ISOLAMENTO TERMO-PLÁSTICO PARA PVC 750 V - 06 MM² (TERR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1900   0,00%  10:43:58  Selecionado  TECNOF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2,7700  26,48%  10:35:48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800  31,51%  10:47:05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1900  45,66%  10:50:17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3,2600  48,86%  10:55:16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3,8000  73,52%  10:40:14  Não Selecionado  COBR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4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14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1900   0,00%  14:14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1900   0,00%  14:14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ELETROCALHA PERFURADA LEVE 50 X 50 - BARRA COM 03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8,2200   0,00%  10:40:14  Selecionado  ELETRO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8,5900   1,31%  10:50:17  Selecionado  PERFILAÇ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2,9000  16,58%  10:55:17  Selecionado  PERFILAÇ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32,9900  16,90%  10:47:05  Não Selecionado  PERFI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R$ 35,0000  24,03%  10:43:58  Não Selecionado  PIRALU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14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8,2200   0,00%  14:15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8,2200   0,00%  14:15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CRUZETA HORIZONTAL 90° PARA ELETROCALHA LISA OU PERFURADA 50 x 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R$ 28,0000   0,00%  10:43:58  Selecionado  PIRALUX 22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4,4000  94,29%  10:47:05  Selecionado  PLATILIG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0,3200 151,14%  10:50:17  Selecionado  PERFILAÇ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2,0000     ---  10:41:19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1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5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8,0000   0,00%  14:15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8,0000   0,00%  14:1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CURVA LONGA PVC ROSCAVEL  01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400   0,00%  10:47:05  Selecionado  PLASTILI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3700  10,48%  10:55:17  Selecionado  PLASTI B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6800  35,48%  10:35:48  Selecionado  CONDTOP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8000 125,81%  10:40:15  Não Selecionado  KRO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15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400   0,00%  14:15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400   0,00%  14:15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CURVA LONGA PVC ROSCAVEL 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400   0,00%  10:47:05  Selecionado  PLASTILI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9500  13,10%  10:55:17  Selecionado  PLASTI B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2,0700 146,43%  10:35:49  Selecionado  CONDTOP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4500 191,67%  10:40:15  Não Selecionado  KRO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15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6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400   0,00%  14:16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400   0,00%  14:16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ELETRODUTO CORRUGADO 01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1900   0,00%  10:55:17  Selecionado  CONDU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3400  12,61%  10:35:49  Selecionado  OGE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6500  38,66%  10:43:59  Selecionado  ADT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7500  47,06%  10:40:15  Não Selecionado  CONDU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7800  49,58%  10:47:05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16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1900   0,00%  14:16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1900   0,00%  14:16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ELETRODUTO CORRUGADO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200   0,00%  10:47:06  Selecionado  PLASTILI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6300   1,61%  10:55:18  Selecionado  CONDU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9800  58,06%  10:43:59  Selecionado  ADT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0,9800  58,06%  10:35:49  Selecionado  OGE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2000  93,55%  10:40:15  Não Selecionado  CONDU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16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7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200   0,00%  14:17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200   0,00%  14:17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ELETRODUTO DE PVC RIGIDO 01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2,5900  93,28%  10:55:18  Selecionado  ELETROSO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7000 101,49%  10:40:16  Selecionado  PV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7000 101,49%  10:47:06  Selecionado  PLASTILI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1,3400     ---  14:17:47  Desclassificado  OGE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R$ 8,0200     ---  10:44:43  Desclassificado  HIDRO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18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0,00%  14:1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0,00%  14:18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 0,00%  14:18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ELETRODUTO DE PVC RIGIDO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1,6200   0,00%  10:55:18  Selecionado  ELETROSO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 11,11%  10:47:06  Selecionado  PLASTILI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000  23,46%  10:40:16  Selecionado  PV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R$ 4,9700     ---  10:44:43  Desclassificado  HIDRO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1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8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000   0,00%  14:18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000   0,00%  14:18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000   0,00%  14:18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LUVA PVC ROSCAVEL 01'''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000   0,00%  10:40:16  Selecionado  PLASTIBI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50,00%  10:47:06  Selecionado  PLASTILI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7700  92,50%  10:55:18  Selecionado  ELETROSO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8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1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800   0,00%  14:1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800   0,00%  14:19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800   0,00%  14:19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LUVA PVC ROSCAVEL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000   0,00%  10:40:16  Selecionado  PLASTIBI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33,33%  10:47:06  Selecionado  PLASTILI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0,4200  40,00%  10:55:19  Selecionado  ELETROSO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19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19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000   0,00%  14:19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000   0,00%  14:19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PONTO PARA AR CONDICION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9600   0,00%  10:47:06  Selecionado  RAMO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4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9600     ---  10:41:0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9000   0,00%  14:2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9000   0,00%  14:20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9000   0,00%  14:20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DISJUNTOR DE 20 A - BIP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0800   0,00%  10:44:00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3500   6,32%  10:40:17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2300  15,69%  10:47:07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6,6000  32,47%  10:55:19  Não Selecionado  J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0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0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0800   0,00%  14:20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0800   0,00%  14:20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DISJUNTOR DE 16 A - UNIP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1200   0,00%  10:44:00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14,38%  10:47:07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14,38%  10:40:17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8,2600  34,97%  10:55:19  Não Selecionado  J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8,9500  46,24%  10:35:50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0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1200   0,00%  14:20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1200   0,00%  14:21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DISJUNTOR DE 16 A - BIP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0800   0,00%  10:44:01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3500   6,32%  10:40:17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2300  15,69%  10:47:07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26,6000  32,47%  10:55:19  Não Selecionado  J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32,1700  60,21%  10:35:50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1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1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0000   0,00%  14:2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0000   0,00%  14:21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0000   0,00%  14:21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DISJUNTOR DE 35 A - BIP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8,2600   0,00%  10:55:20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3500 158,47%  10:40:18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1,9000 165,13%  10:44:01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4000 195,40%  10:47:07  Não Selecionado  J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2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8,2600   0,00%  14:22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8,2600   0,00%  14:22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QUADRO 20 DISJUNTORES - COM ESPAÇO PARA DISJUNTOR GERAL E D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4000  47,16%  10:47:07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56,8000  53,42%  10:55:20  Selecionado  TRAF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03,0000  98,63%  10:40:18  Selecionado  L&amp;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203,0000  98,63%  10:44:01  Selecionado  GOMES 1034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02,2000     ---  13:14:58  Desclassific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2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2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2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5,0000   0,00%  14:2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5,0000   0,00%  14:22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5,0000   0,00%  14:23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0 - QUADRO 24 DISJUNTORES - COM ESPAÇO PARA DISJUNTOR GERAL E D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2,0000  58,51%  10:47:07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62,4000  58,90%  10:55:20  Selecionado  TRAF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34,0000 128,96%  10:40:18  Selecionado  L&amp;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234,0000 128,96%  10:44:01  Selecionado  GOMES 1035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02,2000     ---  13:15:22  Desclassific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3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3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 0,00%  14:2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 0,00%  14:23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60,0000   0,00%  14:23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1 - QUADRO 28 DISJUNTORES - COM ESPAÇO PARA DISJUNTOR GERAL E D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75,0000   0,00%  10:55:20  Selecionado  TRAF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238,0000  36,00%  10:44:01  Selecionado  GOMES 1035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39,0000  36,57%  10:40:18  Selecionado  L&amp;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39,9000  37,09%  10:47:08  Não Selecionado  STE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3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75,0000   0,00%  14:23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75,0000   0,00%  14:24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2 - QUADRO 10 DISJUNTORES - COM ESPAÇO PARA DISJUNTOR GERAL E D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6,5000  30,08%  10:47:08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23,2000  85,26%  10:55:20  Selecionado  TRAF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33,0000 100,00%  10:44:02  Selecionado  GOMES 1033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5,0000 103,01%  10:40:19  Não Selecionado  L&amp;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66,5000     ---  13:15:34  Desclassific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4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4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0,00%  14:2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0,00%  14:24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5,0000   0,00%  14:24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3 - QUADRO 16 DISJUNTORES - COM ESPAÇO PARA DISJUNTOR GERAL E D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2,0000  83,46%  10:47:08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55,0000 133,08%  10:44:02  Selecionado  GOMES 1033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56,8000 135,79%  10:55:21  Selecionado  TRAF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57,0000 136,09%  10:40:19  Não Selecionado  L&amp;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66,5000     ---  13:15:43  Desclassific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24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 0,00%  14:24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 0,00%  14:24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 0,00%  14:24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4 - DISJUNTOR DE 30 A - TRIP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9,9800   0,00%  10:44:02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2,0000   6,74%  10:40:19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6,5200  55,17%  10:47:08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49,0000  63,44%  10:55:21  Não Selecionado  STE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4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9,0000   0,00%  14:2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9,0000   0,00%  14:25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9,0000   0,00%  14:25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5 - DISJUNTOR DE 35 A - TRIP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6,9800   0,00%  10:44:02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1,3500  11,82%  10:40:19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8,5200  31,21%  10:47:08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49,0000  32,50%  10:55:21  Não Selecionado  STE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5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0000   0,00%  14:25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0000   0,00%  14:25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0000   0,00%  14:25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6 - DISJUNTOR DE 50 A - TRIP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6,9800   0,00%  10:44:02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1,3500  11,82%  10:40:20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49,0000  32,50%  10:55:22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9,5200  33,91%  10:47:09  Não Selecionado  J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59,4900  60,87%  10:35:52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5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5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0000   0,00%  14:25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0000   0,00%  14:25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0000   0,00%  14:26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7 - DISJUNTOR 60 A - TRIP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6,9800   0,00%  10:44:02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1,3500  11,82%  10:40:20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49,0000  32,50%  10:55:22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4,5000  47,38%  10:47:09  Não Selecionado  JN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0000   0,00%  14:2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0000   0,00%  14:26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0000   0,00%  14:26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8 - DR 30 mA - 32 A - TETRAPOLAR - 22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90,4600   0,00%  10:44:03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0,3600  22,00%  10:47:09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11,3600  23,10%  10:40:20  Selecionado  L&amp;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6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90,0000   0,00%  14:27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90,0000   0,00%  14:27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90,0000   0,00%  14:27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9 - DR 30 mA - 50 A - TETRAPOLAR - 22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04,2600   0,00%  10:44:03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0,3600   5,85%  10:47:09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13,3900   8,76%  10:40:20  Selecionado  L&amp;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7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7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04,0000   0,00%  14:27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04,0000   0,00%  14:27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04,0000   0,00%  14:27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0 - DR 30 mA - 63 A - TETRAPOLAR - 22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04,2600   0,00%  10:44:03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R$ 142,8600  37,02%  10:35:53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6,0000  49,63%  10:47:10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66,6300  59,82%  10:40:20  Não Selecionado  L&amp;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7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28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02,0000   0,00%  14:2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02,0000   0,00%  14:28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02,0000   0,00%  14:28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1 - DISJUNTOR DE 70 A - TRIP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41,6200   0,00%  10:44:03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4,1800   6,15%  10:47:10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7,8300  62,97%  10:40:21  Selecionado  L&amp;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R$ 119,0000     ---  10:56:43  Desclassificado  LORENZ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9,0000   0,00%  14:2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0000   2,56%  14:2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7,0000   0,00%  14:2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2,70%  14:2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8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7,0000   0,00%  14:28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7,0000   0,00%  14:28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2 - DISJUNTOR DE 40 A - TRIP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6,9800   0,00%  10:44:04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1,3200  11,74%  10:40:21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4,1800  19,47%  10:47:10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49,0000  32,50%  10:55:23  Não Selecionado  STE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0:35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9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5000   0,00%  14:2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5000   0,00%  14:29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5000   0,00%  14:29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3 - TOMADA UNIVERSAL DE 02 PINOS + T COM ESPELHO - 02 x 0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3200   0,00%  10:35:53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20,48%  10:47:10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5,0400  51,81%  10:55:23  Selecionado  PLUZZI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8000  74,70%  10:40:21  Não Selecionado  ILUM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8500  76,20%  10:44:04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29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1000   0,00%  14:2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 3,23%  14:2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0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1000   0,00%  14:30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1000   0,00%  14:30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4 - LUMINÁRIA LED 04 x 0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2000   0,00%  10:40:21  Selecionado  BRILI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23,4100  21,93%  10:35:53  Selecionado  KIAN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3600  26,88%  10:47:11  Selecionado  KIAN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0:5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R$ 47,4000     ---  10:44:43  Desclassificado  XLPOW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3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3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0000   0,00%  14:3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0000   0,00%  14:31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0000   0,00%  14:31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5 - INTERRUPTOR SIMPLES COM ESPELHO 02 x 0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5700   0,00%  10:35:54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12,04%  10:47:11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R$ 4,4800  25,49%  10:55:24  Selecionado  PLUZZI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0000  40,06%  10:40:22  Não Selecionado  ILUM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1400  43,98%  10:44:04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3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3000   0,00%  14:3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4000   3,03%  14:3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31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3000   0,00%  14:31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3000   0,00%  14:31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46 - INTERRUPTOR PARALELO COM ESPELHO 02 x 04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4,1900   0,00%  10:35:54  Selecionado  PLUZI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000   0,24%  10:47:11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0000  19,33%  10:40:22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R$ 5,0400  20,29%  10:55:24  Não Selecionado  PLUZZI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4900  54,89%  10:44:04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3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R$ 3,9000   0,00%  14:3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  2,56%  14:3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32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4:3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4:32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 0,00%  14:32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7 - CHUVEIRO ELÉTRICO 11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6,5000   0,00%  10:40:22  Selecionado  SINT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R$ 37,7900   3,53%  10:35:54  Selecionado  CORON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R$ 39,2000   7,40%  10:55:24  Selecionado  FORUS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R$ 39,5100   8,25%  10:44:05  Selecionado  SINTEX NOV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4000  10,68%  10:47:11  Não Selecionado  SINTE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                     14:3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TRUÇ                           14:32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32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5000   0,00%  14:3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5000   0,00%  14:33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5000   0,00%  14:33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PREGO 19 x 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9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2 - PREGO 18 x 27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9,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9,7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PEDRA 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77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89,5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PREGO 15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0,5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10,8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AIBRO DE 4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1,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12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6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8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6 - TRELIÇA H12 - BARRA COM 12 M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6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68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TIJOLO CERÂMICO 11,5 x 14 x 24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5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5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8 - ARAME RECOZIDO  Nº18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1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11,8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7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81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TANQUE DE CONC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50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DITIVO PLASTIFICANTE PARA ARGAMASSA - GALÃO DE 3,6 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26,8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4,3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4,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IMENTO - SACO COM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8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22,0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3 - AREIA FIN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7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7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REIA GRO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7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81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ARRAF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2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TELHA CERÂMICA TIPO PAULISTA (EMBOÇ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TINTA BETUMINOSA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4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47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186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40,4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REGISTRO DE PRESSÃO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23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8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8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1,2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PUD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VIGA DE MADEIRA 6 x 12 DE 4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4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0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RIP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PREGO 20 x 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9,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9,7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PIGMENTO EM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6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13,2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UBO DE PVC PARA ESGOTO DE 40 MM - BARRA  COM 0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16,3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COTOVELO PVC 100 x 90°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3,5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JUNÇÃO PVC 10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9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3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13,4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REDUÇÃO PVC 100 x 50 MM 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3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REDUÇÃO PVC 50 x 4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0,7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6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COTOVELO PVC 40 x 90°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0,5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6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TUBO PVC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7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28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SIFÃO SANFONADO COMPLETO (P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3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PIA MÁRMORE SINTÉTICO 1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10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1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SIFÃO SANFONADO COMPLETO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3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ORNEIRA PARA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5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6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33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ENGATE FLEX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3,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AIXA DE DESCAR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1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23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5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TUBO PVC MARROM 3/4"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TEE LL 1 1/2 x 3/4"  (ÁGUA F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BUCHA DE REDUÇÃO 1 1/2" x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9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OTOVELO LL 1 1/2" x 90° MARR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TEE LL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4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OLA ADESIVA PARA PVC 75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3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5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8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ADAPTADOR COM FLANG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6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6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ADAPTADOR COM FLANGE COM REGISTRO INTEGRADO PVC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61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70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BÓI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7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5,5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VASO SANITÁRIO BRANCO COM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94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0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1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15,8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27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LAVATÓRIO COM COLUNA E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TORNEI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29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2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BRAÇO PARA CHUVEIRO ALUMÍ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4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6,0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AIXA DE INSPEÇÃO 60 X 60 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JANELA VENEZIANA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4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250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26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JANELA VITRAUX DE CORRER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168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8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8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98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JANELA BASCULANTE 0,60 X 0,60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48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7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PORTA DE MADEIRA LISA COMPLETA 0,80 X 2,10M - DIR. 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7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214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PORTA DE MADEIRA LISA COMPLETA 0,70 X 2,10M - DIR.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7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221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221,6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CAIXA SIFONADA 100 x 100 x 5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5,9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9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OTOVELO LR 3/4 X 1/2" COM BUCHA DE LAT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2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SIFÃO COMPLETO PARA TAN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3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NEL DE CERA PARA VEDAÇÃO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7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6,9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CAIXA DE GORDURA 40 X 40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7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TINTA LATEX ACRÍLICA 18 LITROS (IN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6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116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51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TINTA LATEX ACRÍLICA 18 LITROS (EX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6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116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4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ESMALTE SINTÉTICO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8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58,3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6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65,2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SELADORA PARA PAREDE LATA COM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3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72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BENGA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TIJOLO CERÂMICO 09 x 19 x 19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TUBO DE PVC PARA ESGOTO DE 100 MM - BARRA COM 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9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52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6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TABUA DE 3ª 3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6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6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8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TELHA CERAMICA TIPO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0,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TORNEIRA DE JARDIM CURTA 3/4" COM BUCHA DE REDU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15,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7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1,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ADAPTADOR CURTO LR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0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FITA VEDA ROSCA 10 M x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3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2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CAIXA D' ÁGUA 250L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3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PORTA LAMINADA 0,80 X 2,10 M LADO ESQUERDO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16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80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23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4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PONTALETE DE 3ª 03 x 03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6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TUBO PVC MARROM 1 1/2" - BARRA DE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3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LUVA LR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0,7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9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TINTA LÁTEX NA COR VERDE LIMA - 18 LITROS (EX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10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4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TINTA LÁTEX NA COR VERDE LIMÃO - 18 LITROS (EX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10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4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TINTA LÁTEX NA COR PÉROLA - 18 LITROS (IN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10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51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5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DISJUNTOR 4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7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8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FIO 06 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2,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FIO 06 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1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2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FIO 10 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3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5,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FIO 10 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0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3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5,5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ROLDAN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DISJUNTOR 2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7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8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8,8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DISJUNTOR 1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7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8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CONJUNTO INTERRUPTOR + TOMADA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5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9,5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9,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CAIXA 4 x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0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ELETRODUTO CORRUGADO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0,9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9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SOQUETE DE LOUÇA E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2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9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CONJUNTO TOMADA UNIVERSAL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3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0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6,2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FITA ISOLANTE - 2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2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1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4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DISJUNTOR DE 25 A - B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6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QUADRO DE DISTRIBUIÇÃO PARA 04 DISJUNT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FIO 2,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1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LÂMPADA FLUORESCENTE 25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10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0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14,8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4,9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BUCHA E ARRUELA DE ZAMAK 1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BUCHA E ARRUELA DE ZAMAK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0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CABO DE COBRE VERMELHO COM ISOLAMENTO TERMO-PLÁSTICO PARA PVC 750 V - 1,5 MM² (FAS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6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0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8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CABO DE COBRE VERMELHO COM ISOLAMENTO TERMO-PLÁSTICO PARA PVC 750 V - 2,5 MM² (FAS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6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1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CABO DE COBRE VERMELHO COM ISOLAMENTO TERMO-PLÁSTICO PARA PVC 750 V - 04 MM² (FAS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9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CABO DE COBRE VERMELHO COM ISOLAMENTO TERMO-PLÁSTICO PARA PVC 750 V - 06 MM² (FAS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2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3,1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CABO DE COBRE AZUL CLARO COM ISOLAMENTO TERMO-PLÁSTICO PARA PVC 750 V - 1,5 MM² (NEUT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0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8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CABO DE COBRE AZUL CLARO COM ISOLAMENTO TERMO-PLÁSTICO PARA PVC 750 V - 2,5 MM² (NEUT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1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CABO DE COBRE AZUL CLARO COM ISOLAMENTO TERMO-PLÁSTICO PARA PVC 750 V - 04 MM² (NEUT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9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CABO DE COBRE AMARELO COM ISOLAMENTO TERMO-PLÁSTICO PARA PVC 750 V - 1,5 MM² (RETORN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6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0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8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CABO DE COBRE AMARELO COM ISOLAMENTO TERMO-PLÁSTICO PARA PVC 750 V - 2,5 MM² (RETORN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1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CABO DE COBRE VERDE COM ISOLAMENTO TERMO-PLÁSTICO PARA PVC 750 V - 1,5 MM² (TERR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0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8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CABO DE COBRE VERDE COM ISOLAMENTO TERMO-PLÁSTICO PARA PVC 750 V - 2,5 MM² (TERR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7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1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CABO DE COBRE VERDE COM ISOLAMENTO TERMO-PLÁSTICO PARA PVC 750 V - 04 MM² (TERR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9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CABO DE COBRE VERDE COM ISOLAMENTO TERMO-PLÁSTICO PARA PVC 750 V - 06 MM² (TERR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2,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3,1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3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ELETROCALHA PERFURADA LEVE 50 X 50 - BARRA COM 03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8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8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2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2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3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CRUZETA HORIZONTAL 90° PARA ELETROCALHA LISA OU PERFURADA 50 x 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0,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CURVA LONGA PVC ROSCAVEL  01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CURVA LONGA PVC ROSCAVEL 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2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ELETRODUTO CORRUGADO 01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1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7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ELETRODUTO CORRUGADO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0,9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ELETRODUTO DE PVC RIGIDO 01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2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ELETRODUTO DE PVC RIGIDO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1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LUVA PVC ROSCAVEL 01''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LUVA PVC ROSCAVEL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0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PONTO PARA AR CONDI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5,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DISJUNTOR DE 20 A - B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0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6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DISJUNTOR DE 16 A - UN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6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8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8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DISJUNTOR DE 16 A - B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0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26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32,1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DISJUNTOR DE 35 A - B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8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1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4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QUADRO 20 DISJUNTORES - COM ESPAÇO PARA DISJUNTOR GERAL E D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56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R$ 20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03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QUADRO 24 DISJUNTORES - COM ESPAÇO PARA DISJUNTOR GERAL E D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6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6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R$ 23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3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QUADRO 28 DISJUNTORES - COM ESPAÇO PARA DISJUNTOR GERAL E D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7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R$ 23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3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3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QUADRO 10 DISJUNTORES - COM ESPAÇO PARA DISJUNTOR GERAL E D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23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R$ 13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3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QUADRO 16 DISJUNTORES - COM ESPAÇO PARA DISJUNTOR GERAL E D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2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R$ 15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R$ 156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57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DISJUNTOR DE 30 A - TR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9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6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4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DISJUNTOR DE 35 A - TR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36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8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4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DISJUNTOR DE 50 A - TR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36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4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9,5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59,4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DISJUNTOR 60 A - TR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36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4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DR 30 mA - 32 A - TETRAPOLAR -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90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10,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11,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DR 30 mA - 50 A - TETRAPOLAR -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R$ 104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10,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13,3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DR 30 mA - 63 A - TETRAPOLAR -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R$ 104,2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R$ 142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66,6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DISJUNTOR DE 70 A - TR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3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67,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DISJUNTOR DE 40 A - TR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36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1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4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4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TOMADA UNIVERSAL DE 02 PINOS + T COM ESPELHO - 02 x 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3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LUMINÁRIA LED 04 x 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9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23,4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INTERRUPTOR SIMPLES COM ESPELHO 02 x 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4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1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46 - INTERRUPTOR PARALELO COM ESPELHO 02 x 04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 R$ 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 R$ 5,0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6,4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CHUVEIRO ELÉTRICO 11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3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                 R$ 37,7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                R$ 39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0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PREGO 19 x 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7,55          R$ 7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2 - PREGO 18 x 27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PEDRA 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64,00         R$ 6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PREGO 15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8,00          R$ 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AIBRO DE 4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11,94         R$ 11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11,90         R$ 1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6 - TRELIÇA H12 - BARRA COM 12 M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64,00         R$ 6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TIJOLO CERÂMICO 11,5 x 14 x 24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8 - ARAME RECOZIDO  Nº18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8,85          R$ 8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6,00         R$ 6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TANQUE DE CONC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8,00         R$ 4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DITIVO PLASTIFICANTE PARA ARGAMASSA - GALÃO DE 3,6 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         R$ 26,81         R$ 26,8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IMENTO - SACO COM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3 - AREIA FIN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9,00         R$ 6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REIA GRO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ARRAF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24          R$ 1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TELHA CERÂMICA TIPO PAULISTA (EMBOÇ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25          R$ 1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TINTA BETUMINOSA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42,00        R$ 14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41,00        R$ 14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REGISTRO DE PRESSÃO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PUD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,26          R$ 1,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VIGA DE MADEIRA 6 x 12 DE 4,5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24,78         R$ 24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24,75         R$ 24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RIP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0,92          R$ 0,9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PREGO 20 x 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7,85          R$ 7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PIGMENTO EM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6,95          R$ 6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UBO DE PVC PARA ESGOTO DE 40 MM - BARRA  COM 0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3,70         R$ 1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COTOVELO PVC 100 x 90°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40          R$ 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JUNÇÃO PVC 10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REDUÇÃO PVC 100 x 50 MM 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95          R$ 2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REDUÇÃO PVC 50 x 4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70          R$ 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COTOVELO PVC 40 x 90°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39          R$ 0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TUBO PVC 50 MM (ESGO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7,45         R$ 17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SIFÃO SANFONADO COMPLETO (P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30          R$ 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PIA MÁRMORE SINTÉTICO 1,2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99,00         R$ 9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SIFÃO SANFONADO COMPLETO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56          R$ 2,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TORNEIRA PARA P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5,39         R$ 15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ENGATE FLEX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AIXA DE DESCAR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21,99         R$ 21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TUBO PVC MARROM 3/4" -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60         R$ 1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TEE LL 1 1/2 x 3/4"  (ÁGUA F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,78          R$ 3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BUCHA DE REDUÇÃO 1 1/2" x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75          R$ 0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OTOVELO LL 1 1/2" x 90° MARRO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94          R$ 1,9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TEE LL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OLA ADESIVA PARA PVC 75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ADAPTADOR COM FLANG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42          R$ 5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ADAPTADOR COM FLANGE COM REGISTRO INTEGRADO PVC 1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0,00         R$ 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BÓI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4,60          R$ 4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VASO SANITÁRIO BRANCO COM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         R$ 94,46         R$ 94,4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LAVATÓRIO COM COLUNA E PARAFUSO PARA FIX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00,00        R$ 1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TORNEI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BRAÇO PARA CHUVEIRO ALUMÍ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AIXA DE INSPEÇÃO 60 X 60 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00,00         R$ 9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95,00         R$ 9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JANELA VENEZIANA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210,00        R$ 2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JANELA VITRAUX DE CORRER 1,20 X 1,00M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        R$ 168,49        R$ 168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JANELA BASCULANTE 0,60 X 0,60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         R$ 48,44         R$ 48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PORTA DE MADEIRA LISA COMPLETA 0,80 X 2,10M - DIR. 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72,00        R$ 17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PORTA DE MADEIRA LISA COMPLETA 0,70 X 2,10M - DIR. ENCABEÇ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72,00        R$ 17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CAIXA SIFONADA 100 x 100 x 5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5,32          R$ 5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COTOVELO LR 3/4 X 1/2" COM BUCHA DE LAT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          R$ 2,35          R$ 2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SIFÃO COMPLETO PARA TANQU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,56          R$ 2,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NEL DE CERA PARA VEDAÇÃO VASO SANITÁ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20          R$ 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CAIXA DE GORDURA 40 X 40CM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32,50         R$ 3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TINTA LATEX ACRÍLICA 18 LITROS (IN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06,60        R$ 106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TINTA LATEX ACRÍLICA 18 LITROS (EX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06,60        R$ 106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ESMALTE SINTÉTICO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48,10         R$ 48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SELADORA PARA PAREDE LATA COM 18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63,00         R$ 6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BENGA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TIJOLO CERÂMICO 09 x 19 x 19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7          R$ 0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TUBO DE PVC PARA ESGOTO DE 100 MM - BARRA COM 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8,70         R$ 3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TABUA DE 3ª 3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10          R$ 6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TELHA CERAMICA TIPO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93          R$ 0,9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TORNEIRA DE JARDIM CURTA 3/4" COM BUCHA DE REDU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54         R$ 1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ADAPTADOR CURTO LR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FITA VEDA ROSCA 10 M x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80          R$ 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CAIXA D' ÁGUA 250L COM TAMP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50,00        R$ 1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PORTA LAMINADA 0,80 X 2,10 M LADO ESQUERDO PADRÃ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        R$ 161,00        R$ 16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PONTALETE DE 3ª 03 x 03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50          R$ 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TUBO PVC MARROM 1 1/2" - BARRA DE 6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8,00         R$ 3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LUVA LR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69          R$ 0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TINTA LÁTEX NA COR VERDE LIMA - 18 LITROS (EX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06,00        R$ 10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TINTA LÁTEX NA COR VERDE LIMÃO - 18 LITROS (EX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R$ 106,00        R$ 10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TINTA LÁTEX NA COR PÉROLA - 18 LITROS (INTERN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06,00        R$ 10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DISJUNTOR 4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5,85          R$ 5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FIO 06 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2,19          R$ 2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FIO 06 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FIO 10 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18          R$ 3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FIO 10 MM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18          R$ 3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ROLDAN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18          R$ 0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DISJUNTOR 2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5,70          R$ 5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DISJUNTOR 1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5,70          R$ 5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CONJUNTO INTERRUPTOR + TOMADA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,25          R$ 3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CAIXA 4 x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34          R$ 0,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ELETRODUTO CORRUGADO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SOQUETE DE LOUÇA E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23          R$ 1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CONJUNTO TOMADA UNIVERSAL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27          R$ 3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FITA ISOLANTE - 2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97          R$ 1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DISJUNTOR DE 25 A - B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QUADRO DE DISTRIBUIÇÃO PARA 04 DISJUNT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32          R$ 9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FIO 2,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73          R$ 0,7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LÂMPADA FLUORESCENTE 25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         R$ 10,10         R$ 10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BUCHA E ARRUELA DE ZAMAK 1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09          R$ 1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BUCHA E ARRUELA DE ZAMAK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80          R$ 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CABO DE COBRE VERMELHO COM ISOLAMENTO TERMO-PLÁSTICO PARA PVC 750 V - 1,5 MM² (FAS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62          R$ 0,6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CABO DE COBRE VERMELHO COM ISOLAMENTO TERMO-PLÁSTICO PARA PVC 750 V - 2,5 MM² (FAS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62          R$ 0,6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CABO DE COBRE VERMELHO COM ISOLAMENTO TERMO-PLÁSTICO PARA PVC 750 V - 04 MM² (FAS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CABO DE COBRE VERMELHO COM ISOLAMENTO TERMO-PLÁSTICO PARA PVC 750 V - 06 MM² (FASE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80          R$ 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CABO DE COBRE AZUL CLARO COM ISOLAMENTO TERMO-PLÁSTICO PARA PVC 750 V - 1,5 MM² (NEUT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CABO DE COBRE AZUL CLARO COM ISOLAMENTO TERMO-PLÁSTICO PARA PVC 750 V - 2,5 MM² (NEUT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64          R$ 0,6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CABO DE COBRE AZUL CLARO COM ISOLAMENTO TERMO-PLÁSTICO PARA PVC 750 V - 04 MM² (NEUT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CABO DE COBRE AMARELO COM ISOLAMENTO TERMO-PLÁSTICO PARA PVC 750 V - 1,5 MM² (RETORN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62          R$ 0,6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CABO DE COBRE AMARELO COM ISOLAMENTO TERMO-PLÁSTICO PARA PVC 750 V - 2,5 MM² (RETORN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75          R$ 0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CABO DE COBRE VERDE COM ISOLAMENTO TERMO-PLÁSTICO PARA PVC 750 V - 1,5 MM² (TERR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53          R$ 0,5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CABO DE COBRE VERDE COM ISOLAMENTO TERMO-PLÁSTICO PARA PVC 750 V - 2,5 MM² (TERR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0,70          R$ 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CABO DE COBRE VERDE COM ISOLAMENTO TERMO-PLÁSTICO PARA PVC 750 V - 04 MM² (TERR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CABO DE COBRE VERDE COM ISOLAMENTO TERMO-PLÁSTICO PARA PVC 750 V - 06 MM² (TERR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2,19          R$ 2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ELETROCALHA PERFURADA LEVE 50 X 50 - BARRA COM 03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28,22         R$ 28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CRUZETA HORIZONTAL 90° PARA ELETROCALHA LISA OU PERFURADA 50 x 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CURVA LONGA PVC ROSCAVEL  01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24          R$ 1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CURVA LONGA PVC ROSCAVEL 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84          R$ 0,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ELETRODUTO CORRUGADO 01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1,19          R$ 1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ELETRODUTO CORRUGADO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62          R$ 0,6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ELETRODUTO DE PVC RIGIDO 01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50          R$ 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ELETRODUTO DE PVC RIGIDO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60          R$ 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LUVA PVC ROSCAVEL 01''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38          R$ 0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LUVA PVC ROSCAVEL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PONTO PARA AR CONDI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5,96         R$ 25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5,90         R$ 2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DISJUNTOR DE 20 A - B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20,08         R$ 20,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DISJUNTOR DE 16 A - UN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6,12          R$ 6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DISJUNTOR DE 16 A - B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20,08         R$ 2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20,00         R$ 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DISJUNTOR DE 35 A - B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  R$ 8,26          R$ 8,2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QUADRO 20 DISJUNTORES - COM ESPAÇO PARA DISJUNTOR GERAL E D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50,40        R$ 14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45,00        R$ 1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QUADRO 24 DISJUNTORES - COM ESPAÇO PARA DISJUNTOR GERAL E D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62,00        R$ 16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60,00        R$ 1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QUADRO 28 DISJUNTORES - COM ESPAÇO PARA DISJUNTOR GERAL E D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MERCIAL LTDA-ME        R$ 175,00        R$ 17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QUADRO 10 DISJUNTORES - COM ESPAÇO PARA DISJUNTOR GERAL E D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86,50         R$ 8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85,00         R$ 8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QUADRO 16 DISJUNTORES - COM ESPAÇO PARA DISJUNTOR GERAL E D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22,00        R$ 12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20,00        R$ 1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DISJUNTOR DE 30 A - TR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29,98         R$ 2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DISJUNTOR DE 35 A - TR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36,98         R$ 3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35,00         R$ 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DISJUNTOR DE 50 A - TR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36,98         R$ 3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35,00         R$ 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DISJUNTOR 60 A - TR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36,98         R$ 3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35,00         R$ 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DR 30 mA - 32 A - TETRAPOLAR -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90,46         R$ 9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90,00         R$ 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DR 30 mA - 50 A - TETRAPOLAR -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R$ 104,26        R$ 10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R$ 104,00        R$ 10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DR 30 mA - 63 A - TETRAPOLAR -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R$ 104,26        R$ 10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R$ 102,00        R$ 10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DISJUNTOR DE 70 A - TR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37,00         R$ 3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DISJUNTOR DE 40 A - TRIP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36,98         R$ 35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35,50         R$ 3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TOMADA UNIVERSAL DE 02 PINOS + T COM ESPELHO - 02 x 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          R$ 3,10          R$ 3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LUMINÁRIA LED 04 x 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9,00         R$ 1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INTERRUPTOR SIMPLES COM ESPELHO 02 x 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J COMÉRCIO DE MATERIAIS DE CONS          R$ 3,30          R$ 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46 - INTERRUPTOR PARALELO COM ESPELHO 02 x 04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CHUVEIRO ELÉTRICO 11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35,50         R$ 3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IA GABRIELA PEREIRA SANTOS ME.............           R$ 7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. B. DE OLIVEIRA - ME......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ARIA GABRIELA PEREIRA SANTOS ME.............          R$ 6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ARIA GABRIELA PEREIRA SANTOS ME.............           R$ 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RGM INDÚSTRIA E COMÉRCIO LTDA ME.............          R$ 1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IA GABRIELA PEREIRA SANTOS ME.............          R$ 6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A. B. DE OLIVEIRA - ME...............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IA GABRIELA PEREIRA SANTOS ME.............           R$ 8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. B. DE OLIVEIRA - ME.......................          R$ 6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. B. DE OLIVEIRA - ME.......................          R$ 4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TJ COMÉRCIO DE MATERIAIS DE CONSTRUÇÃO LTDA M          R$ 26,8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A. B. DE OLIVEIRA - ME....................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A. B. DE OLIVEIRA - ME............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A. B. DE OLIVEIRA - ME............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A. B. DE OLIVEIRA - ME.......................           R$ 1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A. B. DE OLIVEIRA - ME.......................           R$ 1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A. B. DE OLIVEIRA - ME.......................         R$ 14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. B. DE OLIVEIRA - ME.....................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ELETRO CENTRAL COMERCIAL LTDA-ME.............           R$ 1,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RGM INDÚSTRIA E COMÉRCIO LTDA ME.............          R$ 24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ELETRO CENTRAL COMERCIAL LTDA-ME.............           R$ 0,9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MARIA GABRIELA PEREIRA SANTOS ME.............           R$ 7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MARIA GABRIELA PEREIRA SANTOS ME.............           R$ 6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A. B. DE OLIVEIRA - ME.......................          R$ 1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A. B. DE OLIVEIRA - ME.......................           R$ 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A. B. DE OLIVEIRA - ME...............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MARIA GABRIELA PEREIRA SANTOS ME.............           R$ 2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A. B. DE OLIVEIRA - ME.......................           R$ 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MARIA GABRIELA PEREIRA SANTOS ME.............           R$ 0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MARIA GABRIELA PEREIRA SANTOS ME.............          R$ 17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MARIA GABRIELA PEREIRA SANTOS ME.............           R$ 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A. B. DE OLIVEIRA - ME.......................          R$ 9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MARIA GABRIELA PEREIRA SANTOS ME.............           R$ 2,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MARIA GABRIELA PEREIRA SANTOS ME.............          R$ 15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MARIA GABRIELA PEREIRA SANTOS ME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MARIA GABRIELA PEREIRA SANTOS ME.............          R$ 21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A. B. DE OLIVEIRA - ME.......................          R$ 1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MARIA GABRIELA PEREIRA SANTOS ME.............           R$ 3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MARIA GABRIELA PEREIRA SANTOS ME.............           R$ 0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A. B. DE OLIVEIRA - ME.......................           R$ 1,9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MARIA GABRIELA PEREIRA SANTOS ME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MARIA GABRIELA PEREIRA SANTOS ME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A. B. DE OLIVEIRA - ME.......................           R$ 5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A. B. DE OLIVEIRA - ME.......................          R$ 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MARIA GABRIELA PEREIRA SANTOS ME.............           R$ 4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TJ COMÉRCIO DE MATERIAIS DE CONSTRUÇÃO LTDA M          R$ 94,4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MARIA GABRIELA PEREIRA SANTOS ME.............         R$ 1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MARIA GABRIELA PEREIRA SANTOS ME....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MARIA GABRIELA PEREIRA SANTOS ME..........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MARIA GABRIELA PEREIRA SANTOS ME.............          R$ 9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A. B. DE OLIVEIRA - ME.......................         R$ 2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TJ COMÉRCIO DE MATERIAIS DE CONSTRUÇÃO LTDA M         R$ 168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TJ COMÉRCIO DE MATERIAIS DE CONSTRUÇÃO LTDA M          R$ 48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A. B. DE OLIVEIRA - ME.......................         R$ 17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A. B. DE OLIVEIRA - ME.......................         R$ 17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MARIA GABRIELA PEREIRA SANTOS ME.............           R$ 5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TJ COMÉRCIO DE MATERIAIS DE CONSTRUÇÃO LTDA M           R$ 2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MARIA GABRIELA PEREIRA SANTOS ME.............           R$ 2,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A. B. DE OLIVEIRA - ME.......................           R$ 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RGM INDÚSTRIA E COMÉRCIO LTDA ME.............          R$ 3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MARIA GABRIELA PEREIRA SANTOS ME.............         R$ 106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MARIA GABRIELA PEREIRA SANTOS ME.............         R$ 106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MARIA GABRIELA PEREIRA SANTOS ME.............          R$ 48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A. B. DE OLIVEIRA - ME.......................          R$ 6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MARIA GABRIELA PEREIRA SANTOS ME.....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A. B. DE OLIVEIRA - ME.......................           R$ 0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A. B. DE OLIVEIRA - ME.......................          R$ 3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A. B. DE OLIVEIRA - ME.......................           R$ 6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A. B. DE OLIVEIRA - ME.......................           R$ 0,9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A. B. DE OLIVEIRA - ME.....................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MARIA GABRIELA PEREIRA SANTOS ME.............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MARIA GABRIELA PEREIRA SANTOS ME.............           R$ 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MARIA GABRIELA PEREIRA SANTOS ME.............         R$ 1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TJ COMÉRCIO DE MATERIAIS DE CONSTRUÇÃO LTDA M         R$ 16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A. B. DE OLIVEIRA - ME.......................           R$ 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A. B. DE OLIVEIRA - ME.......................          R$ 3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MARIA GABRIELA PEREIRA SANTOS ME.............           R$ 0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MARIA GABRIELA PEREIRA SANTOS ME.............         R$ 10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MARIA GABRIELA PEREIRA SANTOS ME.............         R$ 10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A. B. DE OLIVEIRA - ME.......................         R$ 10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ELETRO CASARE LTDA...........................           R$ 5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ELETRO CASARE LTDA...........................           R$ 2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ELETRO CASARE LTDA..............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A. B. DE OLIVEIRA - ME.......................           R$ 3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A. B. DE OLIVEIRA - ME.......................           R$ 3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MARIA GABRIELA PEREIRA SANTOS ME.............           R$ 0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ELETRO CASARE LTDA...........................           R$ 5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ELETRO CASARE LTDA...........................           R$ 5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MARIA GABRIELA PEREIRA SANTOS ME.............           R$ 3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MARIA GABRIELA PEREIRA SANTOS ME.............           R$ 0,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MARIA GABRIELA PEREIRA SANTOS ME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MARIA GABRIELA PEREIRA SANTOS ME..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A. B. DE OLIVEIRA - ME.......................           R$ 3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MARIA GABRIELA PEREIRA SANTOS ME.............           R$ 1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MARIA GABRIELA PEREIRA SANTOS ME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A. B. DE OLIVEIRA - ME.......................           R$ 9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ELETRO CASARE LTDA...........................           R$ 0,7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TJ COMÉRCIO DE MATERIAIS DE CONSTRUÇÃO LTDA M          R$ 10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A. B. DE OLIVEIRA - ME.......................           R$ 1,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A. B. DE OLIVEIRA - ME.......................           R$ 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ELETRO CASARE LTDA...........................           R$ 0,6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ELETRO CASARE LTDA...........................           R$ 0,6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A. B. DE OLIVEIRA - ME............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A. B. DE OLIVEIRA - ME.......................           R$ 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ELETRO CASARE LTDA..............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ELETRO CASARE LTDA...........................           R$ 0,6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A. B. DE OLIVEIRA - ME............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ELETRO CASARE LTDA...........................           R$ 0,6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ELETRO CASARE LTDA...........................           R$ 0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ELETRO CASARE LTDA...........................           R$ 0,5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ELETRO CASARE LTDA...........................           R$ 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A. B. DE OLIVEIRA - ME..............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ELETRO CASARE LTDA...........................           R$ 2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MARIA GABRIELA PEREIRA SANTOS ME.............          R$ 28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ELETRO CASARE LTDA..................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A. B. DE OLIVEIRA - ME.......................           R$ 1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A. B. DE OLIVEIRA - ME.......................           R$ 0,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ELETRO CENTRAL COMERCIAL LTDA-ME.............           R$ 1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A. B. DE OLIVEIRA - ME.......................           R$ 0,6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A. B. DE OLIVEIRA - ME.......................           R$ 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A. B. DE OLIVEIRA - ME.......................           R$ 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A. B. DE OLIVEIRA - ME.......................           R$ 0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MARIA GABRIELA PEREIRA SANTOS ME.............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A. B. DE OLIVEIRA - ME.......................          R$ 2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ELETRO CASARE LTDA...........................          R$ 20,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ELETRO CASARE LTDA...........................           R$ 6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ELETRO CASARE LTDA...........................          R$ 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ELETRO CENTRAL COMERCIAL LTDA-ME.............           R$ 8,2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A. B. DE OLIVEIRA - ME.......................         R$ 1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0   A. B. DE OLIVEIRA - ME.......................         R$ 1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1   ELETRO CENTRAL COMERCIAL LTDA-ME.............         R$ 17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2   A. B. DE OLIVEIRA - ME.......................          R$ 8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3   A. B. DE OLIVEIRA - ME.......................         R$ 1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4   ELETRO CASARE LTDA.........................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5   ELETRO CASARE LTDA...........................          R$ 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6   ELETRO CASARE LTDA...........................          R$ 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7   ELETRO CASARE LTDA...........................          R$ 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8   ELETRO CASARE LTDA...........................          R$ 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9   ELETRO CASARE LTDA...........................         R$ 10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0   ELETRO CASARE LTDA...........................         R$ 10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1   ELETRO CASARE LTDA...........................          R$ 3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2   ELETRO CASARE LTDA...........................          R$ 3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3   TJ COMÉRCIO DE MATERIAIS DE CONSTRUÇÃO LTDA M           R$ 3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4   A. B. DE OLIVEIRA - ME.......................          R$ 1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5   TJ COMÉRCIO DE MATERIAIS DE CONSTRUÇÃO LTDA M           R$ 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6   A. B. DE OLIVEIRA - ME.....................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7   ELETRO CASARE LTDA...........................          R$ 3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R$ 62.032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R$ 6.798,0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MERCIAL LTDA-ME                R$ 2.100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R$ 22.016,74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R$ 4.322,3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J COMÉRCIO DE MATERIAIS DE CONSTRUÇÃO LTDA ME R$ 6.079,7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03.349,88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à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J COMÉRCIO DE MATERIAIS DE CONSTRUÇÃO LTDA ME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. B. DE OLIVEIRA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J COMÉRCIO DE MATERIAIS DE CONSTRUÇÃO LTDA ME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J COMÉRCIO DE MATERIAIS DE CONSTRUÇÃO LTDA ME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GM INDÚSTRIA E COMÉRCIO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ASARE LTDA  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J COMÉRCIO DE MATERIAIS DE CONSTRUÇÃO LTDA ME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J COMÉRCIO DE MATERIAIS DE CONSTRUÇÃO LTDA ME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J COMÉRCIO DE MATERIAIS DE CONSTRUÇÃO LTDA ME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 GABRIELA PEREIRA SANTOS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MAR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ASARE LTDA  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J COMÉRCIO DE MATERIAIS DE CONSTRUÇÃO LTDA ME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ASARE LTDA  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IA GABRIELA PEREIRA SANTOS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MAR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J COMÉRCIO DE MATERIAIS DE CONSTRUÇÃO LTDA ME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J COMÉRCIO DE MATERIAIS DE CONSTRUÇÃO LTDA ME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J COMÉRCIO DE MATERIAIS DE CONSTRUÇÃO LTDA ME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J COMÉRCIO DE MATERIAIS DE CONSTRUÇÃO LTDA ME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MERCIAL LTDA-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ASARE LTDA  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/03/2019 14:49:2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ÃO BATIST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. B. DE OLIVEIRA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539227300010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MAURI STEFANO DE MORAI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ASARE LTDA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4833763800014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NATA ELIS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ÁUDIO TAKAM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ENTRAL COMERCIAL LTDA-ME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6012230600014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SEU FERREIRA DE ALBUQUERQUE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GABRIELA PEREIRA SA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745221700013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HELITON RICARDO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J COMÉRCIO DE MATERIAIS DE CONSTRUÇÃO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81433850001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OEL GOMES DOS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M INDÚSTRIA E COMÉRCIO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766312200016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142" w:top="16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88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7:00Z</dcterms:created>
  <dc:creator>Carol Montico</dc:creator>
  <dc:description/>
  <cp:keywords/>
  <dc:language>en-US</dc:language>
  <cp:lastModifiedBy>Licitação</cp:lastModifiedBy>
  <dcterms:modified xsi:type="dcterms:W3CDTF">2019-03-12T18:07:00Z</dcterms:modified>
  <cp:revision>3</cp:revision>
  <dc:subject/>
  <dc:title> </dc:title>
</cp:coreProperties>
</file>