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2</w:t>
      </w:r>
      <w:r>
        <w:rPr>
          <w:rFonts w:cs="Courier New" w:ascii="Arial Narrow" w:hAnsi="Arial Narrow"/>
          <w:b/>
        </w:rPr>
        <w:t>/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2523/</w:t>
      </w:r>
      <w:r>
        <w:rPr>
          <w:rFonts w:cs="Courier New" w:ascii="Arial Narrow" w:hAnsi="Arial Narrow"/>
          <w:b/>
        </w:rPr>
        <w:t xml:space="preserve">201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>torna público para conhecimento dos interessados que na sala de reuniões do Departamento Municipal de Saúde, localizada na Rua Joaquim Cruz, nº 130, CEP 18.315-000, Centro, Ribeirão Grande/SP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</w:rPr>
        <w:t xml:space="preserve">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</w:rPr>
        <w:t>Menor Preço por quilômetro rodado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1 de fevereiro de 2019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</w:rPr>
        <w:t>O objeto da presente licitação é a escolha da proposta mais vantajosa par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</w:rPr>
        <w:t>Contratação de Empresa para Transporte de Pacientes da rede pública de saúde do Município de Ribeirão Grande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/>
          <w:color w:val="000000"/>
        </w:rPr>
        <w:t xml:space="preserve"> Conforme especificações e demais condições constantes no Anexo I – Termo de Referência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janeir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25:00Z</dcterms:created>
  <dc:creator>edmara</dc:creator>
  <dc:description/>
  <cp:keywords/>
  <dc:language>en-US</dc:language>
  <cp:lastModifiedBy>josé antonio</cp:lastModifiedBy>
  <cp:lastPrinted>2019-01-16T08:48:00Z</cp:lastPrinted>
  <dcterms:modified xsi:type="dcterms:W3CDTF">2019-01-16T10:48:00Z</dcterms:modified>
  <cp:revision>6</cp:revision>
  <dc:subject/>
  <dc:title>Prefeitura Municipal de Ribeirão Grande</dc:title>
</cp:coreProperties>
</file>