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523/2019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9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PAR TRANSPORTE DE PACIENTES DA REDE PUBLICA DE SAÚDE DO MUNICIPIO DE RIBEIRÃO GRANDE. CONFORME ESPECIFICAÇÕES E DEMAIS CONDIÇÕES CONSTANTES NOA NEXO I -TERMO DE REFERÊ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SILVIO ANTUNES DA COSTA CAPÃO BONITO - ME</w:t>
        <w:t>CNPJ: 05.257.322/0001-34</w:t>
        <w:t>INSCRIÇÃO ESTADUAL: 251.090.310.115</w:t>
        <w:t>ENDEREÇO: RUA PEDRO ALVES XAVIER,   Nº 89   BAIRRO: VILA BELA VISTA</w:t>
        <w:t>CEP: 18301-085       CIDADE: CAPAO BONITO/SP</w:t>
        <w:t>FONE: (15)3542-2953</w:t>
        <w:t>TOTAL: R$ 202.800,00(Duzentos e Dois Mil e Oitocentos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4 de Fevereiro de 2019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0:00Z</dcterms:created>
  <dc:creator>Prefeitura do Município de Porto Feliz</dc:creator>
  <dc:description/>
  <dc:language>en-US</dc:language>
  <cp:lastModifiedBy>Edson</cp:lastModifiedBy>
  <cp:lastPrinted>2009-03-23T10:59:00Z</cp:lastPrinted>
  <dcterms:modified xsi:type="dcterms:W3CDTF">2019-02-14T11:50:00Z</dcterms:modified>
  <cp:revision>2</cp:revision>
  <dc:subject/>
  <dc:title>PROCESSO Nº 602/2005</dc:title>
</cp:coreProperties>
</file>