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523/2019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/2019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PARA TRANSPORTE DE PACIENTES DA REDE PUBLICA DE SAÚDE DO MUNICIPIO DE RIBEIRÃO GRANDE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 de Fevereiro de 2019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º 13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RENATA ELIS DE CAMARGO, designados conforme Portaria 006/2019 de 29 de Janeiro de 2019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                   MIGUEL ANTUNES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DA                         EDSON BRENO DE OLIV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- ME                      JOSIANE PEZZONI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QUE DISPONHA DE 01 (UM) VEÍCULO COM CAPACIDADE MÍNIMA PARA 07 PASSAGEIROS, INCLUINDO MOTORISTA E DEMAIS CUSTOS DIRETOS E INDIRETOS, PARA PACIENTES DO DEPARTAMENTO DE SAÚ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       R$ 1,2000   0,00%  10:26:05  Selecionado  DOBLO ESS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CIONAL IMPORTS OFICINA MECÂNICA LT        R$ 1,2000   0,00%  10:27:47  Selecionado  SPRINTER M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2500   4,17%  10:21:2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1700   0,00%  10:3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R$ 1,1800   0,85%  10:3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1900   1,71%  10:3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1400   0,00%  10:3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R$ 1,1500   0,88%  10:3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1600   1,75%  10:3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1100   0,00%  10:3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R$ 1,1200   0,90%  10:3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1300   1,80%  10:3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0:3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0900   0,00%  10:3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1000   0,92%  10:3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0600   0,00%  10:3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0700   0,94%  10:3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0400   0,00%  10:3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0500   0,96%  10:3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                   10:3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0400   0,00%  10:59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0400   0,00%  10:59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QUE DISPONHA DE 01 (UM) VEÍCULO COM CAPACIDADE MÍNIMA PARA 07 PASSAGEIROS, INCLUINDO MOTORISTA E DEMAIS CUSTOS DIRETOS E INDIRETOS, PARA PACIENTES DO DEPARTAMENTO DE SAÚ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                       R$ 1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ANTUNES DA COSTA C. BONITO ME                             R$ 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ACIONAL IMPORTS OFICINA MECÂNICA LTDA                           R$ 1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QUE DISPONHA DE 01 (UM) VEÍCULO COM CAPACIDADE MÍNIMA PARA 07 PASSAGEIROS, INCLUINDO MOTORISTA E DEMAIS CUSTOS DIRETOS E INDIRETOS, PARA PACIENTES DO DEPARTAMENTO DE SAÚ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          R$ 1,04          R$ 1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ILVIO ANTUNES DA COSTA CAPÃO BONITO - ME....           R$ 1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R$ 202.8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02.800,00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a Rua Francisco Fhellipe de Lima, n</w:t>
      </w:r>
      <w:r>
        <w:rPr>
          <w:color w:val="000000"/>
          <w:sz w:val="22"/>
          <w:szCs w:val="20"/>
        </w:rPr>
        <w:t>º 40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empresa, Miguel, solicitou o registro nesta Ata que o CNAE da empresa Silvio (empresa declarada como vencedora nesta sessão por ter apresentado o menor valor na etapa de lances) é incompatível com o objeto desta licitação, onde a mesma declarou que apresentará Recurso, onde o Pregoeiro assegurou-se o direto através do item 10.4 do edital, sendo o prazo para a formalização do referido recurso até 06/02/2019, onde o representante concordou com o expost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BREN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NACIONAL IMPORTS OFICINA MECÂNICA LTDA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44481500011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IANE PEZZON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LVIO ANTUNES DA COSTA CAPÃO BONITO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525732200013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ANTUNES DA COSTA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ANTUNES DA COSTA C. BONITO ME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83529100019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142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Carol Montico</dc:creator>
  <dc:description/>
  <cp:keywords/>
  <dc:language>en-US</dc:language>
  <cp:lastModifiedBy>Miguel</cp:lastModifiedBy>
  <cp:lastPrinted>2019-02-01T11:27:00Z</cp:lastPrinted>
  <dcterms:modified xsi:type="dcterms:W3CDTF">2019-02-01T13:27:00Z</dcterms:modified>
  <cp:revision>22</cp:revision>
  <dc:subject/>
  <dc:title> </dc:title>
</cp:coreProperties>
</file>