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783/2018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3/2018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S PARA AQUISIÇÃO DE RAÇÃO CANINA PARA O CANIL MUNICIPAL, CONFORME ESPECIFICAÇÕES E DEMAIS CONDIÇÕES CONSTANTES NO ANEXO I - TERMO DE REFERÊNCIA DO EDITA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30 de novembro de 2018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lipe de Lima</w:t>
      </w:r>
      <w:r>
        <w:rPr>
          <w:color w:val="000000"/>
          <w:sz w:val="20"/>
          <w:szCs w:val="20"/>
        </w:rPr>
        <w:t xml:space="preserve">, nº 40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, designados conforme Portaria 028/2018 de 26 de fevereiro de 2018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ASA VETERINARIA F.F. LTDA                                     PAULINO BENEDITO DE ASSUNÇÃ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ARROS COMERCIO DE RAÇÕES EIRELLI - ME                         ANTONIO CHARLES DO NASCIMENT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RAÇÃO CANINA PARA CACHORRO ADULTO - SACO COM 15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ASA VETERINARIA F.F. LTDA                 R$ 30,2500   0,00%  10:11:32  Selecionado  ISMARDOG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RROS COMERCIO DE RAÇÕES EIRELLI -        R$ 33,0000   9,09%  10:13:50  Selecionado  MISTÃO/ B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ASA VETERINARIA F.F. LTDA                 R$ 29,9000   0,00%  10:15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ARROS COMERCIO DE RAÇÕES EIRELLI -        R$ 30,0000   0,33%  10:15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ASA VETERINARIA F.F. LTDA                 R$ 29,7000   0,00%  10:15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ARROS COMERCIO DE RAÇÕES EIRELLI -        R$ 29,8000   0,34%  10:15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ASA VETERINARIA F.F. LTDA                 R$ 29,5000   0,00%  10:15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ARROS COMERCIO DE RAÇÕES EIRELLI -        R$ 29,6000   0,34%  10:15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ASA VETERINARIA F.F. LTDA                 R$ 29,3000   0,00%  10:15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ARROS COMERCIO DE RAÇÕES EIRELLI -        R$ 29,4000   0,34%  10:15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ASA VETERINARIA F.F. LTDA                 R$ 29,1000   0,00%  10:15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ARROS COMERCIO DE RAÇÕES EIRELLI -        R$ 29,2000   0,34%  10:15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ASA VETERINARIA F.F. LTDA                 R$ 28,9000   0,00%  10:15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ARROS COMERCIO DE RAÇÕES EIRELLI -        R$ 29,0000   0,35%  10:15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ASA VETERINARIA F.F. LTDA                 R$ 28,7000   0,00%  10:16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ARROS COMERCIO DE RAÇÕES EIRELLI -        R$ 28,8000   0,35%  10:16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ASA VETERINARIA F.F. LTDA                                     10:16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ARROS COMERCIO DE RAÇÕES EIRELLI -        R$ 28,6000   0,00%  10:16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ARROS COMERCIO DE RAÇÕES EIRELLI -        R$ 28,6000   0,00%  10:23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ARROS COMERCIO DE RAÇÕES EIRELLI -        R$ 28,6000   0,00%  10:24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RAÇÃO CANINA PARA CACHORRO ADULTO - SACO COM 15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ARROS COMERCIO DE RAÇÕES EIRELLI - ME                          R$ 28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ASA VETERINARIA F.F. LTDA                                      R$ 28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RAÇÃO CANINA PARA CACHORRO ADULTO - SACO COM 15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ARROS COMERCIO DE RAÇÕES EIRELL         R$ 28,60         R$ 28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BARROS COMERCIO DE RAÇÕES EIRELLI - ME.......          R$ 28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RROS COMERCIO DE RAÇÕES EIRELLI - ME R$ 34.32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34.32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mesmo local onde ocorreu a licit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à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TONIO CHARLES DO NASCIMENTO FILH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BARROS COMERCIO DE RAÇÕES EIRELLI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415560100018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AULINO BENEDITO DE ASSUNÇ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ASA VETERINARIA F.F. LTDA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61963930000135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142" w:top="16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7:00Z</dcterms:created>
  <dc:creator>Carol Montico</dc:creator>
  <dc:description/>
  <cp:keywords/>
  <dc:language>en-US</dc:language>
  <cp:lastModifiedBy>josé antonio</cp:lastModifiedBy>
  <cp:lastPrinted>2018-11-30T10:33:00Z</cp:lastPrinted>
  <dcterms:modified xsi:type="dcterms:W3CDTF">2018-11-30T12:35:00Z</dcterms:modified>
  <cp:revision>4</cp:revision>
  <dc:subject/>
  <dc:title> </dc:title>
</cp:coreProperties>
</file>