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1760</wp:posOffset>
                </wp:positionV>
                <wp:extent cx="591947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10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514/2018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22/2018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O OBJETO DA PRESENTE LICITAÇÃO É A CONTRATAÇÃO DE EMPRESA ESPECIALIZADA PARA PRESTAÇÃO DE SERVIÇOS NA ÁREA DE PSICOLOGIA. CONFORME ESPECIFICAÇÕES E DEMAIS CONDIÇÕES CONSTANTES NO ANEXO I - TERMO DE REFERÊNCIA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26 de Outubro de 2018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Francisco Fhellile de Lima, nº 40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color w:val="000000"/>
          <w:sz w:val="20"/>
          <w:szCs w:val="20"/>
        </w:rPr>
        <w:t>JOSÉ ANTO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EDSON AIRTON DO NASCIMENTO, designados conforme Portaria 028/2018 de 26 de Fevereiro de 2018</w:t>
      </w:r>
      <w:r>
        <w:rPr>
          <w:color w:val="000000"/>
          <w:sz w:val="20"/>
          <w:szCs w:val="20"/>
        </w:rPr>
        <w:t>, para a Sessão Pública do Pregão em epígrafe. Participou da licitação do Sr. Fábio Lino Anadão, Analista de Controle Interno desta Prefeitura Municipal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T. DE OLIVEIRA CURSOS E TREINAMENTOS ME                EMERSON TOMAZ DE OLIVEIRA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UNA PEDRO LONGO HERKES                                       BRUNA PEDRO LONGO HERKES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OIRA QUEIROZ DE SOUZA PSICOLOGIA ME                           MOIRA QUEIROZ DE SOUZ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INICA DE PSICOLOGIA E NUTRIÇÃO 2 V LTDA ME                   SEM REPRESENTANTE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CONTRATAÇÃO DE EMPRESA PARA PRESTAÇÃO DE SERVIÇOS NA ÁREA DE PSICOLOGIA. CONFORME ESPECIFICAÇÕES E DEMAIS CONDIÇÕES CONSTANTES NO ANEXO I - TERMO DE 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UNA PEDRO LONGO HERKES                   R$ 25,0000   0,00%  10:32:24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INICA DE PSICOLOGIA E NUTRIÇÃO 2 V       R$ 35,2000  40,80%  10:35:20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T. DE OLIVEIRA CURSOS E TREI       R$ 50,0000 100,00%  10:34:14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OIRA QUEIROZ DE SOUZA PSICOLOGIA ME       R$ 54,8500 119,40%  10:33:10  Não Selecion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T. DE OLIVEIRA CURSOS E TREI                           10:37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INICA DE PSICOLOGIA E NUTRIÇÃO 2 V                           10:37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UNA PEDRO LONGO HERKES                   R$ 25,0000   0,00%  10:55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HABILIT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BRUNA PEDRO LONGO HERKES                                       10:56:40  Inabilitado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INICA DE PSICOLOGIA E NUTRIÇÃO 2 V       R$ 35,2000   0,00%  11:13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HABILIT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INICA DE PSICOLOGIA E NUTRIÇÃO 2 V                           11:14:03  Inabilit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T. DE OLIVEIRA CURSOS E TREI       R$ 42,5000   0,00%  11:40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T. DE OLIVEIRA CURSOS E TREI       R$ 42,5000   0,00%  11:40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T. DE OLIVEIRA CURSOS E TREI       R$ 42,5000   0,00%  11:40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ONTRATAÇÃO DE EMPRESA ESPECIALIZADA PARA PRESTAÇÃO DE SERVIÇOS NA ÁREA DE PSICOLOGIA. CONFORME ESPECIFICAÇÕES E DEMAIS CONDIÇÕES CONSTANTES NO ANEXO I - TERMO DE REFERÊNC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UNA PEDRO LONGO HERKES                                        R$ 2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INICA DE PSICOLOGIA E NUTRIÇÃO 2 V LTDA ME                    R$ 35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MERSON T. DE OLIVEIRA CURSOS E TREINAMENTOS ME                 R$ 5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OIRA QUEIROZ DE SOUZA PSICOLOGIA ME                            R$ 54,8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ONTRATAÇÃO DE EMPRESA ESPECIALIZADA PARA PRESTAÇÃO DE SERVIÇOS NA ÁREA DE PSICOLOGIA. CONFORME ESPECIFICAÇÕES E DEMAIS CONDIÇÕES CONSTANTES NO ANEXO I - TERMO DE REFERÊNC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RUNA PEDRO LONGO HERKES                 R$ 25,00         R$ 25,00 Preço Aceitável-Inabilitad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INICA DE PSICOLOGIA E NUTRIÇÃO         R$ 35,20         R$ 35,20 Preço Aceitável-Inabilitad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MERSON T. DE OLIVEIRA CURSOS E          R$ 50,00         R$ 42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MERSON T. DE OLIVEIRA CURSOS E          R$ 42,50         R$ 42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EMERSON T. DE OLIVEIRA CURSOS E TREINAMENTOS           R$ 42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ERSON T. DE OLIVEIRA CURSOS E TREINAMENTOS ME R$ 45.9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45.9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o contínuo, consultados, os Licitantes os mesmos manifestaram sobre a intenção de interpor recurso e o Pregoeiro fixou o prazo até 31/10/2018 para formalização do referido, ficando assim a adjudicação pendente do julgamento de eventuais recurs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icitante Bruna Herkes foi Inabilitada por não atendimento ao item 8.1.4.2 do edital;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icitante Clínica de Psicologia foi Inabilitado por não atender o item 8.1.4.3 do edital;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icitante Moira manifestou interesse de apresentar recurso sobre o Ramo de Atividade da empresa ÉMERSON por entender que esta não atende a especialização conforme exige o edital para o objeto em questão item 2.1 d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IT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RUNA PEDRO LONGO HERKES                                              Inabilitado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TENDIMENTO AO ITEM 8.1.4.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LINICA DE PSICOLOGIA E NUTRIÇÃO 2 V LTDA ME                          Inabilitado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TENDIMENTO AO ITEM 8.1.4.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BRUNA PEDRO LONGO HERK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BRUNA PEDRO LONGO HERK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30900933000104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MERSON TOMAZ DE OLIV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MERSON T. DE OLIVEIRA CURSOS E TREINAMENTOS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8022857000178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OIRA QUEIROZ DE SOUZ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OIRA QUEIROZ DE SOUZA PSICOLOGIA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2076323000011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ÁBIO LINO ANADÃ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SEM REPRESENTANT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INICA DE PSICOLOGIA E NUTRIÇÃO 2 V LTDA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2673284400011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381760</wp:posOffset>
                </wp:positionV>
                <wp:extent cx="5919470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SEQUENCI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10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SEQUENCI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514/2018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22/2018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  O OBJETO DA PRESENTE LICITAÇÃO É A CONTRATAÇÃO DE EMPRESA ESPECIALIZADA PARA PRESTAÇÃO DE SERVIÇOS NA ÁREA DE PSICOLOGIA. CONFORME ESPECIFICAÇÕES E DEMAIS CONDIÇÕES CONSTANTES NO ANEXO I - TERMO DE REFERÊNCIA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26 de Novembro de 2018</w:t>
      </w:r>
      <w:r>
        <w:rPr>
          <w:color w:val="000000"/>
          <w:sz w:val="20"/>
          <w:szCs w:val="20"/>
        </w:rPr>
        <w:t xml:space="preserve">, recebi o processo físico referente ao Pregão Presencial 22/2018 para o objeto supracitado com o Parecer Técnico Jurídico sobre os Recursos e Contra Recursos apresentados através dos protocolos 1819, 1822 e 1826, onde o mesmo opina pela inabilitação da empresa Emerson Tomaz de Oliveira Cursos e Treinamentos – ME, CNPJ 18.022.857/0001-78, por entender que o Ramo de Atividade da empresa é incompatível com o objeto desta licitação pelas razões constantes no referido parecer técnico jurídico, assim sendo por tratar-se de orientação do responsável pelas questões jurídicas e da legalidade dos atos desta Prefeitura </w:t>
      </w:r>
      <w:r>
        <w:rPr>
          <w:b/>
          <w:color w:val="000000"/>
          <w:sz w:val="20"/>
          <w:szCs w:val="20"/>
          <w:u w:val="single"/>
        </w:rPr>
        <w:t>declaro</w:t>
      </w:r>
      <w:r>
        <w:rPr>
          <w:color w:val="000000"/>
          <w:sz w:val="20"/>
          <w:szCs w:val="20"/>
        </w:rPr>
        <w:t xml:space="preserve"> a licitante Emerson Tomaz de Oliveira Cursos e Treinamentos – ME, CNPJ 18.022.857/0001-78, como </w:t>
      </w:r>
      <w:r>
        <w:rPr>
          <w:b/>
          <w:color w:val="000000"/>
          <w:sz w:val="20"/>
          <w:szCs w:val="20"/>
          <w:u w:val="single"/>
        </w:rPr>
        <w:t>INABILITADA</w:t>
      </w:r>
      <w:r>
        <w:rPr>
          <w:color w:val="000000"/>
          <w:sz w:val="20"/>
          <w:szCs w:val="20"/>
        </w:rPr>
        <w:t xml:space="preserve"> tendo em vista o desatendimento as exigências editalícias. Pelo fato da Inabilitação conforme descrito e baseado no Artigo 109 da Lei 8.666/93, fica concedido o prazo de 05 (cinco) dias úteis para manifestação por parte da empresa em comento caso essa julgue necessári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________________________</w:t>
      </w:r>
    </w:p>
    <w:p>
      <w:pPr>
        <w:pStyle w:val="Normal"/>
        <w:autoSpaceDE w:val="false"/>
        <w:spacing w:lineRule="atLeast" w:line="24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JOSÉ ANTONIO MANOEL</w:t>
      </w:r>
    </w:p>
    <w:p>
      <w:pPr>
        <w:pStyle w:val="Normal"/>
        <w:autoSpaceDE w:val="false"/>
        <w:spacing w:lineRule="atLeast" w:line="24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Pregoeiro</w:t>
      </w:r>
    </w:p>
    <w:p>
      <w:pPr>
        <w:pStyle w:val="Normal"/>
        <w:autoSpaceDE w:val="false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beirão Grande, 27 de Novembro de 2018.</w:t>
      </w:r>
    </w:p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142" w:top="16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14300</wp:posOffset>
          </wp:positionH>
          <wp:positionV relativeFrom="paragraph">
            <wp:posOffset>43180</wp:posOffset>
          </wp:positionV>
          <wp:extent cx="687705" cy="5543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sz w:val="22"/>
        <w:szCs w:val="22"/>
      </w:rPr>
    </w:pPr>
    <w:r>
      <w:rPr>
        <w:sz w:val="22"/>
        <w:szCs w:val="22"/>
      </w:rPr>
      <w:t xml:space="preserve">    </w:t>
    </w:r>
    <w:r>
      <w:rPr>
        <w:sz w:val="22"/>
        <w:szCs w:val="22"/>
      </w:rPr>
      <w:t>Rua Francisco Fhellipe de Lima, nº 40 – Ribeirão Grande – SP – 18.315-000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       </w:t>
    </w:r>
    <w:r>
      <w:rPr>
        <w:sz w:val="22"/>
        <w:szCs w:val="22"/>
      </w:rPr>
      <w:t xml:space="preserve">PABX: (15) 3544 8800 – Ramal 231 – </w:t>
    </w:r>
    <w:hyperlink r:id="rId2">
      <w:r>
        <w:rPr>
          <w:rStyle w:val="InternetLink"/>
          <w:sz w:val="22"/>
          <w:szCs w:val="22"/>
        </w:rPr>
        <w:t>licitacao@ribeiraogrande.sp.gov.br</w:t>
      </w:r>
    </w:hyperlink>
    <w:r>
      <w:rPr>
        <w:sz w:val="22"/>
        <w:szCs w:val="22"/>
      </w:rPr>
      <w:t xml:space="preserve"> 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</w:t>
    </w:r>
    <w:r>
      <w:rPr>
        <w:sz w:val="22"/>
        <w:szCs w:val="22"/>
      </w:rPr>
      <w:t>Departamento Administrativo/Financeiro – Coordenadoria de Compras/Licitações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43:00Z</dcterms:created>
  <dc:creator>Carol Montico</dc:creator>
  <dc:description/>
  <cp:keywords/>
  <dc:language>en-US</dc:language>
  <cp:lastModifiedBy>josé antonio</cp:lastModifiedBy>
  <cp:lastPrinted>2018-10-26T12:21:00Z</cp:lastPrinted>
  <dcterms:modified xsi:type="dcterms:W3CDTF">2018-11-28T18:15:00Z</dcterms:modified>
  <cp:revision>6</cp:revision>
  <dc:subject/>
  <dc:title> </dc:title>
</cp:coreProperties>
</file>