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2074/</w:t>
      </w:r>
      <w:r>
        <w:rPr>
          <w:rFonts w:cs="Arial Narrow" w:ascii="Arial Narrow" w:hAnsi="Arial Narrow"/>
          <w:b/>
          <w:bCs/>
          <w:color w:val="000000"/>
          <w:sz w:val="22"/>
          <w:szCs w:val="22"/>
          <w:u w:val="single"/>
        </w:rPr>
        <w:t>2018.</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20</w:t>
      </w:r>
      <w:r>
        <w:rPr>
          <w:rFonts w:cs="Arial Narrow" w:ascii="Arial Narrow" w:hAnsi="Arial Narrow"/>
          <w:b/>
          <w:color w:val="000000"/>
          <w:sz w:val="22"/>
          <w:szCs w:val="22"/>
          <w:u w:val="single"/>
        </w:rPr>
        <w:t>/2018.</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18 de setembro de 2018</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edicamentos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85.682,23 (Oitenta e cinco mil seiscentos e oitenta e dois reais e vinte e três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20/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20/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 xml:space="preserve">8.1.2.7-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Narrow" w:ascii="Arial Narrow" w:hAnsi="Arial Narrow"/>
          <w:b/>
          <w:bCs/>
          <w:color w:val="000000"/>
          <w:sz w:val="22"/>
          <w:szCs w:val="22"/>
        </w:rPr>
        <w:t>8.1.5 - QUALIFICAÇÃO OPERACIONAL</w:t>
      </w:r>
    </w:p>
    <w:p>
      <w:pPr>
        <w:pStyle w:val="Normal"/>
        <w:spacing w:lineRule="atLeast" w:line="240"/>
        <w:ind w:right="-382" w:hanging="0"/>
        <w:rPr/>
      </w:pPr>
      <w:r>
        <w:rPr>
          <w:rFonts w:cs="Arial Narrow" w:ascii="Arial Narrow" w:hAnsi="Arial Narrow"/>
          <w:sz w:val="22"/>
          <w:szCs w:val="22"/>
        </w:rPr>
        <w:t xml:space="preserve">8.1.5.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1.5.2 - Autorização para o funcionamento, expedida pela </w:t>
      </w:r>
      <w:r>
        <w:rPr>
          <w:rFonts w:cs="Arial Narrow" w:ascii="Arial Narrow" w:hAnsi="Arial Narrow"/>
          <w:b/>
          <w:bCs/>
          <w:sz w:val="22"/>
          <w:szCs w:val="22"/>
        </w:rPr>
        <w:t xml:space="preserve">Agência Nacional de Vigilância Sanitári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5.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medicamento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29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agosto</w:t>
      </w:r>
      <w:r>
        <w:rPr>
          <w:rFonts w:cs="Arial Narrow" w:ascii="Arial Narrow" w:hAnsi="Arial Narrow"/>
          <w:b w:val="false"/>
          <w:color w:val="000000"/>
          <w:sz w:val="22"/>
          <w:szCs w:val="22"/>
        </w:rPr>
        <w:t xml:space="preserve"> de 2018.</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0</w:t>
      </w:r>
      <w:r>
        <w:rPr>
          <w:rFonts w:cs="Arial Narrow" w:ascii="Arial Narrow" w:hAnsi="Arial Narrow"/>
          <w:color w:val="000000"/>
          <w:sz w:val="22"/>
          <w:szCs w:val="22"/>
        </w:rPr>
        <w:t>/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List"/>
        <w:ind w:left="283" w:right="-545" w:hanging="283"/>
        <w:jc w:val="both"/>
        <w:rPr>
          <w:rFonts w:ascii="Arial Narrow" w:hAnsi="Arial Narrow" w:cs="Arial Narrow"/>
          <w:sz w:val="22"/>
          <w:szCs w:val="22"/>
          <w:u w:val="single"/>
        </w:rPr>
      </w:pPr>
      <w:r>
        <w:rPr>
          <w:rFonts w:cs="Arial Narrow" w:ascii="Arial Narrow" w:hAnsi="Arial Narrow"/>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Registro de Preços para 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FF"/>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1.14.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p>
            <w:pPr>
              <w:pStyle w:val="Normal"/>
              <w:tabs>
                <w:tab w:val="clear" w:pos="708"/>
                <w:tab w:val="left" w:pos="470" w:leader="none"/>
              </w:tabs>
              <w:spacing w:lineRule="atLeast" w:line="240"/>
              <w:ind w:right="290" w:hanging="0"/>
              <w:jc w:val="both"/>
              <w:rPr>
                <w:rFonts w:ascii="Arial Narrow" w:hAnsi="Arial Narrow" w:cs="Arial Narrow"/>
                <w:color w:val="0000FF"/>
              </w:rPr>
            </w:pPr>
            <w:r>
              <w:rPr>
                <w:rFonts w:cs="Arial Narrow" w:ascii="Arial Narrow" w:hAnsi="Arial Narrow"/>
                <w:b/>
                <w:bCs/>
                <w:color w:val="000000"/>
                <w:sz w:val="22"/>
                <w:szCs w:val="22"/>
                <w:u w:val="single"/>
              </w:rPr>
              <w:t xml:space="preserve">1.15.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t>DESCRIÇÃO DOS MEDICAMENTOS:</w:t>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tbl>
      <w:tblPr>
        <w:tblW w:w="10362" w:type="dxa"/>
        <w:jc w:val="left"/>
        <w:tblInd w:w="-20" w:type="dxa"/>
        <w:tblLayout w:type="fixed"/>
        <w:tblCellMar>
          <w:top w:w="0" w:type="dxa"/>
          <w:left w:w="70" w:type="dxa"/>
          <w:bottom w:w="0" w:type="dxa"/>
          <w:right w:w="70" w:type="dxa"/>
        </w:tblCellMar>
      </w:tblPr>
      <w:tblGrid>
        <w:gridCol w:w="580"/>
        <w:gridCol w:w="5814"/>
        <w:gridCol w:w="708"/>
        <w:gridCol w:w="851"/>
        <w:gridCol w:w="1134"/>
        <w:gridCol w:w="1275"/>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ITEM</w:t>
            </w:r>
          </w:p>
        </w:tc>
        <w:tc>
          <w:tcPr>
            <w:tcW w:w="5814"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PRODUTO</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QTDE</w:t>
            </w:r>
          </w:p>
        </w:tc>
        <w:tc>
          <w:tcPr>
            <w:tcW w:w="851" w:type="dxa"/>
            <w:tcBorders>
              <w:top w:val="single" w:sz="4" w:space="0" w:color="000000"/>
              <w:bottom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UNID.</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 UN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 TOTAL</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CEBROFILINA 10MG/ML XAROPE ADULTO FRASCO C/ 120ML + ACESSÓRIO DOSADOR</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23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285,7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ZITROMICINA 40MG/ML (600MG) PÓ P/ SUSPENSÃO ORAL - FRASCO C/ 15ML + ACESSÓRIO DOSADOR</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9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39,16</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BAMAZEPINA 20MG/ML SUSPENSÃO ORAL - FRASCO C/ 100ML + ACESSÓRIO DOSADOR</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71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85,7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BONATO DE LÍTIO 300MG COMPRIMID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282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12,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5</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ANFENICOL 5MG + AMINOACIDOS 25MG + METIONINA 5MG + RETINOL 10.000UI / G POMADA OFTÁLMICA - BISNAGA C/ 3,5G</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899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44,99</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6</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ETO DE SÓDIO  9MG/ML (0,9%) SOLUÇÃO  NASAL - ISENTA DE CONSERVANTE. - FRASCO VALVULADO C/ 50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54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09,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7</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XAMETASONA 4MG + CIANOCOBALAMINA (VIT. B12) 2,5MG + TIAMINA (VIT. B1) 50MG + PIRIDOXINA (VIT. B6) 50MG / ML SUSPENSÃO E SOLUÇÃO INJETÁVEL AMPOLAS C/ 1ML+2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15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8</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SSULFIRAM 250MG COMPRIMID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305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17,1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9</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DOPA 200MG + BENSERAZIDA, CLORIDRATO 50MG COMPRIMID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57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142,7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IDOCAÍNA, CLORIDRATO 2% (S/ VASOCONSTRITOR) SOLUÇÃO INJETÁVEL AMPOLA C/ 5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87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77,54</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ISTATINA 100.000UI/ML SUSPENSÃO ORAL - FRASCO C/ 50ML + CONTA-GOTAS</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69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80,37</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ÓXID ZINCO 150MG + RETINOL, PALMITATO (VIT. A) 5000UI + COLECALCIFEROL ( VIT. D) 900UI / G POMADA - BISNAGA C/ 45G</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12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54,9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ROMETAZINA, CLORIDRATO 25MG/ML SOLUÇÃO INJETÁVEL AMPOLA C/ 2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4</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ANITIDINA, CLORIDRATO 150MG COMPRIMID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3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212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2,9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EFTRIAXONA 1 G PÓ PARA SUSPENSÃO INJETÁVEL INTRAMUSCULAR (IM)</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45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303,8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IAMAZOL 10MG (METIMAZOL) COMPRIMIDO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413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6,7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PIRAMATO 50MG COMPRIMIDO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279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9,7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OXICILINA 250MG/5 ML PÓ PARA SUSPENSÃO ORAL - FRASCO COM 150 ML + ACESSÓRIO DOSADOR</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390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59,71</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ZITROMICINA 40MG/ML (900MG) PÓ P/ SUSPENSÃO ORAL - FRASCO C/ 22,5ML + ACESSÓRIO DOSADOR</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51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237,9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TILDOPA 250MG COMPRIMID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234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12,36</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IGOXINA 0,25MG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061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58,2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ULFAMETOXAZOL 200 MG + TRIMETOPRIMA 40 MG / 5ML SUSPENSÃO ORAL - FRASCO COM 100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67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8,38</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CIDO TRANEXÂMICO 50 MG/ML SOLUÇÃO INJETAVEL - AMPOLA COM 5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08,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ROMOPRIDA 5 MG/ML SOLUÇÃO INJETAVEL - AMPOLA COM 2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82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5,53</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SLANÓSIDO 0,2 MG/ML SOLUÇÃO INJETAVEL - AMPOLA COM 2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77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7,7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ENOXIMETILPENICILINA 500.000 UI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659</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98,8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GLICEROL, SOLUÇÃO 12% (120 MG/ML) ENEMA - BOLSA PLAST TRANSPAR DE 500 ML + SONDA PARA CLISTER</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04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0,41</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GLICONATO DE CÁLCIO (10%) 100 MG/ML SOLUÇÃO INJETAVEL - AMPOLA COM 10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IDOCAÍNA, CLORIDRATO 2% + EPINEFRINA, HEMITARTARATO 1:200.000 EM EPINEFRINA SOLUÇÃO INJETAVEL - AMPOLA COM 20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751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50,36</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TRONIDAZOL (BENZOILMETRONIDAZOL) 40 MG/ML SUSPENSÃO ORAL - FRASCO COM 100 ML + ACESSÓRIO DOSADOR</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6069</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21,38</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NIFEDIPINO 10 MG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043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6,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NIFEDIPINO 20 MG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132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40,0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ERICIAZINA 4% (40 MG/ML) SOLUÇÃO ORAL - FRASCO COM 20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493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4,66</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IVAROXABANA 10 MG</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77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92,7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ULFATO DE MAGNÉSIO (50%) 500 MG/ML SOLUÇÃO INJETAVEL - AMPOLA COM 10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11,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ETRACAÍNA, CLORIDRATO 1% + FENILEFRINA, CLORIDRATO 0,1% COLIRIO (ANESTÉSICO)  - FRASCO COM 10 M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69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5,43</w:t>
            </w:r>
          </w:p>
        </w:tc>
      </w:tr>
    </w:tbl>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medicamen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0/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EDICAMENT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 e atendem todas as normas do ministério da saúde e demais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0</w:t>
      </w:r>
      <w:r>
        <w:rPr>
          <w:rFonts w:cs="Arial Narrow" w:ascii="Arial Narrow" w:hAnsi="Arial Narrow"/>
          <w:color w:val="000000"/>
          <w:sz w:val="22"/>
          <w:szCs w:val="22"/>
        </w:rPr>
        <w:t>/2018</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20/2018</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0/2018</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0/2018</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20/2018</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0/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0/2018,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8.</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
        <w:rPr>
          <w:lang w:val="en-US"/>
        </w:rPr>
      </w:pPr>
      <w:r>
        <w:rPr>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0/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0/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pPr>
      <w:r>
        <w:rPr>
          <w:rFonts w:cs="Arial Narrow" w:ascii="Arial Narrow" w:hAnsi="Arial Narrow"/>
          <w:color w:val="000000"/>
          <w:u w:val="single"/>
        </w:rPr>
        <w:t>ANEXO VII</w:t>
      </w:r>
      <w:r>
        <w:rPr>
          <w:rFonts w:cs="Arial Narrow" w:ascii="Arial Narrow" w:hAnsi="Arial Narrow"/>
          <w:color w:val="000000"/>
          <w:u w:val="single"/>
          <w:lang w:val="pt-BR"/>
        </w:rPr>
        <w:t>I</w:t>
      </w:r>
      <w:r>
        <w:rPr>
          <w:rFonts w:cs="Arial Narrow" w:ascii="Arial Narrow" w:hAnsi="Arial Narrow"/>
          <w:color w:val="000000"/>
          <w:u w:val="single"/>
        </w:rPr>
        <w:t xml:space="preserve"> – MINUTA DE CONTRATO</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EDICAMENTO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20/2018</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EDICAMENT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medicamen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o o Sr.</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Afonso Gabriel Ferreira Rodolfo, matricula 632 – Farmacêutico.</w:t>
      </w:r>
      <w:r>
        <w:rPr>
          <w:rFonts w:cs="Arial Narrow" w:ascii="Arial Narrow" w:hAnsi="Arial Narrow"/>
          <w:color w:val="000000"/>
        </w:rPr>
        <w:t xml:space="preserve"> sendo o responsável pelo acompanhamento e fiscalização na execução deste contrat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0/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0/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0/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6">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4:00Z</dcterms:created>
  <dc:creator>Jose</dc:creator>
  <dc:description/>
  <cp:keywords/>
  <dc:language>en-US</dc:language>
  <cp:lastModifiedBy>josé antonio</cp:lastModifiedBy>
  <cp:lastPrinted>2018-08-31T10:37:00Z</cp:lastPrinted>
  <dcterms:modified xsi:type="dcterms:W3CDTF">2018-08-31T13:37:00Z</dcterms:modified>
  <cp:revision>5</cp:revision>
  <dc:subject/>
  <dc:title/>
</cp:coreProperties>
</file>